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探索爱情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作：探索爱情的季节</w:t>
      </w:r>
      <w:r>
        <w:rPr>
          <w:sz w:val="32"/>
          <w:szCs w:val="32"/>
        </w:rPr>
        <w:t>&lt;/p&gt;&lt;p&gt;&lt;img src="/static-img/dsIQJN1Lujkus95u283ky9gD5o2VaPd8DSmguf4IgPzdS3E90B_4Ar96YHW7d6Wd.jpg"&gt;&lt;/p&gt;&lt;p&gt;</w:t>
      </w:r>
      <w:r>
        <w:rPr>
          <w:sz w:val="32"/>
          <w:szCs w:val="32"/>
        </w:rPr>
        <w:t>春意盎然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万物复苏的季节，春天如同一位温柔的情人，轻轻地唤醒了沉睡的心灵。人们在这片充满生机的地方寻找着彼此，仿佛整个世界都在等待着那份属于自己的爱情故事。</w:t>
      </w:r>
      <w:r>
        <w:rPr>
          <w:sz w:val="32"/>
          <w:szCs w:val="32"/>
        </w:rPr>
        <w:t>&lt;/p&gt;&lt;p&gt;&lt;img src="/static-img/U62TVW38C0W1du2l-Sd9mNgD5o2VaPd8DSmguf4IgPybFt9ytlVNoO_ZKVy1DuDjYEU1Tt8HV_9Lkr2k2AUCOQolO53ZndJfRru5YH0OclXynSYs8uwsZDzf-XBNeyQhc1WzXLeHxoa67_SayAaruWZv4aa8A8HlfrQsxSZhCz-wb1J5HVvuLsUtlHN155uI.jpg"&gt;&lt;/p&gt;&lt;p&gt;</w:t>
      </w:r>
      <w:r>
        <w:rPr>
          <w:sz w:val="32"/>
          <w:szCs w:val="32"/>
        </w:rPr>
        <w:t>爱情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追逐梦想和激情的时刻，也是人们步入爱河的小径。在这条蜿蜒曲折的小路上，每一步都是对美好生活的期待，每一个转角都是未知未来的一抹色彩。</w:t>
      </w:r>
      <w:r>
        <w:rPr>
          <w:sz w:val="32"/>
          <w:szCs w:val="32"/>
        </w:rPr>
        <w:t>&lt;/p&gt;&lt;p&gt;&lt;img src="/static-img/jbj7vOqbfnVo69VdYeH4wdgD5o2VaPd8DSmguf4IgPybFt9ytlVNoO_ZKVy1DuDjYEU1Tt8HV_9Lkr2k2AUCOQolO53ZndJfRru5YH0OclXynSYs8uwsZDzf-XBNeyQhc1WzXLeHxoa67_SayAaruWZv4aa8A8HlfrQsxSZhCz-wb1J5HVvuLsUtlHN155uI.jpg"&gt;&lt;/p&gt;&lt;p&gt;</w:t>
      </w:r>
      <w:r>
        <w:rPr>
          <w:sz w:val="32"/>
          <w:szCs w:val="32"/>
        </w:rPr>
        <w:t>花开富贵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花朵绽放前的紧张与期待，在春天，我们的心也随着每一朵花儿变得更加开放和丰富。这种喜悦不仅来自于外界，更来自于内心深处对于生命意义的一种理解和感悟。</w:t>
      </w:r>
      <w:r>
        <w:rPr>
          <w:sz w:val="32"/>
          <w:szCs w:val="32"/>
        </w:rPr>
        <w:t>&lt;/p&gt;&lt;p&gt;&lt;img src="/static-img/E11ErCfVQlYMwvuLIbR65tgD5o2VaPd8DSmguf4IgPybFt9ytlVNoO_ZKVy1DuDjYEU1Tt8HV_9Lkr2k2AUCOQolO53ZndJfRru5YH0OclXynSYs8uwsZDzf-XBNeyQhc1WzXLeHxoa67_SayAaruWZv4aa8A8HlfrQsxSZhCz-wb1J5HVvuLsUtlHN155uI.jpg"&gt;&lt;/p&gt;&lt;p&gt;</w:t>
      </w:r>
      <w:r>
        <w:rPr>
          <w:sz w:val="32"/>
          <w:szCs w:val="32"/>
        </w:rPr>
        <w:t>伴随风中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中飘扬的是恋人的呼唤，是对美好的向往，是希望与梦想交织而成的声音。这些声音在空气中回荡，不仅给予我们力量，也让我们的灵魂得以飞翔。</w:t>
      </w:r>
      <w:r>
        <w:rPr>
          <w:sz w:val="32"/>
          <w:szCs w:val="32"/>
        </w:rPr>
        <w:t>&lt;/p&gt;&lt;p&gt;&lt;img src="/static-img/RFjfjub5XVmcWZxtoUUq3tgD5o2VaPd8DSmguf4IgPybFt9ytlVNoO_ZKVy1DuDjYEU1Tt8HV_9Lkr2k2AUCOQolO53ZndJfRru5YH0OclXynSYs8uwsZDzf-XBNeyQhc1WzXLeHxoa67_SayAaruWZv4aa8A8HlfrQsxSZhCz-wb1J5HVvuLsUtlHN155uI.jpg"&gt;&lt;/p&gt;&lt;p&gt;</w:t>
      </w:r>
      <w:r>
        <w:rPr>
          <w:sz w:val="32"/>
          <w:szCs w:val="32"/>
        </w:rPr>
        <w:t>温暖阳光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里，一束又一束温暖的阳光洒落在地面上，为即将到来的相遇点亮了前行灯笼。每一次邂逅，都像是一场自然赐予的人间奇迹，让两个世界触碰并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雨中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梅雨来临，它带来了细腻湿润，但也掩盖了多少隐秘的情愫。当我们站在窗前凝望雨滴打在窗户上的景致，那些微妙的情感便悄然被揭示出来，成为了一段段难忘的话题。</w:t>
      </w:r>
      <w:r>
        <w:rPr>
          <w:sz w:val="32"/>
          <w:szCs w:val="32"/>
        </w:rPr>
        <w:t>&lt;/p&gt;&lt;p&gt;&lt;a href = "/doc/543319-</w:t>
      </w:r>
      <w:r>
        <w:rPr>
          <w:sz w:val="32"/>
          <w:szCs w:val="32"/>
        </w:rPr>
        <w:t>春心动作探索爱情的季节</w:t>
      </w:r>
      <w:r>
        <w:rPr>
          <w:sz w:val="32"/>
          <w:szCs w:val="32"/>
        </w:rPr>
        <w:t>.doc" rel="alternate" download="543319-</w:t>
      </w:r>
      <w:r>
        <w:rPr>
          <w:sz w:val="32"/>
          <w:szCs w:val="32"/>
        </w:rPr>
        <w:t>春心动作探索爱情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