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戏点鸳鸯全集</w:t>
      </w:r>
      <w:r>
        <w:rPr>
          <w:sz w:val="48"/>
          <w:szCs w:val="48"/>
        </w:rPr>
        <w:t>-</w:t>
      </w:r>
      <w:r>
        <w:rPr>
          <w:sz w:val="48"/>
          <w:szCs w:val="48"/>
        </w:rPr>
        <w:t>翩翩起舞的文字解读戏点鸳鸯全集中的文学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翩起舞的文字：解读“戏点鸳鸯全集”中的文学魅力</w:t>
      </w:r>
      <w:r>
        <w:rPr>
          <w:sz w:val="32"/>
          <w:szCs w:val="32"/>
        </w:rPr>
        <w:t>&lt;/p&gt;&lt;p&gt;&lt;img src="/static-img/BzrdvMXAv1g149Kl4t_QX5YmhDNeOEqMJQrD0kMGoseBl9ckVbO9oaGXVYNfc4KI.jpg"&gt;&lt;/p&gt;&lt;p&gt;</w:t>
      </w:r>
      <w:r>
        <w:rPr>
          <w:sz w:val="32"/>
          <w:szCs w:val="32"/>
        </w:rPr>
        <w:t>在中国古典文学中，爱情故事无疑是最为人们所喜闻乐见的一种。尤其是在清代末年至民国初年的文坛上，一部以爱情为主题的短篇小说集——《戏点鸳鸯全集》成为了当时流行文化的一个重要组成部分。这部作品不仅因为其精湛的艺术技巧和深刻的人物描写而广受欢迎，而且它对后世影响深远，成为研究现代婚姻关系和人际交往的心理学案例。</w:t>
      </w:r>
      <w:r>
        <w:rPr>
          <w:sz w:val="32"/>
          <w:szCs w:val="32"/>
        </w:rPr>
        <w:t>&lt;/p&gt;&lt;p&gt;</w:t>
      </w:r>
      <w:r>
        <w:rPr>
          <w:sz w:val="32"/>
          <w:szCs w:val="32"/>
        </w:rPr>
        <w:t>《戏点鸳鸯全集》由多位作家共同编著，每一篇都如同一个小型剧本一样精心构思，充满了戏剧性的元素。这些故事通过细腻的情感描绘、生动的事迹叙述以及丰富的情节曲折，让读者仿佛置身于那些繁华都市之中，与主人公们一起经历着爱恨纠葛。</w:t>
      </w:r>
      <w:r>
        <w:rPr>
          <w:sz w:val="32"/>
          <w:szCs w:val="32"/>
        </w:rPr>
        <w:t>&lt;/p&gt;&lt;p&gt;&lt;img src="/static-img/SdWP1_AJbillp70POEGvV5YmhDNeOEqMJQrD0kMGosfDX416CI0HSDHfxyrImKik492JHu2k6ZfymKcL4PfIlJCQOw2S6qVy2nKA6TvBU2iCZ2Ivx-n7tmX6g013xBuf.jpg"&gt;&lt;/p&gt;&lt;p&gt;</w:t>
      </w:r>
      <w:r>
        <w:rPr>
          <w:sz w:val="32"/>
          <w:szCs w:val="32"/>
        </w:rPr>
        <w:t>例如，在《卖花姑娘》的故事中，我们看到了一位名叫阿红的小女孩，她凭借一双美丽的大眼睛与温柔的心灵赢得了市井百姓的心。在这段感情发展过程中，不仅展现了她对真挚友谊的追求，也揭示了她内心对于纯真的渴望与向往。而她的男主角，则是一位书呆子气十足却又善良且忠诚的青年，他最终因自己的高洁品质而赢得了阿红的心，这样的结局让人忍俊不禁，同时也引发我们思考：真正的爱情应该是什么样子？</w:t>
      </w:r>
      <w:r>
        <w:rPr>
          <w:sz w:val="32"/>
          <w:szCs w:val="32"/>
        </w:rPr>
        <w:t>&lt;/p&gt;&lt;p&gt;</w:t>
      </w:r>
      <w:r>
        <w:rPr>
          <w:sz w:val="32"/>
          <w:szCs w:val="32"/>
        </w:rPr>
        <w:t>在另一则名为《月下独酌》的故事里，我们看到了两个人物之间复杂的情感纠葛，他们之间既有深厚的情感基础，又有无法克服的社会障碍。这个故事情节通过细腻地描述两人相互间不断变化的情感状态，使得读者能够直观地体会到他们内心世界中的波动，而这些波动正是“戏点”的核心所在。</w:t>
      </w:r>
      <w:r>
        <w:rPr>
          <w:sz w:val="32"/>
          <w:szCs w:val="32"/>
        </w:rPr>
        <w:t>&lt;/p&gt;&lt;p&gt;&lt;img src="/static-img/Ruz6NKnvoD0TAxiva2cLpJYmhDNeOEqMJQrD0kMGosfDX416CI0HSDHfxyrImKik492JHu2k6ZfymKcL4PfIlJCQOw2S6qVy2nKA6TvBU2iCZ2Ivx-n7tmX6g013xBuf.jpg"&gt;&lt;/p&gt;&lt;p&gt;</w:t>
      </w:r>
      <w:r>
        <w:rPr>
          <w:sz w:val="32"/>
          <w:szCs w:val="32"/>
        </w:rPr>
        <w:t>这样的作品不仅让我们从历史沧桑中学到了许多关于人类情感和行为模式的事情，还启发我们反思现代社会中的恋爱模式和社交习惯。通过对比古代与现代，可以更好地理解我们的价值观念如何随着时代变迁而发生改变，同时也能发现一些跨越时空共通的问题，如如何在复杂的人际关系网络中找到属于自己的幸福等。</w:t>
      </w:r>
      <w:r>
        <w:rPr>
          <w:sz w:val="32"/>
          <w:szCs w:val="32"/>
        </w:rPr>
        <w:t>&lt;/p&gt;&lt;p&gt;</w:t>
      </w:r>
      <w:r>
        <w:rPr>
          <w:sz w:val="32"/>
          <w:szCs w:val="32"/>
        </w:rPr>
        <w:t>总之，《戏点鸳鸯全集》作为一部具有代表性意义的小说集中，不仅展示了一批优秀作家的才华，更提供了一种窗口，让我们可以穿越时间隧道，窥视过去人的生活方式，并从中汲取智慧，对自己的人生态度有所思考。此外，它还承载着一种跨越千年的精神传统，即用文字来表达人类共同关注的话题——爱与被爱。在这个意义上，“戏点”并非只是文学上的装饰，而是生命本身不可或缺的一部分，是每个人都需要去探索、去体验、去享受的地方。</w:t>
      </w:r>
      <w:r>
        <w:rPr>
          <w:sz w:val="32"/>
          <w:szCs w:val="32"/>
        </w:rPr>
        <w:t>&lt;/p&gt;&lt;p&gt;&lt;img src="/static-img/xosgGazhl9kZumjvDz-lTpYmhDNeOEqMJQrD0kMGosfDX416CI0HSDHfxyrImKik492JHu2k6ZfymKcL4PfIlJCQOw2S6qVy2nKA6TvBU2iCZ2Ivx-n7tmX6g013xBuf.jpg"&gt;&lt;/p&gt;&lt;p&gt;&lt;a href = "/doc/543428-</w:t>
      </w:r>
      <w:r>
        <w:rPr>
          <w:sz w:val="32"/>
          <w:szCs w:val="32"/>
        </w:rPr>
        <w:t>戏点鸳鸯全集</w:t>
      </w:r>
      <w:r>
        <w:rPr>
          <w:sz w:val="32"/>
          <w:szCs w:val="32"/>
        </w:rPr>
        <w:t>-</w:t>
      </w:r>
      <w:r>
        <w:rPr>
          <w:sz w:val="32"/>
          <w:szCs w:val="32"/>
        </w:rPr>
        <w:t>翩翩起舞的文字解读戏点鸳鸯全集中的文学魅力</w:t>
      </w:r>
      <w:r>
        <w:rPr>
          <w:sz w:val="32"/>
          <w:szCs w:val="32"/>
        </w:rPr>
        <w:t>.doc" rel="alternate" download="543428-</w:t>
      </w:r>
      <w:r>
        <w:rPr>
          <w:sz w:val="32"/>
          <w:szCs w:val="32"/>
        </w:rPr>
        <w:t>戏点鸳鸯全集</w:t>
      </w:r>
      <w:r>
        <w:rPr>
          <w:sz w:val="32"/>
          <w:szCs w:val="32"/>
        </w:rPr>
        <w:t>-</w:t>
      </w:r>
      <w:r>
        <w:rPr>
          <w:sz w:val="32"/>
          <w:szCs w:val="32"/>
        </w:rPr>
        <w:t>翩翩起舞的文字解读戏点鸳鸯全集中的文学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