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撒娇炮灰最好命游戏中可爱角色的幸运转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中，撒娇炮灰最好命的秘密是什么？</w:t>
      </w:r>
      <w:r>
        <w:rPr>
          <w:sz w:val="32"/>
          <w:szCs w:val="32"/>
        </w:rPr>
        <w:t>&lt;/p&gt;&lt;p&gt;&lt;img src="/static-img/egg0kX9r-CeIqXDRRjVrSiTsenEDMc2q-MaeN9IQm6Zxeq4r0SSffklsYMZQFDaU.jpg"&gt;&lt;/p&gt;&lt;p&gt;</w:t>
      </w:r>
      <w:r>
        <w:rPr>
          <w:sz w:val="32"/>
          <w:szCs w:val="32"/>
        </w:rPr>
        <w:t>在游戏世界里，有一种角色形象被称为“撒娇炮灰”。这类角色通常拥有极高的战斗能力，但同时又充满了可爱和调皮的一面。他们往往是玩家心中的宠儿，无论是在战场上还是在日常生活中，都能给人带来无尽的乐趣。然而，这种特殊的命运似乎并不仅仅是偶然发生的事，它背后隐藏着许多深层次的原因。</w:t>
      </w:r>
      <w:r>
        <w:rPr>
          <w:sz w:val="32"/>
          <w:szCs w:val="32"/>
        </w:rPr>
        <w:t>&lt;/p&gt;&lt;p&gt;</w:t>
      </w:r>
      <w:r>
        <w:rPr>
          <w:sz w:val="32"/>
          <w:szCs w:val="32"/>
        </w:rPr>
        <w:t>为什么撒娇炮灰会有如此好的命运？</w:t>
      </w:r>
      <w:r>
        <w:rPr>
          <w:sz w:val="32"/>
          <w:szCs w:val="32"/>
        </w:rPr>
        <w:t>&lt;/p&gt;&lt;p&gt;&lt;img src="/static-img/SG5Pt6y5xB7dhm2P3KUS-iTsenEDMc2q-MaeN9IQm6YIDPJs4JG3-nvKHQqlL3eXBX1eITFN55WfO1UhEZlYbFck-K82HVLTu1j9LHkcmD1teWt2HJtMO07LZMjKpe3y.jpg"&gt;&lt;/p&gt;&lt;p&gt;</w:t>
      </w:r>
      <w:r>
        <w:rPr>
          <w:sz w:val="32"/>
          <w:szCs w:val="32"/>
        </w:rPr>
        <w:t>首先，从心理学角度来看，人们对于可爱和友善的人格特质总有一种天生的偏好。当一个角色既能够让玩家感到温馨，又能够提供强大的战斗力时，就自然而然地吸引了更多人的喜爱。这也就是为什么很多游戏设计者都会将这种类型的人物设定成主角或重要副角色的原因之一。</w:t>
      </w:r>
      <w:r>
        <w:rPr>
          <w:sz w:val="32"/>
          <w:szCs w:val="32"/>
        </w:rPr>
        <w:t>&lt;/p&gt;&lt;p&gt;</w:t>
      </w:r>
      <w:r>
        <w:rPr>
          <w:sz w:val="32"/>
          <w:szCs w:val="32"/>
        </w:rPr>
        <w:t>其次，在现代社会，人们越来越重视生活质量和幸福感。撒娇炮灰之所以受欢迎，也许正因为它代表了一种对恶劣环境中的抗争与坚持，同时又不失温柔人性的完美结合。这种性格使得这些角色更容易与玩家建立情感联系，让他们感觉到自己并不是孤独一人，而是一个团队的一部分。</w:t>
      </w:r>
      <w:r>
        <w:rPr>
          <w:sz w:val="32"/>
          <w:szCs w:val="32"/>
        </w:rPr>
        <w:t>&lt;/p&gt;&lt;p&gt;&lt;img src="/static-img/dj5ZT1Bz2CCR8iKHmL1_ZyTsenEDMc2q-MaeN9IQm6YIDPJs4JG3-nvKHQqlL3eXBX1eITFN55WfO1UhEZlYbFck-K82HVLTu1j9LHkcmD1teWt2HJtMO07LZMjKpe3y.jpg"&gt;&lt;/p&gt;&lt;p&gt;</w:t>
      </w:r>
      <w:r>
        <w:rPr>
          <w:sz w:val="32"/>
          <w:szCs w:val="32"/>
        </w:rPr>
        <w:t>再者，不同于其他类型的人物，如冷酷无情或者傲慢自大等，这些角色由于它们的优雅、善良以及忠诚，因此更加容易获得公众的情感支持。在社交媒体上，我们经常看到粉丝们为他们创造各种艺术作品和故事，用以庆祝这些人物不可思议的冒险事迹。</w:t>
      </w:r>
      <w:r>
        <w:rPr>
          <w:sz w:val="32"/>
          <w:szCs w:val="32"/>
        </w:rPr>
        <w:t>&lt;/p&gt;&lt;p&gt;</w:t>
      </w:r>
      <w:r>
        <w:rPr>
          <w:sz w:val="32"/>
          <w:szCs w:val="32"/>
        </w:rPr>
        <w:t>此外，在实际操作中，撒娇炮灰通常具备很强的地位优势，使得它们可以更自由地行动，并且不会像普通战士那样遭受过多伤害。这样的设计也是为了确保这个特殊群体能够长久地存在，并且保持其影响力。此外，他们还可能拥有某些技能或装备，使其在关键时刻发挥突出作用，从而塑造出一系列令人难忘的情节。</w:t>
      </w:r>
      <w:r>
        <w:rPr>
          <w:sz w:val="32"/>
          <w:szCs w:val="32"/>
        </w:rPr>
        <w:t>&lt;/p&gt;&lt;p&gt;&lt;img src="/static-img/P3Y0ixKur39zJ77gq4225STsenEDMc2q-MaeN9IQm6YIDPJs4JG3-nvKHQqlL3eXBX1eITFN55WfO1UhEZlYbFck-K82HVLTu1j9LHkcmD1teWt2HJtMO07LZMjKpe3y.jpg"&gt;&lt;/p&gt;&lt;p&gt;</w:t>
      </w:r>
      <w:r>
        <w:rPr>
          <w:sz w:val="32"/>
          <w:szCs w:val="32"/>
        </w:rPr>
        <w:t>最后，当我们谈及“最好命”，我们必须考虑到这样一个现实：当一个项目成功时，即使是那些原本看似微不足道的小细节，也会被放大成为巨大的成功因素。而对于那些打动了广泛观众的心灵的人物来说，没有什么是不可能的事情。如果说“最好命”是一种幸运，那么这一幸运源自于人类社会对美好事物追求和欣赏，以及对英雄精神赞扬的声音。</w:t>
      </w:r>
      <w:r>
        <w:rPr>
          <w:sz w:val="32"/>
          <w:szCs w:val="32"/>
        </w:rPr>
        <w:t>&lt;/p&gt;&lt;p&gt;</w:t>
      </w:r>
      <w:r>
        <w:rPr>
          <w:sz w:val="32"/>
          <w:szCs w:val="32"/>
        </w:rPr>
        <w:t>因此，要回答这个问题：“撒娇炮灰最好命”的秘密，就是它所代表的一切——勇气、智慧、热情以及永不言弃。这一切都构成了一个完美的画面，让这些小小但又足够强大的存在们在我们的记忆中留下无法磨灭的印记。</w:t>
      </w:r>
      <w:r>
        <w:rPr>
          <w:sz w:val="32"/>
          <w:szCs w:val="32"/>
        </w:rPr>
        <w:t>&lt;/p&gt;&lt;p&gt;&lt;img src="/static-img/QWYuw9rMAyNVytoGcWNvjiTsenEDMc2q-MaeN9IQm6YIDPJs4JG3-nvKHQqlL3eXBX1eITFN55WfO1UhEZlYbFck-K82HVLTu1j9LHkcmD1teWt2HJtMO07LZMjKpe3y.jpg"&gt;&lt;/p&gt;&lt;p&gt;&lt;a href = "/doc/543433-</w:t>
      </w:r>
      <w:r>
        <w:rPr>
          <w:sz w:val="32"/>
          <w:szCs w:val="32"/>
        </w:rPr>
        <w:t>撒娇炮灰最好命游戏中可爱角色的幸运转折</w:t>
      </w:r>
      <w:r>
        <w:rPr>
          <w:sz w:val="32"/>
          <w:szCs w:val="32"/>
        </w:rPr>
        <w:t>.doc" rel="alternate" download="543433-</w:t>
      </w:r>
      <w:r>
        <w:rPr>
          <w:sz w:val="32"/>
          <w:szCs w:val="32"/>
        </w:rPr>
        <w:t>撒娇炮灰最好命游戏中可爱角色的幸运转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