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魔法般的绿茵与隐藏在阳光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哪儿？</w:t>
      </w:r>
      <w:r>
        <w:rPr>
          <w:sz w:val="32"/>
          <w:szCs w:val="32"/>
        </w:rPr>
        <w:t>&lt;/p&gt;&lt;p&gt;&lt;img src="/static-img/-eAATf3IXRbBey_2Y86stgL2_pJaPZXMKM2121Zm4gf6egAKt9XNwED8paOYiw7z.jpg"&gt;&lt;/p&gt;&lt;p&gt;</w:t>
      </w:r>
      <w:r>
        <w:rPr>
          <w:sz w:val="32"/>
          <w:szCs w:val="32"/>
        </w:rPr>
        <w:t>可儿的秘密花园就藏在这座古老的城镇深处，人们都说这里有着一片神奇的绿茵地，那里生长着独特而美丽的花朵。这个传言让许多人心怀好奇，不禁想要探索一下这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zLMhoICFtSk7c_DRCVvdNAL2_pJaPZXMKM2121Zm4gc_tq0hvQLvnSd3ihSfH2eIP3b0i5VA080mwRTBEsHjPPi9-vccgnHGtHM4qQ5QNDX8GjoU09GBmoxi5DaRvNg9kZ0dRMQyXT2hk5KKLRuYVfstZuS6d9FYTaZO67HXKkdx-lkXjSaU3HRHwR-TjAXHMiOkpHxpEB3Z4pcl5vDGkQ.jpg"&gt;&lt;/p&gt;&lt;p&gt;</w:t>
      </w:r>
      <w:r>
        <w:rPr>
          <w:sz w:val="32"/>
          <w:szCs w:val="32"/>
        </w:rPr>
        <w:t>据说，这片花园是由一个名为可儿的人精心打理，她不仅拥有丰富的植物知识，还有着超凡脱俗的手艺。她的种植技术和对植物细致呵护，让每一株植物都充满了生命力，尤其是一种被称作“梦幻之光”的特殊水果，它不仅味道诱人，而且据说能带给品尝者无尽的欢乐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成为幸运者？</w:t>
      </w:r>
      <w:r>
        <w:rPr>
          <w:sz w:val="32"/>
          <w:szCs w:val="32"/>
        </w:rPr>
        <w:t>&lt;/p&gt;&lt;p&gt;&lt;img src="/static-img/6p58FmDJ3lyEHx0qq4ao7wL2_pJaPZXMKM2121Zm4gc_tq0hvQLvnSd3ihSfH2eIP3b0i5VA080mwRTBEsHjPPi9-vccgnHGtHM4qQ5QNDX8GjoU09GBmoxi5DaRvNg9kZ0dRMQyXT2hk5KKLRuYVfstZuS6d9FYTaZO67HXKkdx-lkXjSaU3HRHwR-TjAXHMiOkpHxpEB3Z4pcl5vDGkQ.jpg"&gt;&lt;/p&gt;&lt;p&gt;</w:t>
      </w:r>
      <w:r>
        <w:rPr>
          <w:sz w:val="32"/>
          <w:szCs w:val="32"/>
        </w:rPr>
        <w:t xml:space="preserve">有一些居民偶尔会悄悄来到这里，他们通常都是那些生活中遇到困难或失落的人们。当他们踏入这片花园时，仿佛一切烦恼都会随风消散，只剩下那份宁静与平和。在此过程中，他们可能会遇见可儿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总是温柔且慷慨，为这些寻求安慰的人提供帮助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它？</w:t>
      </w:r>
      <w:r>
        <w:rPr>
          <w:sz w:val="32"/>
          <w:szCs w:val="32"/>
        </w:rPr>
        <w:t>&lt;/p&gt;&lt;p&gt;&lt;img src="/static-img/ndbroe-aNhKqzqU42Rte7gL2_pJaPZXMKM2121Zm4gc_tq0hvQLvnSd3ihSfH2eIP3b0i5VA080mwRTBEsHjPPi9-vccgnHGtHM4qQ5QNDX8GjoU09GBmoxi5DaRvNg9kZ0dRMQyXT2hk5KKLRuYVfstZuS6d9FYTaZO67HXKkdx-lkXjSaU3HRHwR-TjAXHMiOkpHxpEB3Z4pcl5vDGkQ.jpg"&gt;&lt;/p&gt;&lt;p&gt;</w:t>
      </w:r>
      <w:r>
        <w:rPr>
          <w:sz w:val="32"/>
          <w:szCs w:val="32"/>
        </w:rPr>
        <w:t>要想找出这个秘密花园并不容易，因为没有明确的地标指引你前进。你需要靠直觉、听从内心的声音，以及一点点运气。有人说，如果你真的渴望发现它，你就会自然而然地找到门口。而另一些人则认为，只要保持正面的态度，并相信自己的能力，就一定能够揭开这一切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那么喜欢呢？</w:t>
      </w:r>
      <w:r>
        <w:rPr>
          <w:sz w:val="32"/>
          <w:szCs w:val="32"/>
        </w:rPr>
        <w:t>&lt;/p&gt;&lt;p&gt;&lt;img src="/static-img/b3pcZGbBNmR2t6HBzQD7gAL2_pJaPZXMKM2121Zm4gc_tq0hvQLvnSd3ihSfH2eIP3b0i5VA080mwRTBEsHjPPi9-vccgnHGtHM4qQ5QNDX8GjoU09GBmoxi5DaRvNg9kZ0dRMQyXT2hk5KKLRuYVfstZuS6d9FYTaZO67HXKkdx-lkXjSaU3HRHwR-TjAXHMiOkpHxpEB3Z4pcl5vDGkQ.jpg"&gt;&lt;/p&gt;&lt;p&gt;</w:t>
      </w:r>
      <w:r>
        <w:rPr>
          <w:sz w:val="32"/>
          <w:szCs w:val="32"/>
        </w:rPr>
        <w:t>很多人来说，这个地方就是他们的一块避风港，是他们逃离日常压力的最佳方式。在这里，没有喧嚣，也没有竞争，每个人都可以自由自在地呼吸，让自己沉浸于大自然最纯粹的情感体验。这对于身处快节奏都市生活中的现代人来说，无疑是一个难得的大礼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是否存在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听起来像是在讲述一个童话，但对于那些曾经来过并且体验过其中美妙的人来说，它绝对是现实。不论时间如何流逝，可儿的秘密花园似乎总能以一种神奇而又持久的心灵触动每一个人，使我们忘记了世间万物转瞬即逝，而只留下那份属于永恒的事物——爱与希望。</w:t>
      </w:r>
      <w:r>
        <w:rPr>
          <w:sz w:val="32"/>
          <w:szCs w:val="32"/>
        </w:rPr>
        <w:t>&lt;/p&gt;&lt;p&gt;&lt;a href = "/doc/543452-</w:t>
      </w:r>
      <w:r>
        <w:rPr>
          <w:sz w:val="32"/>
          <w:szCs w:val="32"/>
        </w:rPr>
        <w:t>可儿的秘密花园魔法般的绿茵与隐藏在阳光下的奇迹</w:t>
      </w:r>
      <w:r>
        <w:rPr>
          <w:sz w:val="32"/>
          <w:szCs w:val="32"/>
        </w:rPr>
        <w:t>.doc" rel="alternate" download="543452-</w:t>
      </w:r>
      <w:r>
        <w:rPr>
          <w:sz w:val="32"/>
          <w:szCs w:val="32"/>
        </w:rPr>
        <w:t>可儿的秘密花园魔法般的绿茵与隐藏在阳光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