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布局的完美过渡从客厅到卧室再到厨房的温馨连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设计一个流畅的家庭空间？</w:t>
      </w:r>
      <w:r>
        <w:rPr>
          <w:sz w:val="32"/>
          <w:szCs w:val="32"/>
        </w:rPr>
        <w:t>&lt;/p&gt;&lt;p&gt;&lt;img src="/static-img/fvEobDe0aM2gMQqwnJ9Qyl9vXTFmckvvmoHjGuRhsA1zVGEC3EAyS0XhT82m0zf7.jpg"&gt;&lt;/p&gt;&lt;p&gt;</w:t>
      </w:r>
      <w:r>
        <w:rPr>
          <w:sz w:val="32"/>
          <w:szCs w:val="32"/>
        </w:rPr>
        <w:t>在设计家庭空间时，通常我们会关注的是每个房间的功能性和风格，但是很少有人考虑连接这些房间之间的过渡。然而，一个好的过渡可以极大地提升整个家的舒适度和美观程度。今天，我们就来探讨一下，从客厅</w:t>
      </w:r>
      <w:r>
        <w:rPr>
          <w:sz w:val="32"/>
          <w:szCs w:val="32"/>
        </w:rPr>
        <w:t>c</w:t>
      </w:r>
      <w:r>
        <w:rPr>
          <w:sz w:val="32"/>
          <w:szCs w:val="32"/>
        </w:rPr>
        <w:t>到卧室</w:t>
      </w:r>
      <w:r>
        <w:rPr>
          <w:sz w:val="32"/>
          <w:szCs w:val="32"/>
        </w:rPr>
        <w:t>c</w:t>
      </w:r>
      <w:r>
        <w:rPr>
          <w:sz w:val="32"/>
          <w:szCs w:val="32"/>
        </w:rPr>
        <w:t>到厨房，这一过程中应该注意什么。</w:t>
      </w:r>
      <w:r>
        <w:rPr>
          <w:sz w:val="32"/>
          <w:szCs w:val="32"/>
        </w:rPr>
        <w:t>&lt;/p&gt;&lt;p&gt;</w:t>
      </w:r>
      <w:r>
        <w:rPr>
          <w:sz w:val="32"/>
          <w:szCs w:val="32"/>
        </w:rPr>
        <w:t>如何规划从客厅到卧室的过渡？</w:t>
      </w:r>
      <w:r>
        <w:rPr>
          <w:sz w:val="32"/>
          <w:szCs w:val="32"/>
        </w:rPr>
        <w:t>&lt;/p&gt;&lt;p&gt;&lt;img src="/static-img/GfDEi6eZ9zZqb5UUT9NekF9vXTFmckvvmoHjGuRhsA0U6cLqjzVyeAZhBuLSH2EmeWUggQ6QHtGX4MRzcJgVWdJus2HjM-inUX3-d8BxxhPB7aNhAHH-GKKzQvp2q1GTY-aChGF63eLhOBqGDloOJmzyg440L8X4tel0U_hOHCzzTUACNRblBAZYTXmtQURODImcGXzDaQZqZmS1_EIlQA.jpg"&gt;&lt;/p&gt;&lt;p&gt;</w:t>
      </w:r>
      <w:r>
        <w:rPr>
          <w:sz w:val="32"/>
          <w:szCs w:val="32"/>
        </w:rPr>
        <w:t>首先，在规划这个过渡时，我们需要考虑的是视觉连贯性。因此，可以使用相同或相似的颜色调、材料或者装饰品来使这两个空间看起来是自然延伸出来的一部分。此外，还可以通过使用同样的灯光效果，如柔和且温暖的白炽灯或者</w:t>
      </w:r>
      <w:r>
        <w:rPr>
          <w:sz w:val="32"/>
          <w:szCs w:val="32"/>
        </w:rPr>
        <w:t>LED</w:t>
      </w:r>
      <w:r>
        <w:rPr>
          <w:sz w:val="32"/>
          <w:szCs w:val="32"/>
        </w:rPr>
        <w:t>灯，以此来创造一种连续性的氛围。</w:t>
      </w:r>
      <w:r>
        <w:rPr>
          <w:sz w:val="32"/>
          <w:szCs w:val="32"/>
        </w:rPr>
        <w:t>&lt;/p&gt;&lt;p&gt;</w:t>
      </w:r>
      <w:r>
        <w:rPr>
          <w:sz w:val="32"/>
          <w:szCs w:val="32"/>
        </w:rPr>
        <w:t>怎样让卧室与厨房形成无缝对接？</w:t>
      </w:r>
      <w:r>
        <w:rPr>
          <w:sz w:val="32"/>
          <w:szCs w:val="32"/>
        </w:rPr>
        <w:t>&lt;/p&gt;&lt;p&gt;&lt;img src="/static-img/c9HJyahQjus4qSC6Jbs42F9vXTFmckvvmoHjGuRhsA0U6cLqjzVyeAZhBuLSH2EmeWUggQ6QHtGX4MRzcJgVWdJus2HjM-inUX3-d8BxxhPB7aNhAHH-GKKzQvp2q1GTY-aChGF63eLhOBqGDloOJmzyg440L8X4tel0U_hOHCzzTUACNRblBAZYTXmtQURODImcGXzDaQZqZmS1_EIlQA.jpg"&gt;&lt;/p&gt;&lt;p&gt;</w:t>
      </w:r>
      <w:r>
        <w:rPr>
          <w:sz w:val="32"/>
          <w:szCs w:val="32"/>
        </w:rPr>
        <w:t>接下来，就要思考如何将平静而宁静的大床间与充满活力的餐饮区连接起来。这一点，可以通过选择一些既能带给人安慰又能够增添热情气息的手工艺品或者艺术作品，比如挂画、织物等，来实现。而且，不妨在墙上安装一些书架或展示柜，用以存放书籍、陶瓷制品等，使得两者都有所共鸣，同时也为家居增添了更多层次感。</w:t>
      </w:r>
      <w:r>
        <w:rPr>
          <w:sz w:val="32"/>
          <w:szCs w:val="32"/>
        </w:rPr>
        <w:t>&lt;/p&gt;&lt;p&gt;</w:t>
      </w:r>
      <w:r>
        <w:rPr>
          <w:sz w:val="32"/>
          <w:szCs w:val="32"/>
        </w:rPr>
        <w:t>如何处理不同功能区域之间的人流问题？</w:t>
      </w:r>
      <w:r>
        <w:rPr>
          <w:sz w:val="32"/>
          <w:szCs w:val="32"/>
        </w:rPr>
        <w:t>&lt;/p&gt;&lt;p&gt;&lt;img src="/static-img/mkUX_6xS-8eakgcmymnX8l9vXTFmckvvmoHjGuRhsA0U6cLqjzVyeAZhBuLSH2EmeWUggQ6QHtGX4MRzcJgVWdJus2HjM-inUX3-d8BxxhPB7aNhAHH-GKKzQvp2q1GTY-aChGF63eLhOBqGDloOJmzyg440L8X4tel0U_hOHCzzTUACNRblBAZYTXmtQURODImcGXzDaQZqZmS1_EIlQA.jpg"&gt;&lt;/p&gt;&lt;p&gt;</w:t>
      </w:r>
      <w:r>
        <w:rPr>
          <w:sz w:val="32"/>
          <w:szCs w:val="32"/>
        </w:rPr>
        <w:t>在实际操作中，由于不同的房间有着不同的需求（比如睡眠、工作、烹饪等），所以在设计时还需特别注意人流的问题。在设计的时候，要确保足够宽敞的地方供人们自由移动，同时避免出现拥挤不堪的情况。此外，如果可能的话，可以引入一些曲折路线，让人感觉仿佛穿梭于不同的世界之中，这也是现代家居设计中的一个重要趋势。</w:t>
      </w:r>
      <w:r>
        <w:rPr>
          <w:sz w:val="32"/>
          <w:szCs w:val="32"/>
        </w:rPr>
        <w:t>&lt;/p&gt;&lt;p&gt;</w:t>
      </w:r>
      <w:r>
        <w:rPr>
          <w:sz w:val="32"/>
          <w:szCs w:val="32"/>
        </w:rPr>
        <w:t>怎样利用装饰元素促进跨区域交流？</w:t>
      </w:r>
      <w:r>
        <w:rPr>
          <w:sz w:val="32"/>
          <w:szCs w:val="32"/>
        </w:rPr>
        <w:t>&lt;/p&gt;&lt;p&gt;&lt;img src="/static-img/YF2BAeA3y5WgspMO1COkpF9vXTFmckvvmoHjGuRhsA0U6cLqjzVyeAZhBuLSH2EmeWUggQ6QHtGX4MRzcJgVWdJus2HjM-inUX3-d8BxxhPB7aNhAHH-GKKzQvp2q1GTY-aChGF63eLhOBqGDloOJmzyg440L8X4tel0U_hOHCzzTUACNRblBAZYTXmtQURODImcGXzDaQZqZmS1_EIlQA.jpg"&gt;&lt;/p&gt;&lt;p&gt;</w:t>
      </w:r>
      <w:r>
        <w:rPr>
          <w:sz w:val="32"/>
          <w:szCs w:val="32"/>
        </w:rPr>
        <w:t>为了加强各个区域之间的情感联系，可以通过巧妙运用装饰元素实现这一点。比如，在卧室内设立一个小型阅读角，并将其与厨房相邻，使得读者可以边享受自己的时间边欣赏厨房里的美食制作过程；或者，将窗户安排成“望向”形式，让从客厅看到卧室，又能看到外面的景致，为整个空间营造出一种开放而通透的心理状态。</w:t>
      </w:r>
      <w:r>
        <w:rPr>
          <w:sz w:val="32"/>
          <w:szCs w:val="32"/>
        </w:rPr>
        <w:t>&lt;/p&gt;&lt;p&gt;</w:t>
      </w:r>
      <w:r>
        <w:rPr>
          <w:sz w:val="32"/>
          <w:szCs w:val="32"/>
        </w:rPr>
        <w:t>最后，最重要的是要保持灵活性。在实际操作中，一些家庭成员可能会根据个人喜好进行调整，因此最好不要做太多死板规定，而是保持一定程度上的弹性，这样才能更好地满足每个人的需求，从而达到最佳效果。</w:t>
      </w:r>
      <w:r>
        <w:rPr>
          <w:sz w:val="32"/>
          <w:szCs w:val="32"/>
        </w:rPr>
        <w:t>&lt;/p&gt;&lt;p&gt;</w:t>
      </w:r>
      <w:r>
        <w:rPr>
          <w:sz w:val="32"/>
          <w:szCs w:val="32"/>
        </w:rPr>
        <w:t>总结：</w:t>
      </w:r>
      <w:r>
        <w:rPr>
          <w:sz w:val="32"/>
          <w:szCs w:val="32"/>
        </w:rPr>
        <w:t>&lt;/p&gt;&lt;p&gt;</w:t>
      </w:r>
      <w:r>
        <w:rPr>
          <w:sz w:val="32"/>
          <w:szCs w:val="32"/>
        </w:rPr>
        <w:t>经过上述几点讨论，我们已经知道了如何去打造这样一条优雅且实用的交通线——从客厅</w:t>
      </w:r>
      <w:r>
        <w:rPr>
          <w:sz w:val="32"/>
          <w:szCs w:val="32"/>
        </w:rPr>
        <w:t>c</w:t>
      </w:r>
      <w:r>
        <w:rPr>
          <w:sz w:val="32"/>
          <w:szCs w:val="32"/>
        </w:rPr>
        <w:t>到卧室</w:t>
      </w:r>
      <w:r>
        <w:rPr>
          <w:sz w:val="32"/>
          <w:szCs w:val="32"/>
        </w:rPr>
        <w:t>c</w:t>
      </w:r>
      <w:r>
        <w:rPr>
          <w:sz w:val="32"/>
          <w:szCs w:val="32"/>
        </w:rPr>
        <w:t>再到厨房。这是一个涉及多方面因素综合考量的问题，但只要你愿意投入精力并不断尝试，你就能找到那份属于你的完美解决方案，为你的生活带来新的快乐。</w:t>
      </w:r>
      <w:r>
        <w:rPr>
          <w:sz w:val="32"/>
          <w:szCs w:val="32"/>
        </w:rPr>
        <w:t>&lt;/p&gt;&lt;p&gt;&lt;a href = "/doc/543464-</w:t>
      </w:r>
      <w:r>
        <w:rPr>
          <w:sz w:val="32"/>
          <w:szCs w:val="32"/>
        </w:rPr>
        <w:t>家居布局的完美过渡从客厅到卧室再到厨房的温馨连线</w:t>
      </w:r>
      <w:r>
        <w:rPr>
          <w:sz w:val="32"/>
          <w:szCs w:val="32"/>
        </w:rPr>
        <w:t>.doc" rel="alternate" download="543464-</w:t>
      </w:r>
      <w:r>
        <w:rPr>
          <w:sz w:val="32"/>
          <w:szCs w:val="32"/>
        </w:rPr>
        <w:t>家居布局的完美过渡从客厅到卧室再到厨房的温馨连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