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与西施的激情盛宴一幅动感图画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位名叫东方曜的才子，深受国王信任，被派往远离皇宫的地方担任地方官员。他的妻子西施，美丽而聪明，是当时江湖中人称颂的一位佳人。在他们居住的小镇上，一幅名为“东方曜给西施做剧烈运动图”的画作流传开来，它描绘了一幕令人惊叹的情景。</w:t>
      </w:r>
      <w:r>
        <w:rPr>
          <w:sz w:val="32"/>
          <w:szCs w:val="32"/>
        </w:rPr>
        <w:t>&lt;/p&gt;&lt;p&gt;&lt;img src="/static-img/cZ0JGrfogmbwOk0--CUjF0P5C1vk92-HFATYeGGns34.jpg"&gt;&lt;/p&gt;&lt;p&gt;</w:t>
      </w:r>
      <w:r>
        <w:rPr>
          <w:sz w:val="32"/>
          <w:szCs w:val="32"/>
        </w:rPr>
        <w:t>画中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画展现了一个阳光明媚的早晨场景。东方曜和西施站在一起，他们的手紧紧相握，眼神中充满了爱意。两人身穿简单但优雅的服饰，背景是翠绿如茵的山林，与周围宁静无比的自然环境形成鲜明对比。这不仅是一幅描绘夫妻间亲密互动的情感场景，更是一次身体语言表达爱情深度的心灵体验。</w:t>
      </w:r>
      <w:r>
        <w:rPr>
          <w:sz w:val="32"/>
          <w:szCs w:val="32"/>
        </w:rPr>
        <w:t>&lt;/p&gt;&lt;p&gt;&lt;img src="/static-img/3eYZX34SgnyxKY2eGSJoRUP5C1vk92-HFATYeGGns34.jpg"&gt;&lt;/p&gt;&lt;p&gt;</w:t>
      </w:r>
      <w:r>
        <w:rPr>
          <w:sz w:val="32"/>
          <w:szCs w:val="32"/>
        </w:rPr>
        <w:t>东方曜与西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画中，我们可以看到东方曜面带微笑，他的手臂下沉着力气，将一根粗壮的大木杖高举过头顶，这木杖看似普通却又透露出一种力量和自信。他站得直挺，有着稳固的地基，让我们联想到他作为官员所需具备的坚定和果敢。而西施则脸上露出了期待，她双手轻抚着胸前，用目光诉说着对丈夫即将展现出的热情。她那清新的容颜、温柔的声音似乎都在向世界宣告：她是一个既有文化修养又充满活力的女性。</w:t>
      </w:r>
      <w:r>
        <w:rPr>
          <w:sz w:val="32"/>
          <w:szCs w:val="32"/>
        </w:rPr>
        <w:t>&lt;/p&gt;&lt;p&gt;&lt;img src="/static-img/-oiFIUf1GwWLra52nrN77EP5C1vk92-HFATYeGGns34.jpg"&gt;&lt;/p&gt;&lt;p&gt;</w:t>
      </w:r>
      <w:r>
        <w:rPr>
          <w:sz w:val="32"/>
          <w:szCs w:val="32"/>
        </w:rPr>
        <w:t>动感线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笔触都透露出作者对于人物形象塑造以及动态场面的精湛技艺。从曲线到平面，从阴影到光亮，每一笔都是艺术家精心构思后的作品。在这一刻，我们仿佛能听到他们呼吸声，也能感觉到他们内心奔腾的心跳。这不是简单地记录下两人的姿势，而是捕捉到了时间的一瞬间，即使是在静谧之中也蕴含着强烈的情感爆发。</w:t>
      </w:r>
      <w:r>
        <w:rPr>
          <w:sz w:val="32"/>
          <w:szCs w:val="32"/>
        </w:rPr>
        <w:t>&lt;/p&gt;&lt;p&gt;&lt;img src="/static-img/zqQTOb0lpRakYduHPxwf5EP5C1vk92-HFATYeGGns34.jpg"&gt;&lt;/p&gt;&lt;p&gt;</w:t>
      </w:r>
      <w:r>
        <w:rPr>
          <w:sz w:val="32"/>
          <w:szCs w:val="32"/>
        </w:rPr>
        <w:t>图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观此图，可以发现很多小细节让整个画面更加生动。例如，在两人的脚边散落了一些草叶，这不仅增加了视觉上的层次感，还暗示了两人可能正在某个幽静的小径上进行这样的活动。此外，那些被树枝遮挡或投射出斑驳多样的阴影，使得整个场景显得更加丰富多彩，为整体氛围增添了一份神秘色彩。</w:t>
      </w:r>
      <w:r>
        <w:rPr>
          <w:sz w:val="32"/>
          <w:szCs w:val="32"/>
        </w:rPr>
        <w:t>&lt;/p&gt;&lt;p&gt;&lt;img src="/static-img/G5yej4igRow4wL5TKpJLu0P5C1vk92-HFATYeGGns34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方曜给西施做剧烈运动图”不仅是一张美丽绝伦的人物肖像，更是对当时社会风俗习惯的一个缩影。这类题材反映出古代社会男女之间虽然存在一定程度差别，但通过共同参与体育锻炼等活动，他们能够跨越这些界限，以共同的话题建立起更深厚的人际关系。这种形式上的交流往往也是彼此理解与接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仰望这幅老画像，或许会想起那些现代生活中的夫妻同行健身照片——不过科技进步已经让我们的锻炼变得更加现代化。但无论时代如何变迁，对于健康、快乐以及家庭幸福的追求始终如一。如果把这段历史回顾放在现在，其实质意义就是婚姻关系应该以共同成长为基础，不断更新自己的生活方式，以保持爱情之花永远绽放。不管走到哪里，无论经历多少磨难，只要你愿意，就能找到属于你的那片天空，也就找到了生命最真实最美好的部分。</w:t>
      </w:r>
      <w:r>
        <w:rPr>
          <w:sz w:val="32"/>
          <w:szCs w:val="32"/>
        </w:rPr>
        <w:t>&lt;/p&gt;&lt;p&gt;&lt;a href = "/doc/543529-</w:t>
      </w:r>
      <w:r>
        <w:rPr>
          <w:sz w:val="32"/>
          <w:szCs w:val="32"/>
        </w:rPr>
        <w:t>东方曜与西施的激情盛宴一幅动感图画的背后故事</w:t>
      </w:r>
      <w:r>
        <w:rPr>
          <w:sz w:val="32"/>
          <w:szCs w:val="32"/>
        </w:rPr>
        <w:t>.doc" rel="alternate" download="543529-</w:t>
      </w:r>
      <w:r>
        <w:rPr>
          <w:sz w:val="32"/>
          <w:szCs w:val="32"/>
        </w:rPr>
        <w:t>东方曜与西施的激情盛宴一幅动感图画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