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传破界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幻的世界里，传说中有着一位被称为“狂仙”的高手，他的力量能够打破一切界限，超越常人的理解和认知。他的故事，就像是一部精心编织的奇幻小说，每一个字都蕴含着深邃的情感和丰富的想象力。然而，在现实世界中，这个名字背后隐藏着一个更大的秘密——“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>&lt;/p&gt;&lt;p&gt;&lt;img src="/static-img/vxtZhRF-FmWu3Tv64B_UpeLubNMUdxr8afGYBMPcdELDht85ehJh8UA6JcIzHIYE.jpg"&gt;&lt;/p&gt;&lt;p&gt;</w:t>
      </w:r>
      <w:r>
        <w:rPr>
          <w:sz w:val="32"/>
          <w:szCs w:val="32"/>
        </w:rPr>
        <w:t>寻找狂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有许多人对这个名词充满好奇，他们想要了解更多关于这位神秘人物的信息。在这样的背景下，“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就成为了人们追求知识的一种方式。通过下载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文件，人们可以阅读到关于狂仙的故事、他的能力以及他如何运用这些能力去改变世界。</w:t>
      </w:r>
      <w:r>
        <w:rPr>
          <w:sz w:val="32"/>
          <w:szCs w:val="32"/>
        </w:rPr>
        <w:t>&lt;/p&gt;&lt;p&gt;&lt;img src="/static-img/saTkq928lUo8Po_nSV6H1uLubNMUdxr8afGYBMPcdEL1RxKklVyZ5JQ0IbSoPbv9WOeATIjsC-p5oTD6t77D0T3JjrF4eQ_YtJ1hK8evi8OIVZtL6ouVw7iNKzQJcbP6K8e3C7fcpklJUyLLvJbPfPnxNGI__JM2hZid1IXaKVhdhDM_jTrGpXGDJ_G3PN2M.jpg"&gt;&lt;/p&gt;&lt;p&gt;</w:t>
      </w:r>
      <w:r>
        <w:rPr>
          <w:sz w:val="32"/>
          <w:szCs w:val="32"/>
        </w:rPr>
        <w:t>解锁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未知领域的人来说，“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仅是一个简单的文字游戏，它代表了一种精神上的挑战。一旦打开这些文件，你将会发现自己身处于一个全新的宇宙里，那里的规则与我们熟悉的地球大相径庭。</w:t>
      </w:r>
      <w:r>
        <w:rPr>
          <w:sz w:val="32"/>
          <w:szCs w:val="32"/>
        </w:rPr>
        <w:t>&lt;/p&gt;&lt;p&gt;&lt;img src="/static-img/7nWRxteqwr_DDlaHkgKfreLubNMUdxr8afGYBMPcdEL1RxKklVyZ5JQ0IbSoPbv9WOeATIjsC-p5oTD6t77D0T3JjrF4eQ_YtJ1hK8evi8OIVZtL6ouVw7iNKzQJcbP6K8e3C7fcpklJUyLLvJbPfPnxNGI__JM2hZid1IXaKVhdhDM_jTrGpXGDJ_G3PN2M.jpg"&gt;&lt;/p&gt;&lt;p&gt;</w:t>
      </w:r>
      <w:r>
        <w:rPr>
          <w:sz w:val="32"/>
          <w:szCs w:val="32"/>
        </w:rPr>
        <w:t>破坏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将遇见各种各样的角色，从强大的魔法师到智谋无比的策略家，每个人物都拥有自己的独特之处。而且，无论是正面还是负面的角色，都能让你对这个世界产生深刻印象。这正是“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魅力所在，它们能够引导读者走出舒适区，体验一种前所未有的快乐。</w:t>
      </w:r>
      <w:r>
        <w:rPr>
          <w:sz w:val="32"/>
          <w:szCs w:val="32"/>
        </w:rPr>
        <w:t>&lt;/p&gt;&lt;p&gt;&lt;img src="/static-img/wStM5r0Gd5IjLk0-zkAmruLubNMUdxr8afGYBMPcdEL1RxKklVyZ5JQ0IbSoPbv9WOeATIjsC-p5oTD6t77D0T3JjrF4eQ_YtJ1hK8evi8OIVZtL6ouVw7iNKzQJcbP6K8e3C7fcpklJUyLLvJbPfPnxNGI__JM2hZid1IXaKVhdhDM_jTrGpXGDJ_G3PN2M.jp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阅读这些故事时，你可能会感到有些困惑，因为它们涉及到的元素远远超出了你的想象。但这正是其魅力的所在。当你克服了困难，最终理解了其中蕴含的一切，那种成就感和自豪感都是难以言喻的。</w:t>
      </w:r>
      <w:r>
        <w:rPr>
          <w:sz w:val="32"/>
          <w:szCs w:val="32"/>
        </w:rPr>
        <w:t>&lt;/p&gt;&lt;p&gt;&lt;img src="/static-img/3OnpXhgk-04O-zwaArs2h-LubNMUdxr8afGYBMPcdEL1RxKklVyZ5JQ0IbSoPbv9WOeATIjsC-p5oTD6t77D0T3JjrF4eQ_YtJ1hK8evi8OIVZtL6ouVw7iNKzQJcbP6K8e3C7fcpklJUyLLvJbPfPnxNGI__JM2hZid1IXaKVhdhDM_jTrGpXGDJ_G3PN2M.jpg"&gt;&lt;/p&gt;&lt;p&gt;</w:t>
      </w:r>
      <w:r>
        <w:rPr>
          <w:sz w:val="32"/>
          <w:szCs w:val="32"/>
        </w:rPr>
        <w:t>寻觅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真正重要的是，不管是在虚构的小说里还是现实生活中，“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提醒我们要不断地学习，要勇于探索，要敢于突破限制。因为只有这样，我们才能真正地实现自我价值，让自己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狂仙》系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提供了一次穿越边界、开启新视野的大机会，它们不仅仅是一些普通的小说，而是一扇通往另一个世界的大门。如果你还没有体验过这种感觉，那么现在就应该开始你的旅程吧！别忘了，将《狂仙》添加进你的书单，并准备好迎接即将到来的惊喜。你准备好了吗？现在，就从“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开始你的冒险之旅吧！</w:t>
      </w:r>
      <w:r>
        <w:rPr>
          <w:sz w:val="32"/>
          <w:szCs w:val="32"/>
        </w:rPr>
        <w:t>&lt;/p&gt;&lt;p&gt;&lt;a href = "/doc/543539-</w:t>
      </w:r>
      <w:r>
        <w:rPr>
          <w:sz w:val="32"/>
          <w:szCs w:val="32"/>
        </w:rPr>
        <w:t>狂仙传破界之谜</w:t>
      </w:r>
      <w:r>
        <w:rPr>
          <w:sz w:val="32"/>
          <w:szCs w:val="32"/>
        </w:rPr>
        <w:t>.doc" rel="alternate" download="543539-</w:t>
      </w:r>
      <w:r>
        <w:rPr>
          <w:sz w:val="32"/>
          <w:szCs w:val="32"/>
        </w:rPr>
        <w:t>狂仙传破界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