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箱创意学习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共享玩具箱：创意学习的伙伴</w:t>
      </w:r>
      <w:r>
        <w:rPr>
          <w:sz w:val="32"/>
          <w:szCs w:val="32"/>
        </w:rPr>
        <w:t>&lt;/p&gt;&lt;p&gt;&lt;img src="/static-img/8rPn-3DBXW4a5eWyJ4qzr2sP-4ZkvZ1GWs4yL1qpA-tpt64Rvqu7VGYnlT4gnDvH.jpg"&gt;&lt;/p&gt;&lt;p&gt;</w:t>
      </w:r>
      <w:r>
        <w:rPr>
          <w:sz w:val="32"/>
          <w:szCs w:val="32"/>
        </w:rPr>
        <w:t>为什么需要班级的公共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教师和家长越来越意识到，让孩子们通过游戏和互动来学习是非常重要的。传统的课堂教学往往过于枯燥，而一套完善的公共玩具可以极大地激发学生们对知识的兴趣，并且促进他们之间的合作与交流。</w:t>
      </w:r>
      <w:r>
        <w:rPr>
          <w:sz w:val="32"/>
          <w:szCs w:val="32"/>
        </w:rPr>
        <w:t>&lt;/p&gt;&lt;p&gt;&lt;img src="/static-img/RIY5xoYOjmBXgkfTjdRBAmsP-4ZkvZ1GWs4yL1qpA-vrJm44UuOS5OCuvnerPh8nZEWN7-FT73I31cbp_V4AF92jymJjKHAthlKi5_fSMOpl4wERFwuuq58lrdy4amEFZpffTi-y3KVM_H9sGed7sx3wfofoioJcWwC5QbU3en-WB5F8Ca9bkAduKFrgFtN-.jpg"&gt;&lt;/p&gt;&lt;p&gt;</w:t>
      </w:r>
      <w:r>
        <w:rPr>
          <w:sz w:val="32"/>
          <w:szCs w:val="32"/>
        </w:rPr>
        <w:t>公共玩具如何促进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班级公园”，通常会想到一个充满活力的环境，其中同学们可以自由地选择并使用各种工具、材料或设备。这不仅让每位学生都能找到自己感兴趣的话题，还鼓励他们相互协作解决问题。例如，一些数学活动可能要求学生分组进行设计建造任务，这时，所需的一些基本工具如尺子、圆规等就成为了不可或缺的一部分。而这些工具正是“班级共享玩具”的核心内容。</w:t>
      </w:r>
      <w:r>
        <w:rPr>
          <w:sz w:val="32"/>
          <w:szCs w:val="32"/>
        </w:rPr>
        <w:t>&lt;/p&gt;&lt;p&gt;&lt;img src="/static-img/KSArqxHf1n72p9pjdKBvImsP-4ZkvZ1GWs4yL1qpA-vrJm44UuOS5OCuvnerPh8nZEWN7-FT73I31cbp_V4AF92jymJjKHAthlKi5_fSMOpl4wERFwuuq58lrdy4amEFZpffTi-y3KVM_H9sGed7sx3wfofoioJcWwC5QbU3en-WB5F8Ca9bkAduKFrgFtN-.jpg"&gt;&lt;/p&gt;&lt;p&gt;</w:t>
      </w:r>
      <w:r>
        <w:rPr>
          <w:sz w:val="32"/>
          <w:szCs w:val="32"/>
        </w:rPr>
        <w:t>如何选择合适的公共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所有选定的物品都是安全可靠，同时也要考虑它们是否符合当前课程计划。在挑选过程中，可以从以下几个方面入手：第一，根据学科特性选择相关物品，如科学实验室中的显微镜、生物培养皿；第二，从实际生活场景出发，比如模拟家庭厨房作为社会科类别下的项目；第三，不忘实用性，比如图书馆里的阅读角，以便学生在课外时间也能利用这些资源进行自我学习。</w:t>
      </w:r>
      <w:r>
        <w:rPr>
          <w:sz w:val="32"/>
          <w:szCs w:val="32"/>
        </w:rPr>
        <w:t>&lt;/p&gt;&lt;p&gt;&lt;img src="/static-img/5E0AqgcpOPX5srUH3xnX6WsP-4ZkvZ1GWs4yL1qpA-vrJm44UuOS5OCuvnerPh8nZEWN7-FT73I31cbp_V4AF92jymJjKHAthlKi5_fSMOpl4wERFwuuq58lrdy4amEFZpffTi-y3KVM_H9sGed7sx3wfofoioJcWwC5QbU3en-WB5F8Ca9bkAduKFrgFtN-.jpg"&gt;&lt;/p&gt;&lt;p&gt;</w:t>
      </w:r>
      <w:r>
        <w:rPr>
          <w:sz w:val="32"/>
          <w:szCs w:val="32"/>
        </w:rPr>
        <w:t>公共玩具如何影响个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个分享资源的地方之外，“班级公园”还能够帮助每个孩子发展其独立性和责任感。当孩子们管理着自己的小组时，他们学会了如何分配资源，更重要的是，他们学会了尊重他人，并共同维护这份宝贵的心灵财富。另外，由于在这个空间内，每个人的贡献都被看到和认可，它为他们打下了积极参与社会活动的大好基础。</w:t>
      </w:r>
      <w:r>
        <w:rPr>
          <w:sz w:val="32"/>
          <w:szCs w:val="32"/>
        </w:rPr>
        <w:t>&lt;/p&gt;&lt;p&gt;&lt;img src="/static-img/D9zv6XkbyHC1cknvqb_ETmsP-4ZkvZ1GWs4yL1qpA-vrJm44UuOS5OCuvnerPh8nZEWN7-FT73I31cbp_V4AF92jymJjKHAthlKi5_fSMOpl4wERFwuuq58lrdy4amEFZpffTi-y3KVM_H9sGed7sx3wfofoioJcWwC5QbU3en-WB5F8Ca9bkAduKFrgFtN-.jpg"&gt;&lt;/p&gt;&lt;p&gt;</w:t>
      </w:r>
      <w:r>
        <w:rPr>
          <w:sz w:val="32"/>
          <w:szCs w:val="32"/>
        </w:rPr>
        <w:t>如何有效管理公共玩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如此丰富多样的“宝藏”，老师和管理员必须制定严格但又灵活的人事制度。在日常运营上，可以设立清单记录系统，用以追踪哪些物品被借出，以及何时归还。此外，对那些经常超期归还或者损坏器械的小朋友，也应给予适当教育，让他们明白珍惜集体财产对于构建良好校园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学校还是家庭，只要有愿意投入精力去打造这样的环境，就一定能够见证孩子们在心智上的飞跃。而“班级公园”则是一种无形而又持久的情感投资，它不仅仅是一堆摆放在教室角落里的事物，更是一个连接人们情感与知识之间桥梁，是创意学习最真挚伙伴之一。</w:t>
      </w:r>
      <w:r>
        <w:rPr>
          <w:sz w:val="32"/>
          <w:szCs w:val="32"/>
        </w:rPr>
        <w:t>&lt;/p&gt;&lt;p&gt;&lt;a href = "/doc/543772-</w:t>
      </w:r>
      <w:r>
        <w:rPr>
          <w:sz w:val="32"/>
          <w:szCs w:val="32"/>
        </w:rPr>
        <w:t>班级共享玩具箱创意学习的伙伴</w:t>
      </w:r>
      <w:r>
        <w:rPr>
          <w:sz w:val="32"/>
          <w:szCs w:val="32"/>
        </w:rPr>
        <w:t>.doc" rel="alternate" download="543772-</w:t>
      </w:r>
      <w:r>
        <w:rPr>
          <w:sz w:val="32"/>
          <w:szCs w:val="32"/>
        </w:rPr>
        <w:t>班级共享玩具箱创意学习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