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暴躁老妈妈视频家庭冲突的温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冲突的温馨解析</w:t>
      </w:r>
      <w:r>
        <w:rPr>
          <w:sz w:val="32"/>
          <w:szCs w:val="32"/>
        </w:rPr>
        <w:t>&lt;/p&gt;&lt;p&gt;&lt;img src="/static-img/qso0TLZ-Y361jv8NckW6ga7yfDdpeTF6MQjbNNyK-zA8RLkwCvrC4ZLlAOLB1SLp.jpg"&gt;&lt;/p&gt;&lt;p&gt;</w:t>
      </w:r>
      <w:r>
        <w:rPr>
          <w:sz w:val="32"/>
          <w:szCs w:val="32"/>
        </w:rPr>
        <w:t>儿子暴躁老妈妈视频，背后隐藏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爱和争执的家庭中，有一个不为人知的小角落：儿子的卧室。这里是他的小天地，也是他逃避现实的地方。然而，在一次偶然的机会下，一段关于“儿子暴躁老妈妈”的视频被上传到了网络上，很快就引起了网友们的广泛讨论。这段视频似乎简单，却蕴含着深刻的人性与社会问题。</w:t>
      </w:r>
      <w:r>
        <w:rPr>
          <w:sz w:val="32"/>
          <w:szCs w:val="32"/>
        </w:rPr>
        <w:t>&lt;/p&gt;&lt;p&gt;&lt;img src="/static-img/lMCQ6MMZFGiHGN28xO4G7a7yfDdpeTF6MQjbNNyK-zBihp-DVx0Nh0mZOn8RYofY_hCtXi5sV4TaNR28hXhixycAlSUDBgCjW8lasleaGbdamHEYJT9XG4INVQOUbDzO.jpg"&gt;&lt;/p&gt;&lt;p&gt;</w:t>
      </w:r>
      <w:r>
        <w:rPr>
          <w:sz w:val="32"/>
          <w:szCs w:val="32"/>
        </w:rPr>
        <w:t>为什么会有这样的冲突呢？让我们一起探寻这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家长和孩子之间产生了隔阂？</w:t>
      </w:r>
      <w:r>
        <w:rPr>
          <w:sz w:val="32"/>
          <w:szCs w:val="32"/>
        </w:rPr>
        <w:t>&lt;/p&gt;&lt;p&gt;&lt;img src="/static-img/CiFkLFJH-nrQldsc2WdL3K7yfDdpeTF6MQjbNNyK-zBihp-DVx0Nh0mZOn8RYofY_hCtXi5sV4TaNR28hXhixycAlSUDBgCjW8lasleaGbdamHEYJT9XG4INVQOUbDzO.jpeg"&gt;&lt;/p&gt;&lt;p&gt;</w:t>
      </w:r>
      <w:r>
        <w:rPr>
          <w:sz w:val="32"/>
          <w:szCs w:val="32"/>
        </w:rPr>
        <w:t>在许多家庭中，都存在一种常见的情形，那就是父母过于严格或过分关心，而孩子则因为无法理解这种关心而变得反感。他们可能会觉得自己的言行受到限制，这种感觉给予他们一种“被囚禁”的感觉。在这样的情绪状态下，即便是一些看似微不足道的事情也能激发他们的愤怒，让原本平静的一幕转变成一场剧烈的争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缓解这种紧张关系并重建信任？</w:t>
      </w:r>
      <w:r>
        <w:rPr>
          <w:sz w:val="32"/>
          <w:szCs w:val="32"/>
        </w:rPr>
        <w:t>&lt;/p&gt;&lt;p&gt;&lt;img src="/static-img/9w1195RvKqTH3Ze1BdKQ1q7yfDdpeTF6MQjbNNyK-zBihp-DVx0Nh0mZOn8RYofY_hCtXi5sV4TaNR28hXhixycAlSUDBgCjW8lasleaGbdamHEYJT9XG4INVQOUbDzO.jpeg"&gt;&lt;/p&gt;&lt;p&gt;</w:t>
      </w:r>
      <w:r>
        <w:rPr>
          <w:sz w:val="32"/>
          <w:szCs w:val="32"/>
        </w:rPr>
        <w:t>面对这样的挑战，解决之道并不容易。但是，如果双方都愿意去理解对方，并且努力改变自己，那么一切都是可能实现的。首先，从小事做起，比如尊重孩子的声音、给予一定程度上的自由，让孩子感到自己的意见被重视。这需要耐心和时间，但最终结果将会是双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看到了这个视频而感到同情或许想帮助的人来说，可以通过一些实际行动来支持这些家庭。你可以参与到社区服务项目中，与年轻人交流，你的话语可能就会成为他们内心光明的一束光；你还可以提供咨询服务，为那些陷入困境中的家长指出方向，或许你的建议能够帮到他们渡过难关。</w:t>
      </w:r>
      <w:r>
        <w:rPr>
          <w:sz w:val="32"/>
          <w:szCs w:val="32"/>
        </w:rPr>
        <w:t>&lt;/p&gt;&lt;p&gt;&lt;img src="/static-img/dVMVSIZgNt57guPFxCqkoa7yfDdpeTF6MQjbNNyK-zBihp-DVx0Nh0mZOn8RYofY_hCtXi5sV4TaNR28hXhixycAlSUDBgCjW8lasleaGbdamHEYJT9XG4INVQOUbDzO.jpg"&gt;&lt;/p&gt;&lt;p&gt;</w:t>
      </w:r>
      <w:r>
        <w:rPr>
          <w:sz w:val="32"/>
          <w:szCs w:val="32"/>
        </w:rPr>
        <w:t>如果每个人的生活都像这样互相帮助、相互理解，不仅仅是在网络上进行表面的点赞与评论，而是在现实生活中真诚地支持对方，那么我们的世界一定更加美好。而对于那个“儿子暴躁老妈妈”的视频，它只是一个触动人们共鸣的小小窗口，打开了更多更深层次的问题讨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是否应该思考一下，在处理日常琐事时，我们是否真的能以足够的心态去体谅对方？无论身处何种情况，每个人都是独特且脆弱的存在，只要我们用爱去包容，用宽容去面对，便再也不会有人孤单一人承受着世间繁杂的情感波涛。</w:t>
      </w:r>
      <w:r>
        <w:rPr>
          <w:sz w:val="32"/>
          <w:szCs w:val="32"/>
        </w:rPr>
        <w:t>&lt;/p&gt;&lt;p&gt;&lt;a href = "/doc/543992-</w:t>
      </w:r>
      <w:r>
        <w:rPr>
          <w:sz w:val="32"/>
          <w:szCs w:val="32"/>
        </w:rPr>
        <w:t>儿子暴躁老妈妈视频家庭冲突的温馨解析</w:t>
      </w:r>
      <w:r>
        <w:rPr>
          <w:sz w:val="32"/>
          <w:szCs w:val="32"/>
        </w:rPr>
        <w:t>.doc" rel="alternate" download="543992-</w:t>
      </w:r>
      <w:r>
        <w:rPr>
          <w:sz w:val="32"/>
          <w:szCs w:val="32"/>
        </w:rPr>
        <w:t>儿子暴躁老妈妈视频家庭冲突的温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