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之恋殿下倾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部被誉为“殿下倾城小说”的传奇作品，它以其精妙的情节和深邃的人物塑造，吸引了无数读者。其中最令人着迷的一部分，就是关于宫廷中的秘密情缘——御苑之恋。</w:t>
      </w:r>
      <w:r>
        <w:rPr>
          <w:sz w:val="32"/>
          <w:szCs w:val="32"/>
        </w:rPr>
        <w:t>&lt;/p&gt;&lt;p&gt;&lt;img src="/static-img/hGyJfh5glREpDgbzRT3uXI4KxEerJY-KKqDhs621EIltp6OnNL70mJEswNO_jMja.jpg"&gt;&lt;/p&gt;&lt;p&gt;</w:t>
      </w:r>
      <w:r>
        <w:rPr>
          <w:sz w:val="32"/>
          <w:szCs w:val="32"/>
        </w:rPr>
        <w:t>宫中花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宫中灯火阑珊处，便会有两颗星辰般闪耀的眼眸悄然相遇。在繁华与静谧交织的御苑里，一位年轻的公主，与一名才华横溢的书生之间，不期而生的浪漫故事，就这样悄然展开。这两人，在宫墙之内，却能拥有属于自己的小天地，他们用诗歌和画卷记录着彼此的心意。</w:t>
      </w:r>
      <w:r>
        <w:rPr>
          <w:sz w:val="32"/>
          <w:szCs w:val="32"/>
        </w:rPr>
        <w:t>&lt;/p&gt;&lt;p&gt;&lt;img src="/static-img/47lJJ0TgiN0DqSfziKsJu44KxEerJY-KKqDhs621EIlvhUTRgYTMXsLrOhwNJ4woILr67H5D8h5aHP0NzX7xH0B3DkOkQx71kikLgfxBCOz0Eqzh7eeJAkpmd2UbgH5pJLMAg1Nt702c5VmIf_KjX81OtUhNbVUpEwzU3yoyePM.png"&gt;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，从最初羞涩到渐渐熟悉，再到浓烈如潮水汹涌，是一段曲折又动人的爱情历程。每次月光下的幽会，他们都要穿越许多障碍，最终找到那片只有他们俩知道的地方。在那里，他们可以放下所有身分与责任，只是两个心灵对话，分享彼此的心事。</w:t>
      </w:r>
      <w:r>
        <w:rPr>
          <w:sz w:val="32"/>
          <w:szCs w:val="32"/>
        </w:rPr>
        <w:t>&lt;/p&gt;&lt;p&gt;&lt;img src="/static-img/b-eb5fOm7k_N8vR9Be0NXo4KxEerJY-KKqDhs621EIlvhUTRgYTMXsLrOhwNJ4woILr67H5D8h5aHP0NzX7xH0B3DkOkQx71kikLgfxBCOz0Eqzh7eeJAkpmd2UbgH5pJLMAg1Nt702c5VmIf_KjX81OtUhNbVUpEwzU3yoyePM.png"&gt;&lt;/p&gt;&lt;p&gt;</w:t>
      </w:r>
      <w:r>
        <w:rPr>
          <w:sz w:val="32"/>
          <w:szCs w:val="32"/>
        </w:rPr>
        <w:t>书卷间的小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倾城小说中的这对恋人，还有一个特别的地方，那就是书房里的互赠信件。一封封藏匿于书页间的小字，让人忍不住想象出那些真实的情感流露，每个字都承载着深沉的情感。这些信件不仅记录了他们之间日益加深的情愫，也成为了后来人们追寻这段史诗般爱情故事的一个重要线索。</w:t>
      </w:r>
      <w:r>
        <w:rPr>
          <w:sz w:val="32"/>
          <w:szCs w:val="32"/>
        </w:rPr>
        <w:t>&lt;/p&gt;&lt;p&gt;&lt;img src="/static-img/M5cooDhVyonAsaGZT9iejo4KxEerJY-KKqDhs621EIlvhUTRgYTMXsLrOhwNJ4woILr67H5D8h5aHP0NzX7xH0B3DkOkQx71kikLgfxBCOz0Eqzh7eeJAkpmd2UbgH5pJLMAg1Nt702c5VmIf_KjX81OtUhNbVUpEwzU3yoyePM.png"&gt;&lt;/p&gt;&lt;p&gt;</w:t>
      </w:r>
      <w:r>
        <w:rPr>
          <w:sz w:val="32"/>
          <w:szCs w:val="32"/>
        </w:rPr>
        <w:t>画笔下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，他们还有一种更为独特的表达方式，那就是绘画。在画布上，他将她的形象描绘得栩栩如生，而她则以色彩丰富、充满想象力的作品回应他。她们通过艺术，用不同的视角去探索对方的心灵世界，这些作品也成为了宫廷中最受欢迎的一套艺术品之一。</w:t>
      </w:r>
      <w:r>
        <w:rPr>
          <w:sz w:val="32"/>
          <w:szCs w:val="32"/>
        </w:rPr>
        <w:t>&lt;/p&gt;&lt;p&gt;&lt;img src="/static-img/J65m9Pfv6hU2N-wTv6leKI4KxEerJY-KKqDhs621EIlvhUTRgYTMXsLrOhwNJ4woILr67H5D8h5aHP0NzX7xH0B3DkOkQx71kikLgfxBCOz0Eqzh7eeJAkpmd2UbgH5pJLMAg1Nt702c5VmIf_KjX81OtUhNbVUpEwzU3yoyePM.jpg"&gt;&lt;/p&gt;&lt;p&gt;</w:t>
      </w:r>
      <w:r>
        <w:rPr>
          <w:sz w:val="32"/>
          <w:szCs w:val="32"/>
        </w:rPr>
        <w:t>寂寞后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非长久。随着时间推移，他不得不离开，她留在了那个被称作“玉碎”的地方。他虽然已身在异乡，但他的心仍旧紧紧盯着那片神圣而遥远的地方。他守候在窗边，对面的是那座她曾经踏过的大门，每当夜晚降临，他都会闭上眼睛，将自己带回到那个温暖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得知了一条消息，她已经成为了一位慈善家，在帮助那些需要援助的人们。而他，也因为一次偶然发现，那本《殿下倾城》里的故事其实是历史上的真实事件。当他意识到这一点时，他决定出版这本书，以纪念他们共同度过的岁月，并希望它能够成为永恒传说的开始。</w:t>
      </w:r>
      <w:r>
        <w:rPr>
          <w:sz w:val="32"/>
          <w:szCs w:val="32"/>
        </w:rPr>
        <w:t>&lt;/p&gt;&lt;p&gt;&lt;a href = "/doc/544007-</w:t>
      </w:r>
      <w:r>
        <w:rPr>
          <w:sz w:val="32"/>
          <w:szCs w:val="32"/>
        </w:rPr>
        <w:t>御苑之恋殿下倾城的秘密情缘</w:t>
      </w:r>
      <w:r>
        <w:rPr>
          <w:sz w:val="32"/>
          <w:szCs w:val="32"/>
        </w:rPr>
        <w:t>.doc" rel="alternate" download="544007-</w:t>
      </w:r>
      <w:r>
        <w:rPr>
          <w:sz w:val="32"/>
          <w:szCs w:val="32"/>
        </w:rPr>
        <w:t>御苑之恋殿下倾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