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我是怎么被萧鼎的世界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网上闲逛，偶然间发现了一本名叫“萧鼎作品集”的书。从此，我就被这位作家的世界所征服了。</w:t>
      </w:r>
      <w:r>
        <w:rPr>
          <w:sz w:val="32"/>
          <w:szCs w:val="32"/>
        </w:rPr>
        <w:t>&lt;/p&gt;&lt;p&gt;&lt;img src="/static-img/nOsI3zvhKtmAY5vkxKD71cE63rDJb6zDAmMXz-_d3RRjQF94UTF2ZQbRwnMRvHxM.jpg"&gt;&lt;/p&gt;&lt;p&gt;</w:t>
      </w:r>
      <w:r>
        <w:rPr>
          <w:sz w:val="32"/>
          <w:szCs w:val="32"/>
        </w:rPr>
        <w:t>萧鼎的作品集里充满了奇幻与冒险，每一个故事都像是一道道魔力般吸引着我。他的笔下的人物栩栩如生，他们的世界观念让我惊叹不已。我仿佛置身于一座座壮丽的城堡，一次次刺激的心跳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这个名字听起来也很神秘，就像是他笔下的主人公一样。他用自己的文字构建了一个个独立的小宇宙，让读者能够自由地穿梭于这些不同维度之间。这让我对他的想象力和创造力感到无比敬佩。</w:t>
      </w:r>
      <w:r>
        <w:rPr>
          <w:sz w:val="32"/>
          <w:szCs w:val="32"/>
        </w:rPr>
        <w:t>&lt;/p&gt;&lt;p&gt;&lt;img src="/static-img/FNXsAU9sARyJHCNMESQzQsE63rDJb6zDAmMXz-_d3RRPSxlvTIuHfUEYM2k6a0_MCfW1OcOZkUZh1eVCMc0-ds47dgH-coZTMS_aKHvo-Y7O1LMSgKL4PoI9IxZPVVxPhtI1ByLCUMWnl3MMBA9u6w.jpg"&gt;&lt;/p&gt;&lt;p&gt;</w:t>
      </w:r>
      <w:r>
        <w:rPr>
          <w:sz w:val="32"/>
          <w:szCs w:val="32"/>
        </w:rPr>
        <w:t>每当夜深人静的时候，我都会拿起萧鼎作品集，沉浸在那些精彩纷呈的篇章中。我喜欢他们中的某些角色，因为他们坚韧不拔；我又喜欢其他角色，因为他们智慧过人。每个人物背后的故事，都让我的心情起伏无常，但总是那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萧鼎作品集，我开始思考生活中的很多事情。我学会了勇敢面对困难，也学会了如何去寻找生活中的美好。而这些都是因为有这样一位作家，用他的文字点亮了我的世界，让我感受到了前所未有的快乐和成长。</w:t>
      </w:r>
      <w:r>
        <w:rPr>
          <w:sz w:val="32"/>
          <w:szCs w:val="32"/>
        </w:rPr>
        <w:t>&lt;/p&gt;&lt;p&gt;&lt;img src="/static-img/bsfYD27qY57jWq92cWPzysE63rDJb6zDAmMXz-_d3RRPSxlvTIuHfUEYM2k6a0_MCfW1OcOZkUZh1eVCMc0-ds47dgH-coZTMS_aKHvo-Y7O1LMSgKL4PoI9IxZPVVxPhtI1ByLCUMWnl3MMBA9u6w.jpg"&gt;&lt;/p&gt;&lt;p&gt;</w:t>
      </w:r>
      <w:r>
        <w:rPr>
          <w:sz w:val="32"/>
          <w:szCs w:val="32"/>
        </w:rPr>
        <w:t>现在，当有人问起我最喜欢哪位作者时，没有任何犹豫，我会毫不犹豫地说：“当然是萧鼎！”因为他改变了我的阅读习惯，也改变了我的生活态度。在他的作品集中，无论走到哪里，都能找到属于自己的空间，那里的冒险永远等待着我们去探索。</w:t>
      </w:r>
      <w:r>
        <w:rPr>
          <w:sz w:val="32"/>
          <w:szCs w:val="32"/>
        </w:rPr>
        <w:t>&lt;/p&gt;&lt;p&gt;&lt;a href = "/doc/544037-</w:t>
      </w:r>
      <w:r>
        <w:rPr>
          <w:sz w:val="32"/>
          <w:szCs w:val="32"/>
        </w:rPr>
        <w:t>萧鼎作品集我是怎么被萧鼎的世界征服的</w:t>
      </w:r>
      <w:r>
        <w:rPr>
          <w:sz w:val="32"/>
          <w:szCs w:val="32"/>
        </w:rPr>
        <w:t>.doc" rel="alternate" download="544037-</w:t>
      </w:r>
      <w:r>
        <w:rPr>
          <w:sz w:val="32"/>
          <w:szCs w:val="32"/>
        </w:rPr>
        <w:t>萧鼎作品集我是怎么被萧鼎的世界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