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超级英雄服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嘛我想要超级英雄服装的秘密</w:t>
      </w:r>
      <w:r>
        <w:rPr>
          <w:sz w:val="32"/>
          <w:szCs w:val="32"/>
        </w:rPr>
        <w:t>&lt;/p&gt;&lt;p&gt;&lt;img src="/static-img/68aPnPJPy7QfV8nK1RRdiHBZ5_7F0NWWImMo092yXtEyfjRWz2BLwM2U1xQ-Ot86.png"&gt;&lt;/p&gt;&lt;p&gt;</w:t>
      </w:r>
      <w:r>
        <w:rPr>
          <w:sz w:val="32"/>
          <w:szCs w:val="32"/>
        </w:rPr>
        <w:t>为什么选择超级英雄服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科技的时代，人们总是渴望成为不朽的传奇。无论是电影、电视剧还是漫画中的人物，每个人的心中都有一片属于自己的超级英雄世界。在这片土地上，我们可以穿上他们的外衣，扮演一场永恒的冒险。来嘛，我想要告诉你，这种梦想并不遥不可及。</w:t>
      </w:r>
      <w:r>
        <w:rPr>
          <w:sz w:val="32"/>
          <w:szCs w:val="32"/>
        </w:rPr>
        <w:t>&lt;/p&gt;&lt;p&gt;&lt;img src="/static-img/wsD26gXyfGXQv0ym9iXZUHBZ5_7F0NWWImMo092yXtHjeec1CtVknGV-9k1osslKB86V0fjctcP-oD0yReKF3q0OaacJ6tAsK43oUWfMriUQHaq8Mj4edKMCx2hx0j44.jpg"&gt;&lt;/p&gt;&lt;p&gt;</w:t>
      </w:r>
      <w:r>
        <w:rPr>
          <w:sz w:val="32"/>
          <w:szCs w:val="32"/>
        </w:rPr>
        <w:t>超级英雄服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超级英雄服装都是一个独立的小宇宙，它们承载着主人的一切愿望和希望。它们不仅仅是一套衣服，更是一种精神，一种力量，让人在面对困难时能够勇敢地站出来，用自己的方式去改变世界。当我们穿上这些服装时，我们就成为了那个神话中的角色，我们的心灵也随之被激发。</w:t>
      </w:r>
      <w:r>
        <w:rPr>
          <w:sz w:val="32"/>
          <w:szCs w:val="32"/>
        </w:rPr>
        <w:t>&lt;/p&gt;&lt;p&gt;&lt;img src="/static-img/l6eXfNH1fiyCOlKxRPAs1HBZ5_7F0NWWImMo092yXtHjeec1CtVknGV-9k1osslKB86V0fjctcP-oD0yReKF3q0OaacJ6tAsK43oUWfMriUQHaq8Mj4edKMCx2hx0j44.jpg"&gt;&lt;/p&gt;&lt;p&gt;</w:t>
      </w:r>
      <w:r>
        <w:rPr>
          <w:sz w:val="32"/>
          <w:szCs w:val="32"/>
        </w:rPr>
        <w:t>选择正确的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件高品质的超级英雄服装，都需要经过精心挑选最合适的地球资源制作。从绚丽多彩的地球纹理布料到坚韧耐用的天然皮革，从轻盈透气的人造丝绸到能量回收系统集成于内，这些都是让我们感受到真正实力与科技并重的一些细节。而且，每件衣服都会经过严格测试，以确保它能承受各种极端条件下的考验。</w:t>
      </w:r>
      <w:r>
        <w:rPr>
          <w:sz w:val="32"/>
          <w:szCs w:val="32"/>
        </w:rPr>
        <w:t>&lt;/p&gt;&lt;p&gt;&lt;img src="/static-img/y9IbIOjuGFws2M6_GtT1-nBZ5_7F0NWWImMo092yXtHjeec1CtVknGV-9k1osslKB86V0fjctcP-oD0yReKF3q0OaacJ6tAsK43oUWfMriUQHaq8Mj4edKMCx2hx0j44.jpg"&gt;&lt;/p&gt;&lt;p&gt;</w:t>
      </w:r>
      <w:r>
        <w:rPr>
          <w:sz w:val="32"/>
          <w:szCs w:val="32"/>
        </w:rPr>
        <w:t>设计师如何创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们对于每一次创作都有着无限憧憬，他们把握住了艺术与技术之间微妙的情感共鸣，将传统元素融入现代元素，使得每一件作品都不仅美观而且实用。这正如同我们的生活一样，无论是在日常小事还是大事件中，我们都需要一种既舒适又能展现个人风格的存在感。这正是这些设计师所追求的事情——通过他们的手笔，让普通人也能够拥有自己独特的声音。</w:t>
      </w:r>
      <w:r>
        <w:rPr>
          <w:sz w:val="32"/>
          <w:szCs w:val="32"/>
        </w:rPr>
        <w:t>&lt;/p&gt;&lt;p&gt;&lt;img src="/static-img/3yvO7sU3Spkdc0y_V3MAYnBZ5_7F0NWWImMo092yXtHjeec1CtVknGV-9k1osslKB86V0fjctcP-oD0yReKF3q0OaacJ6tAsK43oUWfMriUQHaq8Mj4edKMCx2hx0j44.jpg"&gt;&lt;/p&gt;&lt;p&gt;</w:t>
      </w:r>
      <w:r>
        <w:rPr>
          <w:sz w:val="32"/>
          <w:szCs w:val="32"/>
        </w:rPr>
        <w:t>如何定制你的超级英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拥抱这份梦想时，你会发现整个过程既充满乐趣又充满挑战。你可以根据自己的喜好和需求进行定制，从头部面罩到手臂护甲，再到脚底鞋子，每一个细节都值得你深思熟虑。你可以加入家族徽章，或许是一个特别意义上的图案，这一切将使你的形象更加独特，也更贴近你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成为他人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最后的一个环节，你站在镜子前，看着那个全身武装起来、胸前闪耀着标志色的自己，不禁有些自豪。但当灯光照射下，那个光芒似乎不是来自于外表，而是源自于内心深处，那份勇敢、善良以及对未知世界探索的一份热情。这才真的是“来嘛我想要”的真谛——不只是穿戴一个外壳，而是在里面找到真正属于自己的力量。</w:t>
      </w:r>
      <w:r>
        <w:rPr>
          <w:sz w:val="32"/>
          <w:szCs w:val="32"/>
        </w:rPr>
        <w:t>&lt;/p&gt;&lt;p&gt;&lt;a href = "/doc/544200-</w:t>
      </w:r>
      <w:r>
        <w:rPr>
          <w:sz w:val="32"/>
          <w:szCs w:val="32"/>
        </w:rPr>
        <w:t>来嘛我想要超级英雄服装</w:t>
      </w:r>
      <w:r>
        <w:rPr>
          <w:sz w:val="32"/>
          <w:szCs w:val="32"/>
        </w:rPr>
        <w:t>.doc" rel="alternate" download="544200-</w:t>
      </w:r>
      <w:r>
        <w:rPr>
          <w:sz w:val="32"/>
          <w:szCs w:val="32"/>
        </w:rPr>
        <w:t>来嘛我想要超级英雄服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