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觉冲击他缓慢而有力的撞向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冲击：他缓慢而有力的撞向屏幕</w:t>
      </w:r>
      <w:r>
        <w:rPr>
          <w:sz w:val="32"/>
          <w:szCs w:val="32"/>
        </w:rPr>
        <w:t>&lt;/p&gt;&lt;p&gt;&lt;img src="/static-img/tp10MPATTOlKdjq3afKuOdy1pjL07Tai3zD1lZHoEpo17GXFoudvQb822il2Zo2D.jpg"&gt;&lt;/p&gt;&lt;p&gt;</w:t>
      </w:r>
      <w:r>
        <w:rPr>
          <w:sz w:val="32"/>
          <w:szCs w:val="32"/>
        </w:rPr>
        <w:t>在这个信息爆炸的时代，我们每个人都被无数的视频内容包围，像海洋中的渔网，捕获着我们的注意力。然而，在这海洋中，有一个人，他不满足于被动地接受这些信息，而是选择了一个极端的方式来表达自己对这一切的看法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视频，这是一种独特且强烈的手法，它让所有人都不得不停下脚步，仔细观察发生了什么。在他的手中，一台平凡的电脑变成了一个巨大的画布，他用它来创造出一种前所未有的艺术形式。</w:t>
      </w:r>
      <w:r>
        <w:rPr>
          <w:sz w:val="32"/>
          <w:szCs w:val="32"/>
        </w:rPr>
        <w:t>&lt;/p&gt;&lt;p&gt;&lt;img src="/static-img/DFCO2PqHyulRgTP5NJ7MRty1pjL07Tai3zD1lZHoEpr70SXB9y_YKqbetlKI9JtDCXSVFGbjxR7dyok73Ihk7kyZIbOExmvrPYNvXF0gCSzAin_o1skoS4cCZjVAeszYbZn9fmMCVwqU_312o_KjYXRLNhQjZG1aNXWjWGpTD-yxui2PF0tNxFljTEA1bHIoHIeRFkU5sDGNHLAAF3u5hsTYqIUGFrcemibgesS7aSI.jpg"&gt;&lt;/p&gt;&lt;p&gt;</w:t>
      </w:r>
      <w:r>
        <w:rPr>
          <w:sz w:val="32"/>
          <w:szCs w:val="32"/>
        </w:rPr>
        <w:t>首先，这个人的行为引起了人们对于技术使用新角度的思考。他没有简单地点开视频或是快速浏览文字，而是将自己的身体融入到这个过程中。这种做法挑战了传统意义上的“观看”体验，让我们重新审视我们与媒体互动的一般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展现了一种新的自我表达方式。通过不断地撞击键盘、鼠标和触摸屏，他似乎是在用行动语言表达自己的情感和抗议。他可能是在反映现代生活中的压力和焦虑，也可能是在寻求一种释放情绪的手段。</w:t>
      </w:r>
      <w:r>
        <w:rPr>
          <w:sz w:val="32"/>
          <w:szCs w:val="32"/>
        </w:rPr>
        <w:t>&lt;/p&gt;&lt;p&gt;&lt;img src="/static-img/Si6aAdpzie4WZBsuN8NDPty1pjL07Tai3zD1lZHoEpr70SXB9y_YKqbetlKI9JtDCXSVFGbjxR7dyok73Ihk7kyZIbOExmvrPYNvXF0gCSzAin_o1skoS4cCZjVAeszYbZn9fmMCVwqU_312o_KjYXRLNhQjZG1aNXWjWGpTD-yxui2PF0tNxFljTEA1bHIoHIeRFkU5sDGNHLAAF3u5hsTYqIUGFrcemibgesS7aSI.jpg"&gt;&lt;/p&gt;&lt;p&gt;</w:t>
      </w:r>
      <w:r>
        <w:rPr>
          <w:sz w:val="32"/>
          <w:szCs w:val="32"/>
        </w:rPr>
        <w:t>再者，这一行为也引发了一些关于隐私和安全的问题。当一个人如此直接地接触到设备时，我们必须考虑数据泄露以及设备损坏等风险。这提醒我们在享受便捷性的同时，也要保护好自己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激发了一些关于艺术创作方法的问题。传统上，艺术家们会使用各种工具来创造作品，但这位人的方法显然不同。他将日常活动转化为一种新的表现形式，从而拓宽了我们的想象空间，为艺术界带来了新的灵感。</w:t>
      </w:r>
      <w:r>
        <w:rPr>
          <w:sz w:val="32"/>
          <w:szCs w:val="32"/>
        </w:rPr>
        <w:t>&lt;/p&gt;&lt;p&gt;&lt;img src="/static-img/QUV9kl9T5nygFa3datR7FNy1pjL07Tai3zD1lZHoEpr70SXB9y_YKqbetlKI9JtDCXSVFGbjxR7dyok73Ihk7kyZIbOExmvrPYNvXF0gCSzAin_o1skoS4cCZjVAeszYbZn9fmMCVwqU_312o_KjYXRLNhQjZG1aNXWjWGpTD-yxui2PF0tNxFljTEA1bHIoHIeRFkU5sDGNHLAAF3u5hsTYqIUGFrcemibgesS7aSI.jpg"&gt;&lt;/p&gt;&lt;p&gt;</w:t>
      </w:r>
      <w:r>
        <w:rPr>
          <w:sz w:val="32"/>
          <w:szCs w:val="32"/>
        </w:rPr>
        <w:t>最后，這種行為還對我們對科技產品耐用的理解提出了挑戰。如果一個人可以通過這種方式來損壞設備，那麼這就意味著我們需要更好地維護我們擁有的物品，以防止意外發生。此外，這也讓製造商們重新思考產品設計，比如如何提高产品耐用性以抵御类似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他缓慢而有力的撞着视频”是一个复杂且具有多层含义的话题，它涉及到了技术、艺术、社会关系以及个人自由等诸多方面。这场突如其来的“视觉冲击”，让我们不得不停下来思考，并从不同的角度去分析这个世界，以及我们与之互动的一切。</w:t>
      </w:r>
      <w:r>
        <w:rPr>
          <w:sz w:val="32"/>
          <w:szCs w:val="32"/>
        </w:rPr>
        <w:t>&lt;/p&gt;&lt;p&gt;&lt;img src="/static-img/ftdTvDY_Vnfi8H09EqvPcdy1pjL07Tai3zD1lZHoEpr70SXB9y_YKqbetlKI9JtDCXSVFGbjxR7dyok73Ihk7kyZIbOExmvrPYNvXF0gCSzAin_o1skoS4cCZjVAeszYbZn9fmMCVwqU_312o_KjYXRLNhQjZG1aNXWjWGpTD-yxui2PF0tNxFljTEA1bHIoHIeRFkU5sDGNHLAAF3u5hsTYqIUGFrcemibgesS7aSI.png"&gt;&lt;/p&gt;&lt;p&gt;&lt;a href = "/doc/544218-</w:t>
      </w:r>
      <w:r>
        <w:rPr>
          <w:sz w:val="32"/>
          <w:szCs w:val="32"/>
        </w:rPr>
        <w:t>视觉冲击他缓慢而有力的撞向屏幕</w:t>
      </w:r>
      <w:r>
        <w:rPr>
          <w:sz w:val="32"/>
          <w:szCs w:val="32"/>
        </w:rPr>
        <w:t>.doc" rel="alternate" download="544218-</w:t>
      </w:r>
      <w:r>
        <w:rPr>
          <w:sz w:val="32"/>
          <w:szCs w:val="32"/>
        </w:rPr>
        <w:t>视觉冲击他缓慢而有力的撞向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