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竹马太偏执我和那个总是小看我的学霸竹马的那些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个总是小看我的学霸竹马的那些天</w:t>
      </w:r>
      <w:r>
        <w:rPr>
          <w:sz w:val="32"/>
          <w:szCs w:val="32"/>
        </w:rPr>
        <w:t>&lt;/p&gt;&lt;p&gt;&lt;img src="/static-img/D9DVdeGfIQKehymOtqS0gkHdO0CnZuimqinOlYjb4GKlBRMw61Jw8viJBwojBlSC.jpg"&gt;&lt;/p&gt;&lt;p&gt;</w:t>
      </w:r>
      <w:r>
        <w:rPr>
          <w:sz w:val="32"/>
          <w:szCs w:val="32"/>
        </w:rPr>
        <w:t>记得初中时，我和他坐在同一排，成了邻座。他的成绩一直在班里名列前茅，每次考试都是满分，他甚至还能帮助教打分。我虽然也努力学习，但总感觉自己不够好，对比起来，我只是个普通的学生。</w:t>
      </w:r>
      <w:r>
        <w:rPr>
          <w:sz w:val="32"/>
          <w:szCs w:val="32"/>
        </w:rPr>
        <w:t>&lt;/p&gt;&lt;p&gt;</w:t>
      </w:r>
      <w:r>
        <w:rPr>
          <w:sz w:val="32"/>
          <w:szCs w:val="32"/>
        </w:rPr>
        <w:t>他叫李明，是那种自信又优雅的人物，总是在课堂上举手回答问题，让人不得不佩服。但有时候，他对自己的要求似乎有点过头了。他会在课间休息时间阅读高级书籍，甚至连午餐时间都要忙着做数学题或是看物理实验报告。</w:t>
      </w:r>
      <w:r>
        <w:rPr>
          <w:sz w:val="32"/>
          <w:szCs w:val="32"/>
        </w:rPr>
        <w:t>&lt;/p&gt;&lt;p&gt;&lt;img src="/static-img/7g8i2ODuPsFU0sO3evffTUHdO0CnZuimqinOlYjb4GLInY-iB0jfS11dB4bY5v38Um4d4tjJ9JPKtGwUqU4Sj3ghr6vvionsLV4z0S9h6fm66MHROUyZ7_yLPdFG492H.jpg"&gt;&lt;/p&gt;&lt;p&gt;</w:t>
      </w:r>
      <w:r>
        <w:rPr>
          <w:sz w:val="32"/>
          <w:szCs w:val="32"/>
        </w:rPr>
        <w:t>我们之间并没有太多交流，只是在偶尔需要的时候互相借用笔记本或者分享答案。然而，那些简单的互动却让我对他产生了一种奇怪的依赖感。当看到他每次考试都取得优异成绩时，我心里就会不禁涌起一种既嫉妒又自卑的情绪。</w:t>
      </w:r>
      <w:r>
        <w:rPr>
          <w:sz w:val="32"/>
          <w:szCs w:val="32"/>
        </w:rPr>
        <w:t>&lt;/p&gt;&lt;p&gt;</w:t>
      </w:r>
      <w:r>
        <w:rPr>
          <w:sz w:val="32"/>
          <w:szCs w:val="32"/>
        </w:rPr>
        <w:t>有一天，在一个周末，我们一起去图书馆复习。那时候学校刚开始搞一些竞赛活动，而且我发现自己对于某些科目的知识掌握不足，所以决定跟着李明学习。他带来了厚厚的一摞资料，看起来像是为了接下来的竞赛而精心准备的。</w:t>
      </w:r>
      <w:r>
        <w:rPr>
          <w:sz w:val="32"/>
          <w:szCs w:val="32"/>
        </w:rPr>
        <w:t>&lt;/p&gt;&lt;p&gt;&lt;img src="/static-img/eVbzfhLZAALezvtRs5lL2kHdO0CnZuimqinOlYjb4GLInY-iB0jfS11dB4bY5v38Um4d4tjJ9JPKtGwUqU4Sj3ghr6vvionsLV4z0S9h6fm66MHROUyZ7_yLPdFG492H.jpg"&gt;&lt;/p&gt;&lt;p&gt;</w:t>
      </w:r>
      <w:r>
        <w:rPr>
          <w:sz w:val="32"/>
          <w:szCs w:val="32"/>
        </w:rPr>
        <w:t>但当我试图参与进来的时候，却被他拒绝了。他说：“你不要浪费时间。”然后继续沉浸在他的世界里。我感到很失落，但同时，也有些许理解，因为我知道如果换成是我，我可能会更加专注于自己的目标，而不是去帮助别人。</w:t>
      </w:r>
      <w:r>
        <w:rPr>
          <w:sz w:val="32"/>
          <w:szCs w:val="32"/>
        </w:rPr>
        <w:t>&lt;/p&gt;&lt;p&gt;</w:t>
      </w:r>
      <w:r>
        <w:rPr>
          <w:sz w:val="32"/>
          <w:szCs w:val="32"/>
        </w:rPr>
        <w:t>随着时间推移，我们渐渐地建立起了一种默契，即使没有直接交流，我们还是能够感受到彼此的心情。在一次重要的数学测试前夕，他突然转过身来，对我说：“如果你需要的话，可以找我。”</w:t>
      </w:r>
      <w:r>
        <w:rPr>
          <w:sz w:val="32"/>
          <w:szCs w:val="32"/>
        </w:rPr>
        <w:t>&lt;/p&gt;&lt;p&gt;&lt;img src="/static-img/RjXrW52odaTvJ6MHrdFNYkHdO0CnZuimqinOlYjb4GLInY-iB0jfS11dB4bY5v38Um4d4tjJ9JPKtGwUqU4Sj3ghr6vvionsLV4z0S9h6fm66MHROUyZ7_yLPdFG492H.jpg"&gt;&lt;/p&gt;&lt;p&gt;</w:t>
      </w:r>
      <w:r>
        <w:rPr>
          <w:sz w:val="32"/>
          <w:szCs w:val="32"/>
        </w:rPr>
        <w:t>那一刻，一股暖流穿过我的心房。原来，这个总是小看我的学霸竹马，并不是完全无情无义，只不过他的偏执让我们难以靠近罢了。在那个紧张而充满期待的夜晚，我决定尝试一下，向他展示我的能力，也许我们的关系可以从单纯的小镇同学到真正朋友的一个步伐更进一步。</w:t>
      </w:r>
      <w:r>
        <w:rPr>
          <w:sz w:val="32"/>
          <w:szCs w:val="32"/>
        </w:rPr>
        <w:t>&lt;/p&gt;&lt;p&gt;&lt;a href = "/doc/544420-</w:t>
      </w:r>
      <w:r>
        <w:rPr>
          <w:sz w:val="32"/>
          <w:szCs w:val="32"/>
        </w:rPr>
        <w:t>学霸竹马太偏执我和那个总是小看我的学霸竹马的那些天</w:t>
      </w:r>
      <w:r>
        <w:rPr>
          <w:sz w:val="32"/>
          <w:szCs w:val="32"/>
        </w:rPr>
        <w:t>.doc" rel="alternate" download="544420-</w:t>
      </w:r>
      <w:r>
        <w:rPr>
          <w:sz w:val="32"/>
          <w:szCs w:val="32"/>
        </w:rPr>
        <w:t>学霸竹马太偏执我和那个总是小看我的学霸竹马的那些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