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一场意想不到的写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：一场意想不到的写作旅程</w:t>
      </w:r>
      <w:r>
        <w:rPr>
          <w:sz w:val="32"/>
          <w:szCs w:val="32"/>
        </w:rPr>
        <w:t>&lt;/p&gt;&lt;p&gt;&lt;img src="/static-img/jcNE6vzouKz1fy_dsm9DX_mlq6xnu__CxD1veuqZg7T_Uwkn3mX3mqCsYBq-GwPH.jpg"&gt;&lt;/p&gt;&lt;p&gt;</w:t>
      </w:r>
      <w:r>
        <w:rPr>
          <w:sz w:val="32"/>
          <w:szCs w:val="32"/>
        </w:rPr>
        <w:t>在一个平凡的下午，学校里的一切都显得那么安静。阳光透过窗户，洒在了教室的地板上。突然，一位学霸走进了教室，他背后跟随着一股不可思议的气息，那就是他的鸡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学霸的鸡叮上面写作业，这不仅是一种挑战，更是一次心灵上的旅行。我开始思考，在这个充满智慧与力量的地方，我能从中获得什么？</w:t>
      </w:r>
      <w:r>
        <w:rPr>
          <w:sz w:val="32"/>
          <w:szCs w:val="32"/>
        </w:rPr>
        <w:t xml:space="preserve">&lt;/p&gt;&lt;p&gt;&lt;img src="/static-img/qAAyn8ycl9Eo6ZsTWuwqEPmlq6xnu__CxD1veuqZg7RmWvsw1MOyKNEpUGAzMCM77FcrTWg7MD17tRS3XByKfziLr5IxN2XPf1Ucd2ArNal2c-4dUVYK-bbzcuP2IjRx7zOqCTu5KIQvSgCWhNzIHipkv6-WQnZOqoiXuXRF7BHU7jcEvLntf--Z6ZE3Vxcq0v-93vyrQcFzZng4WmCfSw.jpg"&gt;&lt;/p&gt;&lt;p&gt;1. </w:t>
      </w:r>
      <w:r>
        <w:rPr>
          <w:sz w:val="32"/>
          <w:szCs w:val="32"/>
        </w:rPr>
        <w:t>学霸精神的感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身上散发出的自信和专注让我深受启发。他对知识的渴望、对成就的追求，让我意识到自己的学习态度需要改进。我决定将这种积极向上的精神融入我的学习之中。</w:t>
      </w:r>
      <w:r>
        <w:rPr>
          <w:sz w:val="32"/>
          <w:szCs w:val="32"/>
        </w:rPr>
        <w:t xml:space="preserve">&lt;/p&gt;&lt;p&gt;&lt;img src="/static-img/MApwlsRaT-OcvAg5ui0vjfmlq6xnu__CxD1veuqZg7RmWvsw1MOyKNEpUGAzMCM77FcrTWg7MD17tRS3XByKfziLr5IxN2XPf1Ucd2ArNal2c-4dUVYK-bbzcuP2IjRx7zOqCTu5KIQvSgCWhNzIHipkv6-WQnZOqoiXuXRF7BHU7jcEvLntf--Z6ZE3Vxcq0v-93vyrQcFzZng4WmCfSw.jpg"&gt;&lt;/p&gt;&lt;p&gt;2. </w:t>
      </w:r>
      <w:r>
        <w:rPr>
          <w:sz w:val="32"/>
          <w:szCs w:val="32"/>
        </w:rPr>
        <w:t>知识与经验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学霸如何处理各种问题，我发现他总是能够迅速找到解决方案。这让我认识到，无论是在生活还是学习中，都需要不断地拓展自己的知识面和实践经验，以便更好地应对未知。</w:t>
      </w:r>
      <w:r>
        <w:rPr>
          <w:sz w:val="32"/>
          <w:szCs w:val="32"/>
        </w:rPr>
        <w:t xml:space="preserve">&lt;/p&gt;&lt;p&gt;&lt;img src="/static-img/bpRCkz2WwSBp6LtD6iuyl_mlq6xnu__CxD1veuqZg7RmWvsw1MOyKNEpUGAzMCM77FcrTWg7MD17tRS3XByKfziLr5IxN2XPf1Ucd2ArNal2c-4dUVYK-bbzcuP2IjRx7zOqCTu5KIQvSgCWhNzIHipkv6-WQnZOqoiXuXRF7BHU7jcEvLntf--Z6ZE3Vxcq0v-93vyrQcFzZng4WmCfSw.jpg"&gt;&lt;/p&gt;&lt;p&gt;3. </w:t>
      </w:r>
      <w:r>
        <w:rPr>
          <w:sz w:val="32"/>
          <w:szCs w:val="32"/>
        </w:rPr>
        <w:t>创新的思考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学霸偶尔会用手中的笔尖在地图上划线时，我注意到了他独特而创新的思考方式。他不仅仅停留在表面的信息，而是尝试去探索其中蕴含的问题本质，这让我悟到要学会深入挖掘事物背后的意义。</w:t>
      </w:r>
      <w:r>
        <w:rPr>
          <w:sz w:val="32"/>
          <w:szCs w:val="32"/>
        </w:rPr>
        <w:t xml:space="preserve">&lt;/p&gt;&lt;p&gt;&lt;img src="/static-img/ADq7milsd0RKmfMm9zJMsPmlq6xnu__CxD1veuqZg7RmWvsw1MOyKNEpUGAzMCM77FcrTWg7MD17tRS3XByKfziLr5IxN2XPf1Ucd2ArNal2c-4dUVYK-bbzcuP2IjRx7zOqCTu5KIQvSgCWhNzIHipkv6-WQnZOqoiXuXRF7BHU7jcEvLntf--Z6ZE3Vxcq0v-93vyrQcFzZng4WmCfSw.jpg"&gt;&lt;/p&gt;&lt;p&gt;4. </w:t>
      </w:r>
      <w:r>
        <w:rPr>
          <w:sz w:val="32"/>
          <w:szCs w:val="32"/>
        </w:rPr>
        <w:t>自律与坚持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或放松时间，学霸都会拿出他的书籍进行复习或研究。这让我意识到自律和坚持力对于个人发展至关重要。在任何时候都不应该放弃努力，每一次小小努力都是通往成功之路的一步石头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团队合作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只是偶尔交流几句，但我看到了学霸如何帮助同学们解答疑惑，或是在困难时刻给予鼓励。这让人明白，即使是最优秀的人也不会孤军奋战，他们懂得团结协作，并为彼此提供支持，是一种真正的大气象者所应有的品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心灵成长与自我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座充满智慧、勇敢和激情的地方，让我有机会反思自己。每天的小确幸，如完成一段难题，或是理解一个新概念，都是我心灵成长的一部分。我开始更加珍惜自己所拥有的，以及即将成为的一个人的未来可能性。</w:t>
      </w:r>
      <w:r>
        <w:rPr>
          <w:sz w:val="32"/>
          <w:szCs w:val="32"/>
        </w:rPr>
        <w:t>&lt;/p&gt;&lt;p&gt;&lt;a href = "/doc/544483-</w:t>
      </w:r>
      <w:r>
        <w:rPr>
          <w:sz w:val="32"/>
          <w:szCs w:val="32"/>
        </w:rPr>
        <w:t>学霸的鸡叭一场意想不到的写作旅程</w:t>
      </w:r>
      <w:r>
        <w:rPr>
          <w:sz w:val="32"/>
          <w:szCs w:val="32"/>
        </w:rPr>
        <w:t>.doc" rel="alternate" download="544483-</w:t>
      </w:r>
      <w:r>
        <w:rPr>
          <w:sz w:val="32"/>
          <w:szCs w:val="32"/>
        </w:rPr>
        <w:t>学霸的鸡叭一场意想不到的写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