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请你赐给我一笔白钱我就能实现我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你赐给我一笔白钱，我就能实现我的梦想</w:t>
      </w:r>
      <w:r>
        <w:rPr>
          <w:sz w:val="32"/>
          <w:szCs w:val="32"/>
        </w:rPr>
        <w:t>&lt;/p&gt;&lt;p&gt;&lt;img src="/static-img/5vNKs2Wv6WeSMWiGsowKw7kHzygI8fEccsn9ZzitqXSXvFYEnWCjK-1zmWsRT31f.jpg"&gt;&lt;/p&gt;&lt;p&gt;</w:t>
      </w:r>
      <w:r>
        <w:rPr>
          <w:sz w:val="32"/>
          <w:szCs w:val="32"/>
        </w:rPr>
        <w:t>在这个喧嚣的城市里，每个人都在忙碌着自己的生活。每天早晨，人们都会拥挤地赶向各自的工作地点，带着满载希望和憧憬的心情。而我，也是其中的一员。我有一个小小的梦想，那就是有一天能够开一家自己的咖啡馆。因为我对咖啡充满了热爱，对于精心调制出各种口味的咖啡充满了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实总是那么冷酷无情。要开一家咖啡馆所需的资金远远超出了我的能力范围。我只能在脑海中不断幻想，这个梦想是否会永远停留在纸上谈兵中。</w:t>
      </w:r>
      <w:r>
        <w:rPr>
          <w:sz w:val="32"/>
          <w:szCs w:val="32"/>
        </w:rPr>
        <w:t>&lt;/p&gt;&lt;p&gt;&lt;img src="/static-img/o3eKHKhLHgA9G6fqpu7YYLkHzygI8fEccsn9ZzitqXQft0F0uw9yJKdrakyq8aPRoW7CRp1Y8ewD3SV2tvQbuJ-iTF1y6cm_J7o8_uwt3pxoBzwr_2wp216337k6x0xbdN4Nz8DQ2dgsq9YMX6rs-VC4yHS7KBJmXhAi4XG-qgeEBOq3F9aqRnl36zD6eUr_.jpg"&gt;&lt;/p&gt;&lt;p&gt;</w:t>
      </w:r>
      <w:r>
        <w:rPr>
          <w:sz w:val="32"/>
          <w:szCs w:val="32"/>
        </w:rPr>
        <w:t>就在这时，一位慈善家的名声传遍了整个社区，他宣布将举办一次筹款活动，将赐予那些有才华但缺乏资金的人们帮助。这是我唯一的机会，我决定去参加他的活动，用最真诚的情感去表达我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舞台前面，用尽全身力气地说出“请你赐给我一笔白钱，我就能实现我的梦想”时，那种感觉，就像是整个世界都静止了一般。我仿佛可以听到每个人的心跳，都为我的话语加油喝彩。那位慈善家，他那深邃而温暖的大眼里闪烁着光芒，而后，他轻轻点头表示支持，并承诺将尽可能帮助到他人。</w:t>
      </w:r>
      <w:r>
        <w:rPr>
          <w:sz w:val="32"/>
          <w:szCs w:val="32"/>
        </w:rPr>
        <w:t>&lt;/p&gt;&lt;p&gt;&lt;img src="/static-img/DN-bjD-IcU1KAdsLANpG9rkHzygI8fEccsn9ZzitqXQft0F0uw9yJKdrakyq8aPRoW7CRp1Y8ewD3SV2tvQbuJ-iTF1y6cm_J7o8_uwt3pxoBzwr_2wp216337k6x0xbdN4Nz8DQ2dgsq9YMX6rs-VC4yHS7KBJmXhAi4XG-qgeEBOq3F9aqRnl36zD6eUr_.jpg"&gt;&lt;/p&gt;&lt;p&gt;</w:t>
      </w:r>
      <w:r>
        <w:rPr>
          <w:sz w:val="32"/>
          <w:szCs w:val="32"/>
        </w:rPr>
        <w:t>从那以后，每当夜幕降临，当星空清晰可见的时候，我就会抬头仰望，让那些遥不可及的地平线成为我坚持不懈追求梦想旅途中的灯塔。在这个过程中，无论是朋友们给予的鼓励还是那个慈善家的恩赐，都让我明白了“赐我予白”的真正含义——它不仅仅是一笔金钱，更是一份信任，一份力量，它让我们知道，在这个世界上，有时候，只需要一点点勇气和信念，就能够跨过难关，迎接更美好的明天。</w:t>
      </w:r>
      <w:r>
        <w:rPr>
          <w:sz w:val="32"/>
          <w:szCs w:val="32"/>
        </w:rPr>
        <w:t>&lt;/p&gt;&lt;p&gt;&lt;a href = "/doc/545278-</w:t>
      </w:r>
      <w:r>
        <w:rPr>
          <w:sz w:val="32"/>
          <w:szCs w:val="32"/>
        </w:rPr>
        <w:t>赐我予白请你赐给我一笔白钱我就能实现我的梦想</w:t>
      </w:r>
      <w:r>
        <w:rPr>
          <w:sz w:val="32"/>
          <w:szCs w:val="32"/>
        </w:rPr>
        <w:t>.doc" rel="alternate" download="545278-</w:t>
      </w:r>
      <w:r>
        <w:rPr>
          <w:sz w:val="32"/>
          <w:szCs w:val="32"/>
        </w:rPr>
        <w:t>赐我予白请你赐给我一笔白钱我就能实现我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