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突袭最大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视频课堂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突袭：最大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课堂惊喜</w:t>
      </w:r>
      <w:r>
        <w:rPr>
          <w:sz w:val="32"/>
          <w:szCs w:val="32"/>
        </w:rPr>
        <w:t>&lt;/p&gt;&lt;p&gt;&lt;img src="/static-img/iI0o5dmqnBSYhwvOrfG2rTCAOIDRVoMf97hAmd0A9JTylO2SMwXH-8V2H_ZZralM.jpg"&gt;&lt;/p&gt;&lt;p&gt;</w:t>
      </w:r>
      <w:r>
        <w:rPr>
          <w:sz w:val="32"/>
          <w:szCs w:val="32"/>
        </w:rPr>
        <w:t>教学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，打破了传统的教学模式，引入了互动式和娱乐化的教学方法。这种方式激发了学生的学习兴趣，让他们在不知不觉中掌握知识。</w:t>
      </w:r>
      <w:r>
        <w:rPr>
          <w:sz w:val="32"/>
          <w:szCs w:val="32"/>
        </w:rPr>
        <w:t>&lt;/p&gt;&lt;p&gt;&lt;img src="/static-img/aEqDrPCmTO1uRrX7pVOpBzCAOIDRVoMf97hAmd0A9JRSEyX3KSay5ZvTD98Bq_kfarI2NFEl4ChTDXpa1PoDjogX9WqwOxavUKozLGW7ENXhaN-peySKQPuoxVijAUSEnouEMWsBaCun01M9KXI1EA.jpg"&gt;&lt;/p&gt;&lt;p&gt;</w:t>
      </w:r>
      <w:r>
        <w:rPr>
          <w:sz w:val="32"/>
          <w:szCs w:val="32"/>
        </w:rPr>
        <w:t>学生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师用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吸引学生注意力时，他们会更加积极地参与到课堂讨论和活动中。这不仅提高了学生之间的交流机会，也加深了他们对课程内容的理解。</w:t>
      </w:r>
      <w:r>
        <w:rPr>
          <w:sz w:val="32"/>
          <w:szCs w:val="32"/>
        </w:rPr>
        <w:t>&lt;/p&gt;&lt;p&gt;&lt;img src="/static-img/GP3EwAXdXRO7P7tJkEVZ8jCAOIDRVoMf97hAmd0A9JRSEyX3KSay5ZvTD98Bq_kfarI2NFEl4ChTDXpa1PoDjogX9WqwOxavUKozLGW7ENXhaN-peySKQPuoxVijAUSEnouEMWsBaCun01M9KXI1EA.jpg"&gt;&lt;/p&gt;&lt;p&gt;</w:t>
      </w:r>
      <w:r>
        <w:rPr>
          <w:sz w:val="32"/>
          <w:szCs w:val="32"/>
        </w:rPr>
        <w:t>技术应用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使用最新技术如最大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，老师展示了一种新的教育工具，这种工具能够增强课堂体验，使得学习过程变得更加现代和生动，为未来的教育提供了一种可能性。</w:t>
      </w:r>
      <w:r>
        <w:rPr>
          <w:sz w:val="32"/>
          <w:szCs w:val="32"/>
        </w:rPr>
        <w:t>&lt;/p&gt;&lt;p&gt;&lt;img src="/static-img/j6mbrgzV-3upxhrDv7ioWjCAOIDRVoMf97hAmd0A9JRSEyX3KSay5ZvTD98Bq_kfarI2NFEl4ChTDXpa1PoDjogX9WqwOxavUKozLGW7ENXhaN-peySKQPuoxVijAUSEnouEMWsBaCun01M9KXI1EA.jpg"&gt;&lt;/p&gt;&lt;p&gt;</w:t>
      </w:r>
      <w:r>
        <w:rPr>
          <w:sz w:val="32"/>
          <w:szCs w:val="32"/>
        </w:rPr>
        <w:t>情感连接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独特的教室环境中，教师利用高能量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舞蹈与学生进行沟通，这有助于建立起一种亲密而愉悦的情感关系。这种情感上的联系对于培养学生的心理健康至关重要。</w:t>
      </w:r>
      <w:r>
        <w:rPr>
          <w:sz w:val="32"/>
          <w:szCs w:val="32"/>
        </w:rPr>
        <w:t>&lt;/p&gt;&lt;p&gt;&lt;img src="/static-img/4dXuZXvZLyuVDQz03NCbEzCAOIDRVoMf97hAmd0A9JRSEyX3KSay5ZvTD98Bq_kfarI2NFEl4ChTDXpa1PoDjogX9WqwOxavUKozLGW7ENXhaN-peySKQPuoxVijAUSEnouEMWsBaCun01M9KXI1EA.jpg"&gt;&lt;/p&gt;&lt;p&gt;</w:t>
      </w:r>
      <w:r>
        <w:rPr>
          <w:sz w:val="32"/>
          <w:szCs w:val="32"/>
        </w:rPr>
        <w:t>多样化教学法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运用不同形式如音乐、舞蹈等来教授知识，不仅丰富了教学内容，还为教师提供了一种多样化的手段去探索最佳教学策略，从而提高整体教学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效果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样的创新教法促进了学生对课程内容更深层次理解，并且提高了他们记忆力的同时也增强了解决问题能力，使得整个学习过程更加有效率。</w:t>
      </w:r>
      <w:r>
        <w:rPr>
          <w:sz w:val="32"/>
          <w:szCs w:val="32"/>
        </w:rPr>
        <w:t>&lt;/p&gt;&lt;p&gt;&lt;a href = "/doc/545525-</w:t>
      </w:r>
      <w:r>
        <w:rPr>
          <w:sz w:val="32"/>
          <w:szCs w:val="32"/>
        </w:rPr>
        <w:t>老师突袭最大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课堂惊喜</w:t>
      </w:r>
      <w:r>
        <w:rPr>
          <w:sz w:val="32"/>
          <w:szCs w:val="32"/>
        </w:rPr>
        <w:t>.doc" rel="alternate" download="545525-</w:t>
      </w:r>
      <w:r>
        <w:rPr>
          <w:sz w:val="32"/>
          <w:szCs w:val="32"/>
        </w:rPr>
        <w:t>老师突袭最大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课堂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