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她身上运动了一晚上我和他怎么就这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怎么就这样了</w:t>
      </w:r>
      <w:r>
        <w:rPr>
          <w:sz w:val="32"/>
          <w:szCs w:val="32"/>
        </w:rPr>
        <w:t>&lt;/p&gt;&lt;p&gt;&lt;img src="/static-img/qfQYyxNJbzdoh4AlULFs7aMK8nNTf46oxVDMhWnBXAlMl9viB2gGcTz4vxH11rD6.jpg"&gt;&lt;/p&gt;&lt;p&gt;</w:t>
      </w:r>
      <w:r>
        <w:rPr>
          <w:sz w:val="32"/>
          <w:szCs w:val="32"/>
        </w:rPr>
        <w:t>记得那晚，我们三个人在酒吧里喝得兴高采烈，音乐声、笑声、啤酒的味道交织在一起。我和她是大学时期的好友，他则是最近才加入我们的圈子。我们聊起往事，回忆那些年轻无忧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夜深了，我们决定去他家继续庆祝。他租了一套小房子，在客厅里又摆出一桌小菜。我们边吃边聊，直到有一刻，我发现自己不自觉地挨着她坐下，那种近距离让人有点飘飘然。</w:t>
      </w:r>
      <w:r>
        <w:rPr>
          <w:sz w:val="32"/>
          <w:szCs w:val="32"/>
        </w:rPr>
        <w:t>&lt;/p&gt;&lt;p&gt;&lt;img src="/static-img/e4cFDAy9s3UfkL9dCe4cPaMK8nNTf46oxVDMhWnBXAm5oaoLKJQBLhhhrZFS0osfO7x7WPmzoxUiSjbGbr6ivE-mt8VczGqfmWdXSZNH3Ya_hunc17EvehHjekP00-GwqySpCAmQJOXVmDRlVTkklzzmwaQcZtAdluMay3V5fItds5gU1ZXhIGdcgA_Wn3Qj.jpg"&gt;&lt;/p&gt;&lt;p&gt;</w:t>
      </w:r>
      <w:r>
        <w:rPr>
          <w:sz w:val="32"/>
          <w:szCs w:val="32"/>
        </w:rPr>
        <w:t>我记得他突然站起来，说要去厨房做点什么，然后就不见了。我以为他只是出去买东西，但其实，他已经开始准备一些特别的事情。他回来后，一副神秘兮兮的样子，让我们都好奇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说出了那个令人惊讶的话：“你们俩要不要试试看？”他的话语中带着些许调侃，也有几分真诚。那一瞬间，我和她的目光相遇，她脸上闪过一丝羞涩与期待。</w:t>
      </w:r>
      <w:r>
        <w:rPr>
          <w:sz w:val="32"/>
          <w:szCs w:val="32"/>
        </w:rPr>
        <w:t>&lt;/p&gt;&lt;p&gt;&lt;img src="/static-img/uNqcgMijzYe271NO5bjoNqMK8nNTf46oxVDMhWnBXAm5oaoLKJQBLhhhrZFS0osfO7x7WPmzoxUiSjbGbr6ivE-mt8VczGqfmWdXSZNH3Ya_hunc17EvehHjekP00-GwqySpCAmQJOXVmDRlVTkklzzmwaQcZtAdluMay3V5fItds5gU1ZXhIGdcgA_Wn3Qj.jpg"&gt;&lt;/p&gt;&lt;p&gt;</w:t>
      </w:r>
      <w:r>
        <w:rPr>
          <w:sz w:val="32"/>
          <w:szCs w:val="32"/>
        </w:rPr>
        <w:t>就在这个时候，音乐停止了，所有的声音似乎都凝固在那里。我感觉到了一种紧张与激动，那是一种既充满可能，又充满未知感。这是我第一次体会到这种情感，这个过程也让我对他们之间有了一份更加深入的人性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没有选择尝试，而是决定保持朋友关系，这让我感到非常释怀。但那个夜晚，却成为了我们三个人的特殊记忆。在她身上运动了一晚上，不仅仅是一个字面上的活动，它更是一次心灵上的碰撞，一段难忘的友谊旅程。</w:t>
      </w:r>
      <w:r>
        <w:rPr>
          <w:sz w:val="32"/>
          <w:szCs w:val="32"/>
        </w:rPr>
        <w:t>&lt;/p&gt;&lt;p&gt;&lt;img src="/static-img/bWqt9JtRD_1Rvgbwm0jrMaMK8nNTf46oxVDMhWnBXAm5oaoLKJQBLhhhrZFS0osfO7x7WPmzoxUiSjbGbr6ivE-mt8VczGqfmWdXSZNH3Ya_hunc17EvehHjekP00-GwqySpCAmQJOXVmDRlVTkklzzmwaQcZtAdluMay3V5fItds5gU1ZXhIGdcgA_Wn3Qj.jpg"&gt;&lt;/p&gt;&lt;p&gt;&lt;a href = "/doc/546714-</w:t>
      </w:r>
      <w:r>
        <w:rPr>
          <w:sz w:val="32"/>
          <w:szCs w:val="32"/>
        </w:rPr>
        <w:t>在她身上运动了一晚上我和他怎么就这样了</w:t>
      </w:r>
      <w:r>
        <w:rPr>
          <w:sz w:val="32"/>
          <w:szCs w:val="32"/>
        </w:rPr>
        <w:t>.doc" rel="alternate" download="546714-</w:t>
      </w:r>
      <w:r>
        <w:rPr>
          <w:sz w:val="32"/>
          <w:szCs w:val="32"/>
        </w:rPr>
        <w:t>在她身上运动了一晚上我和他怎么就这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