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汪伦唐代诗人之间的友情与艺术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赠汪伦：唐代诗人之间的友情与艺术交流</w:t>
      </w:r>
      <w:r>
        <w:rPr>
          <w:sz w:val="32"/>
          <w:szCs w:val="32"/>
        </w:rPr>
        <w:t>&lt;/p&gt;&lt;p&gt;&lt;img src="/static-img/4p9S0i5ywc0vmXNnGtN_3imao7I7kHfoz_hb6e_rqzTJfSYoYU8qLiIUc_ys5BD0.png"&gt;&lt;/p&gt;&lt;p&gt;</w:t>
      </w:r>
      <w:r>
        <w:rPr>
          <w:sz w:val="32"/>
          <w:szCs w:val="32"/>
        </w:rPr>
        <w:t>在唐代，诗歌不仅是一种表达自我情感的手段，更是文化交流和思想碰撞的重要平台。《赠汪伦》这首诗，通过作者对友人的深情厚谊展现了当时诗人间的情谊和艺术上的互鉴。</w:t>
      </w:r>
      <w:r>
        <w:rPr>
          <w:sz w:val="32"/>
          <w:szCs w:val="32"/>
        </w:rPr>
        <w:t>&lt;/p&gt;&lt;p&gt;</w:t>
      </w:r>
      <w:r>
        <w:rPr>
          <w:sz w:val="32"/>
          <w:szCs w:val="32"/>
        </w:rPr>
        <w:t>友情的力量</w:t>
      </w:r>
      <w:r>
        <w:rPr>
          <w:sz w:val="32"/>
          <w:szCs w:val="32"/>
        </w:rPr>
        <w:t>&lt;/p&gt;&lt;p&gt;&lt;img src="/static-img/FvritIju1qgmSd58lGsnWSmao7I7kHfoz_hb6e_rqzStdsasl3BHQjT9zW7wm1-PEsrR6K3VHiikssUBHXruWSCOXu-RcJrOrgAQ11x8zuicvuTkdIIserlGVzApICdYWWiGwH0GUmMJr51aT1EmwP0-D48QJzFtZZ4SzZppFv11YRw7cfz5PWglyrmtDl_IuynOPfHsDgyKdIVYY9N4sA.png"&gt;&lt;/p&gt;&lt;p&gt;</w:t>
      </w:r>
      <w:r>
        <w:rPr>
          <w:sz w:val="32"/>
          <w:szCs w:val="32"/>
        </w:rPr>
        <w:t>《赠汪伦》中的“君子之交，如松柏之立，不畏风霜”体现了古代汉族人对友谊的珍视。这种深厚的情谊能够在逆境中支持彼此，让人们在困难面前不屈不挠。</w:t>
      </w:r>
      <w:r>
        <w:rPr>
          <w:sz w:val="32"/>
          <w:szCs w:val="32"/>
        </w:rPr>
        <w:t>&lt;/p&gt;&lt;p&gt;</w:t>
      </w:r>
      <w:r>
        <w:rPr>
          <w:sz w:val="32"/>
          <w:szCs w:val="32"/>
        </w:rPr>
        <w:t>艺术交流的渗透</w:t>
      </w:r>
      <w:r>
        <w:rPr>
          <w:sz w:val="32"/>
          <w:szCs w:val="32"/>
        </w:rPr>
        <w:t>&lt;/p&gt;&lt;p&gt;&lt;img src="/static-img/_v_HqMtcDnVZvtj_FWXbiimao7I7kHfoz_hb6e_rqzStdsasl3BHQjT9zW7wm1-PEsrR6K3VHiikssUBHXruWSCOXu-RcJrOrgAQ11x8zuicvuTkdIIserlGVzApICdYWWiGwH0GUmMJr51aT1EmwP0-D48QJzFtZZ4SzZppFv11YRw7cfz5PWglyrmtDl_IuynOPfHsDgyKdIVYY9N4sA.png"&gt;&lt;/p&gt;&lt;p&gt;</w:t>
      </w:r>
      <w:r>
        <w:rPr>
          <w:sz w:val="32"/>
          <w:szCs w:val="32"/>
        </w:rPr>
        <w:t>这首诗展示了两位才华横溢的文学家之间文化知识和艺术技巧的一种相互融合。在文言文环境下，朋友间通过书信等方式分享自己的作品，促进了各自文学创作水平的提升。</w:t>
      </w:r>
      <w:r>
        <w:rPr>
          <w:sz w:val="32"/>
          <w:szCs w:val="32"/>
        </w:rPr>
        <w:t>&lt;/p&gt;&lt;p&gt;</w:t>
      </w:r>
      <w:r>
        <w:rPr>
          <w:sz w:val="32"/>
          <w:szCs w:val="32"/>
        </w:rPr>
        <w:t>语言美学探索</w:t>
      </w:r>
      <w:r>
        <w:rPr>
          <w:sz w:val="32"/>
          <w:szCs w:val="32"/>
        </w:rPr>
        <w:t>&lt;/p&gt;&lt;p&gt;&lt;img src="/static-img/c60fCycsS3vT9YMFFtGWLimao7I7kHfoz_hb6e_rqzStdsasl3BHQjT9zW7wm1-PEsrR6K3VHiikssUBHXruWSCOXu-RcJrOrgAQ11x8zuicvuTkdIIserlGVzApICdYWWiGwH0GUmMJr51aT1EmwP0-D48QJzFtZZ4SzZppFv11YRw7cfz5PWglyrmtDl_IuynOPfHsDgyKdIVYY9N4sA.png"&gt;&lt;/p&gt;&lt;p&gt;</w:t>
      </w:r>
      <w:r>
        <w:rPr>
          <w:sz w:val="32"/>
          <w:szCs w:val="32"/>
        </w:rPr>
        <w:t>《赠汪伦》的语言简洁而富有韵律，每一个字都充满着丰富的情感色彩。它反映出那一时代对于词汇选择、语法运用以及节奏安排等方面严格要求的心态，这也是中国传统文学的一个显著特点。</w:t>
      </w:r>
      <w:r>
        <w:rPr>
          <w:sz w:val="32"/>
          <w:szCs w:val="32"/>
        </w:rPr>
        <w:t>&lt;/p&gt;&lt;p&gt;</w:t>
      </w:r>
      <w:r>
        <w:rPr>
          <w:sz w:val="32"/>
          <w:szCs w:val="32"/>
        </w:rPr>
        <w:t>时事政治背景下的抒发</w:t>
      </w:r>
      <w:r>
        <w:rPr>
          <w:sz w:val="32"/>
          <w:szCs w:val="32"/>
        </w:rPr>
        <w:t>&lt;/p&gt;&lt;p&gt;&lt;img src="/static-img/5wUg81FNzvb6ALI7XH4NTSmao7I7kHfoz_hb6e_rqzStdsasl3BHQjT9zW7wm1-PEsrR6K3VHiikssUBHXruWSCOXu-RcJrOrgAQ11x8zuicvuTkdIIserlGVzApICdYWWiGwH0GUmMJr51aT1EmwP0-D48QJzFtZZ4SzZppFv11YRw7cfz5PWglyrmtDl_IuynOPfHsDgyKdIVYY9N4sA.png"&gt;&lt;/p&gt;&lt;p&gt;</w:t>
      </w:r>
      <w:r>
        <w:rPr>
          <w:sz w:val="32"/>
          <w:szCs w:val="32"/>
        </w:rPr>
        <w:t>虽然直接提及具体事件，但这首诗更多地表达了一种精神状态，它反映出作者对于时局变化所持有的忧虑与希望，以及他对理想社会秩序的一种向往。</w:t>
      </w:r>
      <w:r>
        <w:rPr>
          <w:sz w:val="32"/>
          <w:szCs w:val="32"/>
        </w:rPr>
        <w:t>&lt;/p&gt;&lt;p&gt;</w:t>
      </w:r>
      <w:r>
        <w:rPr>
          <w:sz w:val="32"/>
          <w:szCs w:val="32"/>
        </w:rPr>
        <w:t>文化传承与创新</w:t>
      </w:r>
      <w:r>
        <w:rPr>
          <w:sz w:val="32"/>
          <w:szCs w:val="32"/>
        </w:rPr>
        <w:t>&lt;/p&gt;&lt;p&gt;</w:t>
      </w:r>
      <w:r>
        <w:rPr>
          <w:sz w:val="32"/>
          <w:szCs w:val="32"/>
        </w:rPr>
        <w:t>作为一篇典型代表性的唐代词作，《赠汪伦》不仅传递了当时的人文关怀，也为后世留下了一份宝贵的心灵财富，为后来的文学创作提供了新的灵感和方向。</w:t>
      </w:r>
      <w:r>
        <w:rPr>
          <w:sz w:val="32"/>
          <w:szCs w:val="32"/>
        </w:rPr>
        <w:t>&lt;/p&gt;&lt;p&gt;</w:t>
      </w:r>
      <w:r>
        <w:rPr>
          <w:sz w:val="32"/>
          <w:szCs w:val="32"/>
        </w:rPr>
        <w:t>作品影响力与流传价值</w:t>
      </w:r>
      <w:r>
        <w:rPr>
          <w:sz w:val="32"/>
          <w:szCs w:val="32"/>
        </w:rPr>
        <w:t>&lt;/p&gt;&lt;p&gt;</w:t>
      </w:r>
      <w:r>
        <w:rPr>
          <w:sz w:val="32"/>
          <w:szCs w:val="32"/>
        </w:rPr>
        <w:t>至今，《赠汪伦》仍然被广泛研究并欣赏，是中国古典文学中不可或缺的一部分。这也说明其具有极高的地位，并且它将继续激励未来的读者去探索更深层次的人生哲思。</w:t>
      </w:r>
      <w:r>
        <w:rPr>
          <w:sz w:val="32"/>
          <w:szCs w:val="32"/>
        </w:rPr>
        <w:t>&lt;/p&gt;&lt;p&gt;&lt;a href = "/doc/546893-</w:t>
      </w:r>
      <w:r>
        <w:rPr>
          <w:sz w:val="32"/>
          <w:szCs w:val="32"/>
        </w:rPr>
        <w:t>赠汪伦唐代诗人之间的友情与艺术交流</w:t>
      </w:r>
      <w:r>
        <w:rPr>
          <w:sz w:val="32"/>
          <w:szCs w:val="32"/>
        </w:rPr>
        <w:t>.doc" rel="alternate" download="546893-</w:t>
      </w:r>
      <w:r>
        <w:rPr>
          <w:sz w:val="32"/>
          <w:szCs w:val="32"/>
        </w:rPr>
        <w:t>赠汪伦唐代诗人之间的友情与艺术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