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再次遭遇痒意困扰寻求解答的新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蓉的痒感源自何方？</w:t>
      </w:r>
      <w:r>
        <w:rPr>
          <w:sz w:val="32"/>
          <w:szCs w:val="32"/>
        </w:rPr>
        <w:t>&lt;/p&gt;&lt;p&gt;&lt;img src="/static-img/6rWaJaMKVsmHimFE7g-yCtrtVSrRvMqFxHWk1S9HUgEciSNi1o-tWK6sFbjW-7G7.jpeg"&gt;&lt;/p&gt;&lt;p&gt;</w:t>
      </w:r>
      <w:r>
        <w:rPr>
          <w:sz w:val="32"/>
          <w:szCs w:val="32"/>
        </w:rPr>
        <w:t>淑蓉又痒了，她开始怀疑是不是因为环境因素，尤其是室内外温差变化引起的皮肤刺激。可能是户外活动后突然进入空调环境，或是在空调开启时，由于温度和湿度急剧变化导致皮肤不适。</w:t>
      </w:r>
      <w:r>
        <w:rPr>
          <w:sz w:val="32"/>
          <w:szCs w:val="32"/>
        </w:rPr>
        <w:t>&lt;/p&gt;&lt;p&gt;</w:t>
      </w:r>
      <w:r>
        <w:rPr>
          <w:sz w:val="32"/>
          <w:szCs w:val="32"/>
        </w:rPr>
        <w:t>痒感如何影响她的日常生活？</w:t>
      </w:r>
      <w:r>
        <w:rPr>
          <w:sz w:val="32"/>
          <w:szCs w:val="32"/>
        </w:rPr>
        <w:t>&lt;/p&gt;&lt;p&gt;&lt;img src="/static-img/39iK-E6dRaZKTmmUojj_ctrtVSrRvMqFxHWk1S9HUgHNXhXOhZ-FmrRYM1UjqimhWAXta4DIBWjnUgV2fSZ_yaTKfrAQQxoX03hkQhUjNEPd7fIrhGknAq4xxBtiLq3A5jQPIe7c8NFLUHCDYniXd95_2w6HU2VZEC2fJwl_HqKne-2UseSApE_r_mw0Xjsgik7eGKyu30fA9WkGUrzA7S2IsAN_l7cCsppPG8THW9I.png"&gt;&lt;/p&gt;&lt;p&gt;</w:t>
      </w:r>
      <w:r>
        <w:rPr>
          <w:sz w:val="32"/>
          <w:szCs w:val="32"/>
        </w:rPr>
        <w:t>淑蓉又痒了，这让她在工作或学习中难以集中注意力。她不得不频繁地去调整自己的坐姿，或者在会议间隙悄悄摸索身上是否有异物。这种不必要的分心严重影响了她的效率和状态。</w:t>
      </w:r>
      <w:r>
        <w:rPr>
          <w:sz w:val="32"/>
          <w:szCs w:val="32"/>
        </w:rPr>
        <w:t>&lt;/p&gt;&lt;p&gt;</w:t>
      </w:r>
      <w:r>
        <w:rPr>
          <w:sz w:val="32"/>
          <w:szCs w:val="32"/>
        </w:rPr>
        <w:t>她采取了哪些措施来缓解症状？</w:t>
      </w:r>
      <w:r>
        <w:rPr>
          <w:sz w:val="32"/>
          <w:szCs w:val="32"/>
        </w:rPr>
        <w:t>&lt;/p&gt;&lt;p&gt;&lt;img src="/static-img/ac8wIGsgfu90Wtf7HqAGndrtVSrRvMqFxHWk1S9HUgHNXhXOhZ-FmrRYM1UjqimhWAXta4DIBWjnUgV2fSZ_yaTKfrAQQxoX03hkQhUjNEPd7fIrhGknAq4xxBtiLq3A5jQPIe7c8NFLUHCDYniXd95_2w6HU2VZEC2fJwl_HqKne-2UseSApE_r_mw0Xjsgik7eGKyu30fA9WkGUrzA7S2IsAN_l7cCsppPG8THW9I.jpg"&gt;&lt;/p&gt;&lt;p&gt;</w:t>
      </w:r>
      <w:r>
        <w:rPr>
          <w:sz w:val="32"/>
          <w:szCs w:val="32"/>
        </w:rPr>
        <w:t>在家中，淑润尝试使用天然疗法，如用冷水洗澡、敷用冰袋等方法来减轻疼痛。她还改变饮食习惯，增加一些富含</w:t>
      </w:r>
      <w:r>
        <w:rPr>
          <w:sz w:val="32"/>
          <w:szCs w:val="32"/>
        </w:rPr>
        <w:t>Omega-3</w:t>
      </w:r>
      <w:r>
        <w:rPr>
          <w:sz w:val="32"/>
          <w:szCs w:val="32"/>
        </w:rPr>
        <w:t>脂肪酸的食物，以期通过内部修复来解决问题。</w:t>
      </w:r>
      <w:r>
        <w:rPr>
          <w:sz w:val="32"/>
          <w:szCs w:val="32"/>
        </w:rPr>
        <w:t>&lt;/p&gt;&lt;p&gt;</w:t>
      </w:r>
      <w:r>
        <w:rPr>
          <w:sz w:val="32"/>
          <w:szCs w:val="32"/>
        </w:rPr>
        <w:t>医生建议她进行哪些检查？</w:t>
      </w:r>
      <w:r>
        <w:rPr>
          <w:sz w:val="32"/>
          <w:szCs w:val="32"/>
        </w:rPr>
        <w:t>&lt;/p&gt;&lt;p&gt;&lt;img src="/static-img/zeNZwYVcrZlv7_NIZIy_btrtVSrRvMqFxHWk1S9HUgHNXhXOhZ-FmrRYM1UjqimhWAXta4DIBWjnUgV2fSZ_yaTKfrAQQxoX03hkQhUjNEPd7fIrhGknAq4xxBtiLq3A5jQPIe7c8NFLUHCDYniXd95_2w6HU2VZEC2fJwl_HqKne-2UseSApE_r_mw0Xjsgik7eGKyu30fA9WkGUrzA7S2IsAN_l7cCsppPG8THW9I.jpg"&gt;&lt;/p&gt;&lt;p&gt;</w:t>
      </w:r>
      <w:r>
        <w:rPr>
          <w:sz w:val="32"/>
          <w:szCs w:val="32"/>
        </w:rPr>
        <w:t>鉴于淑蓉的情况医生建议她进行一系列检查，比如全身皮肤检查、血液检测等，以排除其他潜在疾病，如过敏反应、甲状腺功能异常等。此外，也考虑到可能与其他健康状况有关联的问题。</w:t>
      </w:r>
      <w:r>
        <w:rPr>
          <w:sz w:val="32"/>
          <w:szCs w:val="32"/>
        </w:rPr>
        <w:t>&lt;/p&gt;&lt;p&gt;</w:t>
      </w:r>
      <w:r>
        <w:rPr>
          <w:sz w:val="32"/>
          <w:szCs w:val="32"/>
        </w:rPr>
        <w:t>如何区分正常情况下的痕癣与需要治疗的问题？</w:t>
      </w:r>
      <w:r>
        <w:rPr>
          <w:sz w:val="32"/>
          <w:szCs w:val="32"/>
        </w:rPr>
        <w:t>&lt;/p&gt;&lt;p&gt;&lt;img src="/static-img/mWl9VlCU0OniQ4zS0IydKdrtVSrRvMqFxHWk1S9HUgHNXhXOhZ-FmrRYM1UjqimhWAXta4DIBWjnUgV2fSZ_yaTKfrAQQxoX03hkQhUjNEPd7fIrhGknAq4xxBtiLq3A5jQPIe7c8NFLUHCDYniXd95_2w6HU2VZEC2fJwl_HqKne-2UseSApE_r_mw0Xjsgik7eGKyu30fA9WkGUrzA7S2IsAN_l7cCsppPG8THW9I.jpg"&gt;&lt;/p&gt;&lt;p&gt;</w:t>
      </w:r>
      <w:r>
        <w:rPr>
          <w:sz w:val="32"/>
          <w:szCs w:val="32"/>
        </w:rPr>
        <w:t>除了日常观察和记录症状以外，专业人士通常会根据患者提供的历史信息以及对比以前同类情况作出判断。在此基础上，对症下药，并且密切监测患者反应，从而决定进一步治疗所需的手段和方案。</w:t>
      </w:r>
      <w:r>
        <w:rPr>
          <w:sz w:val="32"/>
          <w:szCs w:val="32"/>
        </w:rPr>
        <w:t>&lt;/p&gt;&lt;p&gt;</w:t>
      </w:r>
      <w:r>
        <w:rPr>
          <w:sz w:val="32"/>
          <w:szCs w:val="32"/>
        </w:rPr>
        <w:t>淑蓉最终找到了什么样的解决方案？</w:t>
      </w:r>
      <w:r>
        <w:rPr>
          <w:sz w:val="32"/>
          <w:szCs w:val="32"/>
        </w:rPr>
        <w:t>&lt;/p&gt;&lt;p&gt;</w:t>
      </w:r>
      <w:r>
        <w:rPr>
          <w:sz w:val="32"/>
          <w:szCs w:val="32"/>
        </w:rPr>
        <w:t>经过一番周折之后，最终诊断为轻微过敏反应。医生给予了一定的药物，并提出了改善生活方式的一些建议，如避免触碰或接触诱发过敏的事物，以及保持良好的个人卫生习惯。随着时间推移，淑润逐渐恢复到正常状态，她学会了更好地管理自己的身体，以防止未来再次发生类似事件。</w:t>
      </w:r>
      <w:r>
        <w:rPr>
          <w:sz w:val="32"/>
          <w:szCs w:val="32"/>
        </w:rPr>
        <w:t>&lt;/p&gt;&lt;p&gt;&lt;a href = "/doc/546971-</w:t>
      </w:r>
      <w:r>
        <w:rPr>
          <w:sz w:val="32"/>
          <w:szCs w:val="32"/>
        </w:rPr>
        <w:t>淑蓉再次遭遇痒意困扰寻求解答的新旅程</w:t>
      </w:r>
      <w:r>
        <w:rPr>
          <w:sz w:val="32"/>
          <w:szCs w:val="32"/>
        </w:rPr>
        <w:t>.doc" rel="alternate" download="546971-</w:t>
      </w:r>
      <w:r>
        <w:rPr>
          <w:sz w:val="32"/>
          <w:szCs w:val="32"/>
        </w:rPr>
        <w:t>淑蓉再次遭遇痒意困扰寻求解答的新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