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观动作引发波澜蝴蝶效应滚沙发的意外视频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观动作引发波澜：蝴蝶效应滚沙发的意外视频纪录</w:t>
      </w:r>
      <w:r>
        <w:rPr>
          <w:sz w:val="32"/>
          <w:szCs w:val="32"/>
        </w:rPr>
        <w:t>&lt;/p&gt;&lt;p&gt;&lt;img src="/static-img/S2w5hsyKLw31c-Amfea_2foFCwxC3DuVCIgIC7lpWsoBPO1FwUy-dmYk-BbHgEnV.jpg"&gt;&lt;/p&gt;&lt;p&gt;</w:t>
      </w:r>
      <w:r>
        <w:rPr>
          <w:sz w:val="32"/>
          <w:szCs w:val="32"/>
        </w:rPr>
        <w:t>在一个普通的周末下午，一位家居室内设计师李明正在他的客厅里整理装饰品，准备迎接即将到来的客户。李明对细节要求极高，他相信每一个小处都能体现出一丝不苟的专业精神。在这时，不经意间，他注意到了客厅中的一把沙发。它平静地躺在那里，仿佛是整个空间的中心。</w:t>
      </w:r>
      <w:r>
        <w:rPr>
          <w:sz w:val="32"/>
          <w:szCs w:val="32"/>
        </w:rPr>
        <w:t>&lt;/p&gt;&lt;p&gt;</w:t>
      </w:r>
      <w:r>
        <w:rPr>
          <w:sz w:val="32"/>
          <w:szCs w:val="32"/>
        </w:rPr>
        <w:t>视觉上的平衡与和谐</w:t>
      </w:r>
      <w:r>
        <w:rPr>
          <w:sz w:val="32"/>
          <w:szCs w:val="32"/>
        </w:rPr>
        <w:t>&lt;/p&gt;&lt;p&gt;&lt;img src="/static-img/aZ73C57CD5YG6S1k0tREXPoFCwxC3DuVCIgIC7lpWsppharvo96YrYZogpMHbTArkJmOKCpNZ55lBPegWxiZbVadaupWItUlU9KrX6Yzu2VdzcBvvDkY2xIR3NPrXaL8YoI-5FZZGLqdYbyZft-JOg.jpg"&gt;&lt;/p&gt;&lt;p&gt;</w:t>
      </w:r>
      <w:r>
        <w:rPr>
          <w:sz w:val="32"/>
          <w:szCs w:val="32"/>
        </w:rPr>
        <w:t>李明目光停留在那张沙发上，他心中暗自思索，这张沙发是否真的能够给人带来一种宁静与舒适感？他决定先从视觉角度出发，从而开始了他对家具布局的小试验。他尝试调整沙发的位置，看看是否能够更好地融入房间内其他元素之中。</w:t>
      </w:r>
      <w:r>
        <w:rPr>
          <w:sz w:val="32"/>
          <w:szCs w:val="32"/>
        </w:rPr>
        <w:t>&lt;/p&gt;&lt;p&gt;</w:t>
      </w:r>
      <w:r>
        <w:rPr>
          <w:sz w:val="32"/>
          <w:szCs w:val="32"/>
        </w:rPr>
        <w:t>微妙变化引起思考</w:t>
      </w:r>
      <w:r>
        <w:rPr>
          <w:sz w:val="32"/>
          <w:szCs w:val="32"/>
        </w:rPr>
        <w:t>&lt;/p&gt;&lt;p&gt;&lt;img src="/static-img/-qv4p7_NxmGIEG2_0U2oZfoFCwxC3DuVCIgIC7lpWsppharvo96YrYZogpMHbTArkJmOKCpNZ55lBPegWxiZbVadaupWItUlU9KrX6Yzu2VdzcBvvDkY2xIR3NPrXaL8YoI-5FZZGLqdYbyZft-JOg.jpg"&gt;&lt;/p&gt;&lt;p&gt;</w:t>
      </w:r>
      <w:r>
        <w:rPr>
          <w:sz w:val="32"/>
          <w:szCs w:val="32"/>
        </w:rPr>
        <w:t>经过一番努力，李明发现当他轻轻推动沙发的时候，那些原本被忽略的小物件似乎也随之发生了变化。书架上的书籍、桌子上的花瓶乃至墙上挂着的画作，都好像在无声地告诉他：“我们需要重新定位，以达到最佳视觉效果。”这个过程，让李明深刻体会到了微小变动如何影响整体环境。</w:t>
      </w:r>
      <w:r>
        <w:rPr>
          <w:sz w:val="32"/>
          <w:szCs w:val="32"/>
        </w:rPr>
        <w:t>&lt;/p&gt;&lt;p&gt;</w:t>
      </w:r>
      <w:r>
        <w:rPr>
          <w:sz w:val="32"/>
          <w:szCs w:val="32"/>
        </w:rPr>
        <w:t>蝴蝶效应逐渐显现</w:t>
      </w:r>
      <w:r>
        <w:rPr>
          <w:sz w:val="32"/>
          <w:szCs w:val="32"/>
        </w:rPr>
        <w:t>&lt;/p&gt;&lt;p&gt;&lt;img src="/static-img/aRZ1_cq0oeb4RKptywXma_oFCwxC3DuVCIgIC7lpWsppharvo96YrYZogpMHbTArkJmOKCpNZ55lBPegWxiZbVadaupWItUlU9KrX6Yzu2VdzcBvvDkY2xIR3NPrXaL8YoI-5FZZGLqdYbyZft-JOg.jpg"&gt;&lt;/p&gt;&lt;p&gt;</w:t>
      </w:r>
      <w:r>
        <w:rPr>
          <w:sz w:val="32"/>
          <w:szCs w:val="32"/>
        </w:rPr>
        <w:t>就在这一瞬间，一只闲逛过来的蝴蝶，在空气中划过几何图案，它不经意间触碰了悬挂灯罩，使得灯光稍有偏移。这使得整个房间内照射出的光线出现了一定的变化，进而影响了室内色彩和氛围。此时，屋内的一切似乎都在某种程度上受到了一次不可预见且不可逆转的人为干扰——“蝴蝶效应滚沙发截取了一段小视频”。</w:t>
      </w:r>
      <w:r>
        <w:rPr>
          <w:sz w:val="32"/>
          <w:szCs w:val="32"/>
        </w:rPr>
        <w:t>&lt;/p&gt;&lt;p&gt;</w:t>
      </w:r>
      <w:r>
        <w:rPr>
          <w:sz w:val="32"/>
          <w:szCs w:val="32"/>
        </w:rPr>
        <w:t>影响传递链条展开</w:t>
      </w:r>
      <w:r>
        <w:rPr>
          <w:sz w:val="32"/>
          <w:szCs w:val="32"/>
        </w:rPr>
        <w:t>&lt;/p&gt;&lt;p&gt;&lt;img src="/static-img/XXSO_g4sYqIuai2mXQCudPoFCwxC3DuVCIgIC7lpWsppharvo96YrYZogpMHbTArkJmOKCpNZ55lBPegWxiZbVadaupWItUlU9KrX6Yzu2VdzcBvvDkY2xIR3NPrXaL8YoI-5FZZGLqdYbyZft-JOg.jpg"&gt;&lt;/p&gt;&lt;p&gt;</w:t>
      </w:r>
      <w:r>
        <w:rPr>
          <w:sz w:val="32"/>
          <w:szCs w:val="32"/>
        </w:rPr>
        <w:t>随着时间流逝，这个简单的行为所激起的情绪波澜越来越广泛。比如，因为灯光位置改变导致墙壁颜色的衬托效果不同，而这个衬托又让墙上挂着的一个艺术画作看起来更加生动。而这幅画作本身则反过来吸引住了走进房间的一位朋友，她赞美道：“这是我最喜欢的艺术作品之一。”</w:t>
      </w:r>
      <w:r>
        <w:rPr>
          <w:sz w:val="32"/>
          <w:szCs w:val="32"/>
        </w:rPr>
        <w:t>&lt;/p&gt;&lt;p&gt;</w:t>
      </w:r>
      <w:r>
        <w:rPr>
          <w:sz w:val="32"/>
          <w:szCs w:val="32"/>
        </w:rPr>
        <w:t>个人情感与生活态度相互作用</w:t>
      </w:r>
      <w:r>
        <w:rPr>
          <w:sz w:val="32"/>
          <w:szCs w:val="32"/>
        </w:rPr>
        <w:t>&lt;/p&gt;&lt;p&gt;</w:t>
      </w:r>
      <w:r>
        <w:rPr>
          <w:sz w:val="32"/>
          <w:szCs w:val="32"/>
        </w:rPr>
        <w:t>此刻，无论是来自于“自然界”的偶然事件还是由人为行为造成的小变动，他们都是对个人的生活态度和情感世界产生深远影响。当人们仔细观察这些微妙变化并从中学到东西时，他们的心灵就像是被点燃一样，被赋予新的力量和新生的希望。这也是为什么很多设计师总是在寻找那些可以提升人们生活质量的小细节的地方。</w:t>
      </w:r>
      <w:r>
        <w:rPr>
          <w:sz w:val="32"/>
          <w:szCs w:val="32"/>
        </w:rPr>
        <w:t>&lt;/p&gt;&lt;p&gt;</w:t>
      </w:r>
      <w:r>
        <w:rPr>
          <w:sz w:val="32"/>
          <w:szCs w:val="32"/>
        </w:rPr>
        <w:t>小视频中的大意义</w:t>
      </w:r>
      <w:r>
        <w:rPr>
          <w:sz w:val="32"/>
          <w:szCs w:val="32"/>
        </w:rPr>
        <w:t>&lt;/p&gt;&lt;p&gt;</w:t>
      </w:r>
      <w:r>
        <w:rPr>
          <w:sz w:val="32"/>
          <w:szCs w:val="32"/>
        </w:rPr>
        <w:t>正当所有这一切都还没有结束的时候，一位路过客厅的人拿出了手机，并捕捉下了这一幕——“蝴蝶效应滚沙發”。虽然只是短暂的一瞬，但这段视频记录下的是许多可能被忽略的事物，以及它们之间错综复杂关系网背后蕴含的情感价值。当他们观看回放那个刹那间，就像穿越回那个特殊瞬间，可以再次体会到那种微不足道但又无法割舍的情感连接。</w:t>
      </w:r>
      <w:r>
        <w:rPr>
          <w:sz w:val="32"/>
          <w:szCs w:val="32"/>
        </w:rPr>
        <w:t>&lt;/p&gt;&lt;p&gt;</w:t>
      </w:r>
      <w:r>
        <w:rPr>
          <w:sz w:val="32"/>
          <w:szCs w:val="32"/>
        </w:rPr>
        <w:t>最后，当一切归于平静之际，这张床旁边坐着两个人，每一个人心怀感激，对自己曾经做出的选择感到满足，同时也意识到了生命中的每一次选择或行动，都可能触发出连锁反应，最终塑造我们的世界。</w:t>
      </w:r>
      <w:r>
        <w:rPr>
          <w:sz w:val="32"/>
          <w:szCs w:val="32"/>
        </w:rPr>
        <w:t>&lt;/p&gt;&lt;p&gt;&lt;a href = "/doc/547167-</w:t>
      </w:r>
      <w:r>
        <w:rPr>
          <w:sz w:val="32"/>
          <w:szCs w:val="32"/>
        </w:rPr>
        <w:t>微观动作引发波澜蝴蝶效应滚沙发的意外视频纪录</w:t>
      </w:r>
      <w:r>
        <w:rPr>
          <w:sz w:val="32"/>
          <w:szCs w:val="32"/>
        </w:rPr>
        <w:t>.doc" rel="alternate" download="547167-</w:t>
      </w:r>
      <w:r>
        <w:rPr>
          <w:sz w:val="32"/>
          <w:szCs w:val="32"/>
        </w:rPr>
        <w:t>微观动作引发波澜蝴蝶效应滚沙发的意外视频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