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探秘时尚界的禁忌挑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迈开腿让我尝尝你”？</w:t>
      </w:r>
      <w:r>
        <w:rPr>
          <w:sz w:val="32"/>
          <w:szCs w:val="32"/>
        </w:rPr>
        <w:t>&lt;/p&gt;&lt;p&gt;&lt;img src="/static-img/Xqe1ucHPZRbgBihL1T0Ey68GFsDfCfs0rnzfpVvx57LMTEESQMBDc11wSML4lNpI.jpg"&gt;&lt;/p&gt;&lt;p&gt;</w:t>
      </w:r>
      <w:r>
        <w:rPr>
          <w:sz w:val="32"/>
          <w:szCs w:val="32"/>
        </w:rPr>
        <w:t>在数字时代，网络文化不断涌现新鲜事物，“迈开腿让我尝尝你视频”成为了一个令人好奇的词汇。这个短语出现在了社交媒体上，一时间成为网友热议的话题。这究竟是什么内容呢？</w:t>
      </w:r>
      <w:r>
        <w:rPr>
          <w:sz w:val="32"/>
          <w:szCs w:val="32"/>
        </w:rPr>
        <w:t>&lt;/p&gt;&lt;p&gt;</w:t>
      </w:r>
      <w:r>
        <w:rPr>
          <w:sz w:val="32"/>
          <w:szCs w:val="32"/>
        </w:rPr>
        <w:t>这类视频通常由一位主播或模特儿作为“品味师”，带领观众体验一种特殊的时尚生活方式。他们会穿着高级品牌服装，化着精致妆容，在豪华环境中展示各种奢侈品和时尚单品。这样的表演不仅展示了产品本身，还融入了一种独特的艺术表现形式，让人既惊讶又好奇。</w:t>
      </w:r>
      <w:r>
        <w:rPr>
          <w:sz w:val="32"/>
          <w:szCs w:val="32"/>
        </w:rPr>
        <w:t xml:space="preserve">&lt;/p&gt;&lt;p&gt;&lt;img src="/static-img/0_ro89pcMgrrhy-qLqxtMq8GFsDfCfs0rnzfpVvx57KoQGNWXVV90opBeQ9pTuO7USVATxY2slUEsbVkofj3k8mdMHjSt_vvDGgzHlLR0HlOEcaBGk3H054Gucyy1c3lMgo0N2BOL5OnOjeE9b76qw2I5Am_C-2nXT4ZaXc_aGseOmvQw2m9DJTtGsUm71qOHSoHqQxHbkrAJeBObXgS7Q.jpg"&gt;&lt;/p&gt;&lt;p&gt;2. </w:t>
      </w:r>
      <w:r>
        <w:rPr>
          <w:sz w:val="32"/>
          <w:szCs w:val="32"/>
        </w:rPr>
        <w:t>为什么这么做？</w:t>
      </w:r>
      <w:r>
        <w:rPr>
          <w:sz w:val="32"/>
          <w:szCs w:val="32"/>
        </w:rPr>
        <w:t>&lt;/p&gt;&lt;p&gt;</w:t>
      </w:r>
      <w:r>
        <w:rPr>
          <w:sz w:val="32"/>
          <w:szCs w:val="32"/>
        </w:rPr>
        <w:t>为什么一些人的行为会引起如此大的关注？其实，这背后有着复杂的人性心理学。在现代社会，人们对美丽、奢华和成功有着无限向上的追求。而这些视频提供了一种虚拟的逃避现实、满足内心渴望的一种方式。同时，它们也传达了一种价值观，即通过消费来提升个人身份和地位。</w:t>
      </w:r>
      <w:r>
        <w:rPr>
          <w:sz w:val="32"/>
          <w:szCs w:val="32"/>
        </w:rPr>
        <w:t>&lt;/p&gt;&lt;p&gt;&lt;img src="/static-img/u84Ug2hsfNONO8nEzOTQFa8GFsDfCfs0rnzfpVvx57KoQGNWXVV90opBeQ9pTuO7USVATxY2slUEsbVkofj3k8mdMHjSt_vvDGgzHlLR0HlOEcaBGk3H054Gucyy1c3lMgo0N2BOL5OnOjeE9b76qw2I5Am_C-2nXT4ZaXc_aGseOmvQw2m9DJTtGsUm71qOHSoHqQxHbkrAJeBObXgS7Q.jpg"&gt;&lt;/p&gt;&lt;p&gt;</w:t>
      </w:r>
      <w:r>
        <w:rPr>
          <w:sz w:val="32"/>
          <w:szCs w:val="32"/>
        </w:rPr>
        <w:t>值得注意的是，这些视频往往伴随着强烈的情感宣泄，从激动到兴奋，再到羡慕，最终可能转变为自我否定或失望。这让我们思考，在追求完美与梦想的时候，我们是否应该审视自己的内心世界，以及这种欲望背后的真正驱动力。</w:t>
      </w:r>
      <w:r>
        <w:rPr>
          <w:sz w:val="32"/>
          <w:szCs w:val="32"/>
        </w:rPr>
        <w:t xml:space="preserve">&lt;/p&gt;&lt;p&gt;3. </w:t>
      </w:r>
      <w:r>
        <w:rPr>
          <w:sz w:val="32"/>
          <w:szCs w:val="32"/>
        </w:rPr>
        <w:t>迷惑还是启迪？</w:t>
      </w:r>
      <w:r>
        <w:rPr>
          <w:sz w:val="32"/>
          <w:szCs w:val="32"/>
        </w:rPr>
        <w:t>&lt;/p&gt;&lt;p&gt;&lt;img src="/static-img/LGcUiAkz83d1dro2DeEiXq8GFsDfCfs0rnzfpVvx57KoQGNWXVV90opBeQ9pTuO7USVATxY2slUEsbVkofj3k8mdMHjSt_vvDGgzHlLR0HlOEcaBGk3H054Gucyy1c3lMgo0N2BOL5OnOjeE9b76qw2I5Am_C-2nXT4ZaXc_aGseOmvQw2m9DJTtGsUm71qOHSoHqQxHbkrAJeBObXgS7Q.jpg"&gt;&lt;/p&gt;&lt;p&gt;</w:t>
      </w:r>
      <w:r>
        <w:rPr>
          <w:sz w:val="32"/>
          <w:szCs w:val="32"/>
        </w:rPr>
        <w:t>面对这样的事情，我们该如何看待呢？对于那些沉迷于这种虚拟世界的人来说，这可能是一种放松自己、暂时忘却烦恼的手段。但对于那些被这些内容深深吸引并希望通过模仿来改变自身命运的人来说，却可能导致过度焦虑或者极端消费行为。</w:t>
      </w:r>
      <w:r>
        <w:rPr>
          <w:sz w:val="32"/>
          <w:szCs w:val="32"/>
        </w:rPr>
        <w:t>&lt;/p&gt;&lt;p&gt;</w:t>
      </w:r>
      <w:r>
        <w:rPr>
          <w:sz w:val="32"/>
          <w:szCs w:val="32"/>
        </w:rPr>
        <w:t>在这里，有必要提醒大家保持理智，不要盲目跟风，而是应该从中学习到更多关于生活质量和个人幸福感方面的问题。只有这样，才能真正地从这些表象之下触及更深层次的心灵需求。</w:t>
      </w:r>
      <w:r>
        <w:rPr>
          <w:sz w:val="32"/>
          <w:szCs w:val="32"/>
        </w:rPr>
        <w:t xml:space="preserve">&lt;/p&gt;&lt;p&gt;&lt;img src="/static-img/Los7SsQDVdu6x7-yzBH0-a8GFsDfCfs0rnzfpVvx57KoQGNWXVV90opBeQ9pTuO7USVATxY2slUEsbVkofj3k8mdMHjSt_vvDGgzHlLR0HlOEcaBGk3H054Gucyy1c3lMgo0N2BOL5OnOjeE9b76qw2I5Am_C-2nXT4ZaXc_aGseOmvQw2m9DJTtGsUm71qOHSoHqQxHbkrAJeBObXgS7Q.jpg"&gt;&lt;/p&gt;&lt;p&gt;4. </w:t>
      </w:r>
      <w:r>
        <w:rPr>
          <w:sz w:val="32"/>
          <w:szCs w:val="32"/>
        </w:rPr>
        <w:t>社会反响如何？</w:t>
      </w:r>
      <w:r>
        <w:rPr>
          <w:sz w:val="32"/>
          <w:szCs w:val="32"/>
        </w:rPr>
        <w:t>&lt;/p&gt;&lt;p&gt;</w:t>
      </w:r>
      <w:r>
        <w:rPr>
          <w:sz w:val="32"/>
          <w:szCs w:val="32"/>
        </w:rPr>
        <w:t>社会各界对此现象持有不同的态度。一部分人认为这是个人的自由选择，不应干涉；另一部分则担心这一趋势可能加剧消费主义，并损害道德标准。此外，也有一些批评者指出，由于缺乏真实性的信息传播，使得公众难以区分真伪，从而影响了市场秩序与公共讨论质量。</w:t>
      </w:r>
      <w:r>
        <w:rPr>
          <w:sz w:val="32"/>
          <w:szCs w:val="32"/>
        </w:rPr>
        <w:t>&lt;/p&gt;&lt;p&gt;</w:t>
      </w:r>
      <w:r>
        <w:rPr>
          <w:sz w:val="32"/>
          <w:szCs w:val="32"/>
        </w:rPr>
        <w:t>正如所有文化现象一样，“迈开腿让我尝尝你”也是一个需要多角度分析的问题。不断变化中的社会环境催生出了新的审美观念，而我们的反应决定了我们是否能够适应这样的变化，更重要的是，我们如何用正确的心态去面对它们。</w:t>
      </w:r>
      <w:r>
        <w:rPr>
          <w:sz w:val="32"/>
          <w:szCs w:val="32"/>
        </w:rPr>
        <w:t xml:space="preserve">&lt;/p&gt;&lt;p&gt;5. </w:t>
      </w:r>
      <w:r>
        <w:rPr>
          <w:sz w:val="32"/>
          <w:szCs w:val="32"/>
        </w:rPr>
        <w:t>未来的走向预测</w:t>
      </w:r>
      <w:r>
        <w:rPr>
          <w:sz w:val="32"/>
          <w:szCs w:val="32"/>
        </w:rPr>
        <w:t>&lt;/p&gt;&lt;p&gt;</w:t>
      </w:r>
      <w:r>
        <w:rPr>
          <w:sz w:val="32"/>
          <w:szCs w:val="32"/>
        </w:rPr>
        <w:t>未来，对于这类内容的接受程度将取决于几个关键因素：首先是技术发展，它可以帮助提高信息透明度；其次是法律法规，它可以提供合理监管框架；最后，是公众意识提升，它能促进健康消费习惯形成。此外，与此同时，教育系统也需适应这一转变，为年轻一代培养更加全面且负责任的人格魅力，以便更好地在快节奏、高压力的时代中找到平衡点。</w:t>
      </w:r>
      <w:r>
        <w:rPr>
          <w:sz w:val="32"/>
          <w:szCs w:val="32"/>
        </w:rPr>
        <w:t>&lt;/p&gt;&lt;p&gt;</w:t>
      </w:r>
      <w:r>
        <w:rPr>
          <w:sz w:val="32"/>
          <w:szCs w:val="32"/>
        </w:rPr>
        <w:t>因此，无论我们站在哪个角度去看待“迈开腿让我尝尝你”，都应当认识到它是一个复杂问题，其解答需要全方位考虑，同时也要不断调整我们的立场与行动，以迎接未来的挑战和机遇。在这个过程中，每个人都是参与者，也都是受益者。如果我们能够把握住这一点，那么即使是在最艰难的情况下，我们仍然能够找到前进的道路，并共同创造一个更加美好的未来。</w:t>
      </w:r>
      <w:r>
        <w:rPr>
          <w:sz w:val="32"/>
          <w:szCs w:val="32"/>
        </w:rPr>
        <w:t>&lt;/p&gt;&lt;p&gt;&lt;a href = "/doc/547304-</w:t>
      </w:r>
      <w:r>
        <w:rPr>
          <w:sz w:val="32"/>
          <w:szCs w:val="32"/>
        </w:rPr>
        <w:t>迈开腿让我尝尝你探秘时尚界的禁忌挑战</w:t>
      </w:r>
      <w:r>
        <w:rPr>
          <w:sz w:val="32"/>
          <w:szCs w:val="32"/>
        </w:rPr>
        <w:t>.doc" rel="alternate" download="547304-</w:t>
      </w:r>
      <w:r>
        <w:rPr>
          <w:sz w:val="32"/>
          <w:szCs w:val="32"/>
        </w:rPr>
        <w:t>迈开腿让我尝尝你探秘时尚界的禁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