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的楼梯冒险攀爬与探索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们的楼梯冒险之旅</w:t>
      </w:r>
      <w:r>
        <w:rPr>
          <w:sz w:val="32"/>
          <w:szCs w:val="32"/>
        </w:rPr>
        <w:t>&lt;/p&gt;&lt;p&gt;&lt;img src="/static-img/0bCXmfrh-vgSSakPtLv3nXae4WtRpzmol9-QYK6E0_dqwIyyoLtjNxl6JfQMxacy.jpg"&gt;&lt;/p&gt;&lt;p&gt;</w:t>
      </w:r>
      <w:r>
        <w:rPr>
          <w:sz w:val="32"/>
          <w:szCs w:val="32"/>
        </w:rPr>
        <w:t>宝宝们的楼梯冒险是他们成长过程中不可或缺的一部分。这种活动不仅能够锻炼他们的手眼协调能力，还能增强他们的小肌肉力量。此外，通过在楼梯上前行，他们还学会了如何控制自己的身体重量和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爬与探索：宝宝们的自然学习方式</w:t>
      </w:r>
      <w:r>
        <w:rPr>
          <w:sz w:val="32"/>
          <w:szCs w:val="32"/>
        </w:rPr>
        <w:t>&lt;/p&gt;&lt;p&gt;&lt;img src="/static-img/uBeZl6vftedfFIE-1lvetnae4WtRpzmol9-QYK6E0_fHbPXzEfeht2edeThQ6Bbz4ttp3HQhdyxOuoawQ12HGu_DybTIzM_WtsOs1smkJ5aacJ01qCOD1PGH3k6QoE-DVZNyvUAJXjSnSX_2SYp3yugxHzzIlkNfQB83Aepb5Wxbt_-eJmCYdPYhlkW1b1Kf.jpg"&gt;&lt;/p&gt;&lt;p&gt;</w:t>
      </w:r>
      <w:r>
        <w:rPr>
          <w:sz w:val="32"/>
          <w:szCs w:val="32"/>
        </w:rPr>
        <w:t>在攀登楼梯时，宝宝们展现出了极高的情感智力和解决问题能力。当他们遇到挑战，比如过大阶级或者不稳定的扶手时，他们会尝试不同的方法来克服这些障碍。这是一种非常自然的人类行为，也是人类进化史上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安全规则：保证安全第一</w:t>
      </w:r>
      <w:r>
        <w:rPr>
          <w:sz w:val="32"/>
          <w:szCs w:val="32"/>
        </w:rPr>
        <w:t>&lt;/p&gt;&lt;p&gt;&lt;img src="/static-img/9HiFs7TSt9QwMa3NFg0sOHae4WtRpzmol9-QYK6E0_fHbPXzEfeht2edeThQ6Bbz4ttp3HQhdyxOuoawQ12HGu_DybTIzM_WtsOs1smkJ5aacJ01qCOD1PGH3k6QoE-DVZNyvUAJXjSnSX_2SYp3yugxHzzIlkNfQB83Aepb5Wxbt_-eJmCYdPYhlkW1b1Kf.jpg"&gt;&lt;/p&gt;&lt;p&gt;</w:t>
      </w:r>
      <w:r>
        <w:rPr>
          <w:sz w:val="32"/>
          <w:szCs w:val="32"/>
        </w:rPr>
        <w:t>在进行这项活动时，家长应确保孩子在适当的年龄和体能条件下参与。同时，要教育孩子遵守基本的安全规则，比如不要独自一人玩耍，在大人监护下才可上楼梯，并且要小心地观察周围环境，以防掉落等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耐力与毅力：积累成功经验</w:t>
      </w:r>
      <w:r>
        <w:rPr>
          <w:sz w:val="32"/>
          <w:szCs w:val="32"/>
        </w:rPr>
        <w:t>&lt;/p&gt;&lt;p&gt;&lt;img src="/static-img/Y6bCFfsceXU_rGUP6IipsXae4WtRpzmol9-QYK6E0_fHbPXzEfeht2edeThQ6Bbz4ttp3HQhdyxOuoawQ12HGu_DybTIzM_WtsOs1smkJ5aacJ01qCOD1PGH3k6QoE-DVZNyvUAJXjSnSX_2SYp3yugxHzzIlkNfQB83Aepb5Wxbt_-eJmCYdPYhlkW1b1Kf.jpg"&gt;&lt;/p&gt;&lt;p&gt;</w:t>
      </w:r>
      <w:r>
        <w:rPr>
          <w:sz w:val="32"/>
          <w:szCs w:val="32"/>
        </w:rPr>
        <w:t>楼梯上的每一个台阶都是一次成功克服挑战的心理胜利，对于年幼的小朋友来说，这种经历可以极大地提升其自信心，让他们更勇敢地面对未来的困难。通过不断尝试和失败，孩子们逐渐培养出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时间：共同成长记忆</w:t>
      </w:r>
      <w:r>
        <w:rPr>
          <w:sz w:val="32"/>
          <w:szCs w:val="32"/>
        </w:rPr>
        <w:t>&lt;/p&gt;&lt;p&gt;&lt;img src="/static-img/I5pss-JA6V1ZZ5XGRunm1Xae4WtRpzmol9-QYK6E0_fHbPXzEfeht2edeThQ6Bbz4ttp3HQhdyxOuoawQ12HGu_DybTIzM_WtsOs1smkJ5aacJ01qCOD1PGH3k6QoE-DVZNyvUAJXjSnSX_2SYp3yugxHzzIlkNfQB83Aepb5Wxbt_-eJmCYdPYhlkW1b1Kf.jpeg"&gt;&lt;/p&gt;&lt;p&gt;</w:t>
      </w:r>
      <w:r>
        <w:rPr>
          <w:sz w:val="32"/>
          <w:szCs w:val="32"/>
        </w:rPr>
        <w:t>参加这样的户外活动是一个家庭共享美好时光的绝佳机会。父母可以陪伴着孩子一起上楼，一起下来，与此同时也可以聊天交流，同时从中了解到孩子的心思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造力与想象力：自由发挥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家长应给予足够的空间让孩子自由发挥，不必急于要求其按照既定的模式行动。在没有明确限制的情况下，让婴儿自己去探索、去寻找最简单或最复杂的地形，可以促进其想象力的发展，使其成为未来创新者的摇篮。</w:t>
      </w:r>
      <w:r>
        <w:rPr>
          <w:sz w:val="32"/>
          <w:szCs w:val="32"/>
        </w:rPr>
        <w:t>&lt;/p&gt;&lt;p&gt;&lt;a href = "/doc/547617-</w:t>
      </w:r>
      <w:r>
        <w:rPr>
          <w:sz w:val="32"/>
          <w:szCs w:val="32"/>
        </w:rPr>
        <w:t>宝宝们的楼梯冒险攀爬与探索的快乐时光</w:t>
      </w:r>
      <w:r>
        <w:rPr>
          <w:sz w:val="32"/>
          <w:szCs w:val="32"/>
        </w:rPr>
        <w:t>.doc" rel="alternate" download="547617-</w:t>
      </w:r>
      <w:r>
        <w:rPr>
          <w:sz w:val="32"/>
          <w:szCs w:val="32"/>
        </w:rPr>
        <w:t>宝宝们的楼梯冒险攀爬与探索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