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222</w:t>
      </w:r>
      <w:r>
        <w:rPr>
          <w:sz w:val="48"/>
          <w:szCs w:val="48"/>
        </w:rPr>
        <w:t>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&lt;/p&gt;&lt;p&gt;&lt;img src="/static-img/mLwGemuGXj813g8w4C3bpeNoKBa50TLSzJyQAQRw72UA0oZf7zqBSU1SCyjD6NHm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这个名字在当下社会中可能并不那么为人所知，但它代表着一个充满传奇色彩的品牌。想要深入了解其背后的故事和文化意义，我们需要从多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起源是一个值得关注的话题。据说，这个品牌诞生于一群热衷于艺术创作的人们，他们希望通过自己的作品传达一种生活态度，即追求自由、不受约束地表达自我。这一点可以从他们设计中的每一个细节上看出：无论是色彩的选择还是形状的构思，都似乎都在试图突破常规，展现一种独特而又敢于创新精神。</w:t>
      </w:r>
      <w:r>
        <w:rPr>
          <w:sz w:val="32"/>
          <w:szCs w:val="32"/>
        </w:rPr>
        <w:t>&lt;/p&gt;&lt;p&gt;&lt;img src="/static-img/Xn1n-6qf_nIQEA_XPqpwVONoKBa50TLSzJyQAQRw72U81rf3wV1sOXWDj36GA7FVkSIJ-3YviOoP-CFStkMdyxZViepHRcBTd545Ha4vo-5N11ZOjP47D7Njs_VxoB30LuD6A9cXfmHG9iL0__qjYFaJQPLXGuh24v1OmADRTRh0VtwNlR0Tv9EeM_AOxeVq.jpg"&gt;&lt;/p&gt;&lt;p&gt;</w:t>
      </w:r>
      <w:r>
        <w:rPr>
          <w:sz w:val="32"/>
          <w:szCs w:val="32"/>
        </w:rPr>
        <w:t>其次，关于文化意义这一点也是非常有趣的。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并非仅仅是一种产品，它更像是一种生活方式。在现代社会中，我们经常被重复和标准化所包围，而这类产品则提供了一种逃离这种日常压力的方式，让人们可以通过它们来表达自己对世界的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也颇具吸引力。它以独特的设计风格赢得了许多年轻消费者的青睐，同时也因为其高品质和耐用性而获得了良好的口碑。这使得品牌能够在市场上占有一席之地，并且不断推陈出新，以保持竞争力。</w:t>
      </w:r>
      <w:r>
        <w:rPr>
          <w:sz w:val="32"/>
          <w:szCs w:val="32"/>
        </w:rPr>
        <w:t>&lt;/p&gt;&lt;p&gt;&lt;img src="/static-img/RVVsJN0Be5d-Sj2sVBaH4eNoKBa50TLSzJyQAQRw72U81rf3wV1sOXWDj36GA7FVkSIJ-3YviOoP-CFStkMdyxZViepHRcBTd545Ha4vo-5N11ZOjP47D7Njs_VxoB30LuD6A9cXfmHG9iL0__qjYFaJQPLXGuh24v1OmADRTRh0VtwNlR0Tv9EeM_AOxeVq.jpg"&gt;&lt;/p&gt;&lt;p&gt;</w:t>
      </w:r>
      <w:r>
        <w:rPr>
          <w:sz w:val="32"/>
          <w:szCs w:val="32"/>
        </w:rPr>
        <w:t>此外，不可忽视的是网络上的话题效应。在社交媒体平台上，一些用户会将自己购买到的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进行展示，并分享给朋友圈，这样就形成了一种“物是人非”的效应，使得更多的人对于这个品牌产生了兴趣甚至是好奇心。而这些正面评价也间接促进了销售量增长，对品牌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值得提及的是，它作为一种文化符号，也涉及到个人身份认同的问题。当一个人选择购买或使用某件商品时，他往往是在通过这种行为来向周围的人传递信息，比如自己的审美观念或者生活态度。而对于一些追求个性化、反主流的人来说，拥有这样一件标志性的物品，可以成为他们与众不同的象征之一。</w:t>
      </w:r>
      <w:r>
        <w:rPr>
          <w:sz w:val="32"/>
          <w:szCs w:val="32"/>
        </w:rPr>
        <w:t>&lt;/p&gt;&lt;p&gt;&lt;img src="/static-img/jUoqWfdaamOFqDqkayGgAeNoKBa50TLSzJyQAQRw72U81rf3wV1sOXWDj36GA7FVkSIJ-3YviOoP-CFStkMdyxZViepHRcBTd545Ha4vo-5N11ZOjP47D7Njs_VxoB30LuD6A9cXfmHG9iL0__qjYFaJQPLXGuh24v1OmADRTRh0VtwNlR0Tv9EeM_AOxeVq.png"&gt;&lt;/p&gt;&lt;p&gt;</w:t>
      </w:r>
      <w:r>
        <w:rPr>
          <w:sz w:val="32"/>
          <w:szCs w:val="32"/>
        </w:rPr>
        <w:t>最后，由于其独特性和文化价值，该产品也成为了收藏家们寻找的一项宝贵资源。不少收藏家会为获取珍稀款式或限量版产品不惜重金买断，因此，在收藏界里，这样的商品具有很高的地位，是投资者炒作的一个热门领域。此外，与艺术品一样，有些版本甚至被认为具有升值潜力，为那些投机取巧的心理学家提供了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蜜芽</w:t>
      </w:r>
      <w:r>
        <w:rPr>
          <w:sz w:val="32"/>
          <w:szCs w:val="32"/>
        </w:rPr>
        <w:t>222”</w:t>
      </w:r>
      <w:r>
        <w:rPr>
          <w:sz w:val="32"/>
          <w:szCs w:val="32"/>
        </w:rPr>
        <w:t>听起来可能是一个简单的小字母组合，但它背后隐藏着丰富多彩的情感、深远广泛的影响以及商业策略等复杂内容。要真正理解这类商品，就需要我们跨越语言障碍，看透事物本质，将不同维度相结合，以更加全面的视角去欣赏和分析这一现象。</w:t>
      </w:r>
      <w:r>
        <w:rPr>
          <w:sz w:val="32"/>
          <w:szCs w:val="32"/>
        </w:rPr>
        <w:t>&lt;/p&gt;&lt;p&gt;&lt;img src="/static-img/webHPQgq-tWB8oiWzSyb3ONoKBa50TLSzJyQAQRw72U81rf3wV1sOXWDj36GA7FVkSIJ-3YviOoP-CFStkMdyxZViepHRcBTd545Ha4vo-5N11ZOjP47D7Njs_VxoB30LuD6A9cXfmHG9iL0__qjYFaJQPLXGuh24v1OmADRTRh0VtwNlR0Tv9EeM_AOxeVq.jpg"&gt;&lt;/p&gt;&lt;p&gt;&lt;a href = "/doc/547689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rel="alternate" download="547689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