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花电视剧情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花：电视剧情迷探秘</w:t>
      </w:r>
      <w:r>
        <w:rPr>
          <w:sz w:val="32"/>
          <w:szCs w:val="32"/>
        </w:rPr>
        <w:t>&lt;/p&gt;&lt;p&gt;&lt;img src="/static-img/CC4uw1aChxcMr-bsYcYfK2axhOqpPa29OV2nor2FJlQvsUXYBnIZgrl3Ks7eY2Fg.jpg"&gt;&lt;/p&gt;&lt;p&gt;</w:t>
      </w:r>
      <w:r>
        <w:rPr>
          <w:sz w:val="32"/>
          <w:szCs w:val="32"/>
        </w:rPr>
        <w:t>在这个繁华的世界里，电视剧成为了人们逃离现实、寻找精神寄托的一种方式。每当一部新剧播出，它们就像海上的花朵一样绽放，吸引着无数观众的心。今天，我们要深入探讨“电视剧情迷海上花”这一概念，并揭开其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情迷之始</w:t>
      </w:r>
      <w:r>
        <w:rPr>
          <w:sz w:val="32"/>
          <w:szCs w:val="32"/>
        </w:rPr>
        <w:t>&lt;/p&gt;&lt;p&gt;&lt;img src="/static-img/-9iDeUAxQ3vS1MnIpHyFyWaxhOqpPa29OV2nor2FJlS931_VmAFBAKDEMj19HRW7B6FTUoAU5cl4OOCHtwOEHiceZKG5_rZoaNkJOdb8JWY7VTMZzUzO8spFiKG6Z5u4ZjHBKevB27_ZDcqqL50K4ueIUcXjw9rLa3FZ0pkfaPM.jpg"&gt;&lt;/p&gt;&lt;p&gt;</w:t>
      </w:r>
      <w:r>
        <w:rPr>
          <w:sz w:val="32"/>
          <w:szCs w:val="32"/>
        </w:rPr>
        <w:t>电视剧的情迷源于其独特的叙事手法和丰富的角色塑造。在这些虚构的小世界中，每个角色的命运都如同大海中的波涛，无常而又充满了未知。观众们被这些复杂的人物关系所吸引，他们之间错综复杂的情感纠葛，就像是大海上的浪花，不断地冲刷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故事的深度</w:t>
      </w:r>
      <w:r>
        <w:rPr>
          <w:sz w:val="32"/>
          <w:szCs w:val="32"/>
        </w:rPr>
        <w:t>&lt;/p&gt;&lt;p&gt;&lt;img src="/static-img/QHf2zGzaFP24S4CRUrGKx2axhOqpPa29OV2nor2FJlS931_VmAFBAKDEMj19HRW7B6FTUoAU5cl4OOCHtwOEHiceZKG5_rZoaNkJOdb8JWY7VTMZzUzO8spFiKG6Z5u4ZjHBKevB27_ZDcqqL50K4ueIUcXjw9rLa3FZ0pkfaPM.jpg"&gt;&lt;/p&gt;&lt;p&gt;</w:t>
      </w:r>
      <w:r>
        <w:rPr>
          <w:sz w:val="32"/>
          <w:szCs w:val="32"/>
        </w:rPr>
        <w:t>一个好的电视剧不仅仅是关于爱恨交织的情感，还有更深层次的话题。它们涉及社会问题、人性的善恶以及时代背景下的变迁，这些都是现代人关注的问题。大海中除了美丽的珊瑚和鱼类，还藏有许多宝贵资源和危险潜流，而我们通过观看这些故事，可以获得对现实世界更多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视觉盛宴</w:t>
      </w:r>
      <w:r>
        <w:rPr>
          <w:sz w:val="32"/>
          <w:szCs w:val="32"/>
        </w:rPr>
        <w:t>&lt;/p&gt;&lt;p&gt;&lt;img src="/static-img/QZTdHzQTLhZAIZMmkUupumaxhOqpPa29OV2nor2FJlS931_VmAFBAKDEMj19HRW7B6FTUoAU5cl4OOCHtwOEHiceZKG5_rZoaNkJOdb8JWY7VTMZzUzO8spFiKG6Z5u4ZjHBKevB27_ZDcqqL50K4ueIUcXjw9rLa3FZ0pkfaPM.jpg"&gt;&lt;/p&gt;&lt;p&gt;</w:t>
      </w:r>
      <w:r>
        <w:rPr>
          <w:sz w:val="32"/>
          <w:szCs w:val="32"/>
        </w:rPr>
        <w:t>高质量的制作标准使得现代电视剧成为了一种视觉盛宴。从精美的大片场景到细腻的人物妆容，从激动人心的大型演员阵容到技术精湛的特效处理，大屏幕上的画面犹如一艘船航行在浩瀚的大海之上，将我们带入另一个世界，让我们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影响力</w:t>
      </w:r>
      <w:r>
        <w:rPr>
          <w:sz w:val="32"/>
          <w:szCs w:val="32"/>
        </w:rPr>
        <w:t>&lt;/p&gt;&lt;p&gt;&lt;img src="/static-img/h_Recp0TCQ4b9av5OEr7vWaxhOqpPa29OV2nor2FJlS931_VmAFBAKDEMj19HRW7B6FTUoAU5cl4OOCHtwOEHiceZKG5_rZoaNkJOdb8JWY7VTMZzUzO8spFiKG6Z5u4ZjHBKevB27_ZDcqqL50K4ueIUcXjw9rLa3FZ0pkfaPM.jpg"&gt;&lt;/p&gt;&lt;p&gt;</w:t>
      </w:r>
      <w:r>
        <w:rPr>
          <w:sz w:val="32"/>
          <w:szCs w:val="32"/>
        </w:rPr>
        <w:t>不少优秀的电视剧已经成为了一种文化现象，它们改变了观众看待生活、看待自己甚至整个社会结构的一切方式。而这样的影响力正如同洋蔬植物，在大自然中生长壮大的过程中，不仅为自身提供养分，也为周围环境增添色彩，使得整体生态系统更加多样化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追求真实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作品可能过于夸张或虚构，但优秀的作家总是在追求一种平衡，即既要保持故事紧凑且吸引人，又要尽量贴近现实，以此来展示人类最真挚的情感。在这个过程中，他们就像是一位园艺师，用自己的智慧去培育那些最美丽却脆弱的小生命，让它们在广阔的大陆上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电视剧情迷海上花”这一词汇已经逐渐融入到了我们的日常语境之中。这不仅是一个形容词短语，更是一个描述人的状态——被某件事情深深吸引，无法自拔，如同身处汹涌澎湃的大海，对岸遥不可及，却又渴望拥抱那片绿意盎然的小岛屿。这就是为什么说，有时候，最好的娱乐不是消磨时光，而是一段旅程，一段内心对真相与艺术追求的事业。在这条路途上，每一次停靠，都让我们更加珍惜这份难以捉摸但又如此重要的情愫——对于那些“電視劇情迷”的永恒热爱。</w:t>
      </w:r>
      <w:r>
        <w:rPr>
          <w:sz w:val="32"/>
          <w:szCs w:val="32"/>
        </w:rPr>
        <w:t>&lt;/p&gt;&lt;p&gt;&lt;a href = "/doc/548119-</w:t>
      </w:r>
      <w:r>
        <w:rPr>
          <w:sz w:val="32"/>
          <w:szCs w:val="32"/>
        </w:rPr>
        <w:t>海上花电视剧情迷探秘</w:t>
      </w:r>
      <w:r>
        <w:rPr>
          <w:sz w:val="32"/>
          <w:szCs w:val="32"/>
        </w:rPr>
        <w:t>.doc" rel="alternate" download="548119-</w:t>
      </w:r>
      <w:r>
        <w:rPr>
          <w:sz w:val="32"/>
          <w:szCs w:val="32"/>
        </w:rPr>
        <w:t>海上花电视剧情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