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透的心跳探索动漫视频中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有一种特殊的情感表达方式，那就是通过角色间的互动、背景音乐和画面设计，触发观众的心灵共鸣。</w:t>
      </w:r>
      <w:r>
        <w:rPr>
          <w:sz w:val="32"/>
          <w:szCs w:val="32"/>
        </w:rPr>
        <w:t>&amp;#34;</w:t>
      </w:r>
      <w:r>
        <w:rPr>
          <w:sz w:val="32"/>
          <w:szCs w:val="32"/>
        </w:rPr>
        <w:t>看你都湿透了动漫视频</w:t>
      </w:r>
      <w:r>
        <w:rPr>
          <w:sz w:val="32"/>
          <w:szCs w:val="32"/>
        </w:rPr>
        <w:t>&amp;#34;</w:t>
      </w:r>
      <w:r>
        <w:rPr>
          <w:sz w:val="32"/>
          <w:szCs w:val="32"/>
        </w:rPr>
        <w:t>这句话，不仅是对某些情感深度作品的赞美，也隐含着一种文化现象，即动漫如何成为现代年轻人释放情感的一种途径。</w:t>
      </w:r>
      <w:r>
        <w:rPr>
          <w:sz w:val="32"/>
          <w:szCs w:val="32"/>
        </w:rPr>
        <w:t>&lt;/p&gt;&lt;p&gt;&lt;img src="/static-img/CUDgDiiCGY1X3bgf9V0L0JMm6dSA7T70aL7piR_-g45ef9Et4nWPLrRZCtothaVD.png"&gt;&lt;/p&gt;&lt;p&gt;</w:t>
      </w:r>
      <w:r>
        <w:rPr>
          <w:sz w:val="32"/>
          <w:szCs w:val="32"/>
        </w:rPr>
        <w:t>一、情感共鸣之源：角色与故事</w:t>
      </w:r>
      <w:r>
        <w:rPr>
          <w:sz w:val="32"/>
          <w:szCs w:val="32"/>
        </w:rPr>
        <w:t>&lt;/p&gt;&lt;p&gt;</w:t>
      </w:r>
      <w:r>
        <w:rPr>
          <w:sz w:val="32"/>
          <w:szCs w:val="32"/>
        </w:rPr>
        <w:t>首先，我们需要认识到的是，优秀的动漫作品往往拥有深刻的人物塑造和引人入胜的故事情节。这些角色仿佛活生生地出现在我们眼前，他们所经历的情绪波折，让人们能够从中找到自己心中的影子。这就像《你的名字》中的米泽屋真由理，她那天真无邪又充满勇气的一面，让许多观众不禁泪水涟涟，因为她所体现出的纯真的存在让人回忆起自己的童年梦想。</w:t>
      </w:r>
      <w:r>
        <w:rPr>
          <w:sz w:val="32"/>
          <w:szCs w:val="32"/>
        </w:rPr>
        <w:t>&lt;/p&gt;&lt;p&gt;&lt;img src="/static-img/PbtgvUZu7U6vFUoUTRUZw5Mm6dSA7T70aL7piR_-g44zKiMa3RSbPaWTcGBJiWWzlYHNIMOrrG4e9fJAYt2NtKxyES3O_G5wFBS04oN1zcvID4esMKIpt9rZhPV9ZyUaGStCVakTVRMeZnLF7hgUpENuurF78pooO-lwjMJTs-HaAeGGGYNrxsQ5_kD_EV054vj8hYAF1f15DdVP0hRbag.png"&gt;&lt;/p&gt;&lt;p&gt;</w:t>
      </w:r>
      <w:r>
        <w:rPr>
          <w:sz w:val="32"/>
          <w:szCs w:val="32"/>
        </w:rPr>
        <w:t>二、声音与视觉：双重奏鸣</w:t>
      </w:r>
      <w:r>
        <w:rPr>
          <w:sz w:val="32"/>
          <w:szCs w:val="32"/>
        </w:rPr>
        <w:t>&lt;/p&gt;&lt;p&gt;</w:t>
      </w:r>
      <w:r>
        <w:rPr>
          <w:sz w:val="32"/>
          <w:szCs w:val="32"/>
        </w:rPr>
        <w:t>除了故事本身，声音和视觉效果也是重要的情感传递手段。在《你的名字》中，片尾曲“光之旋律”伴随着片尾画面的流逝，每一次播放都会让听者感到温暖而舒缓。而在《海贼王》中，无数次激烈战斗后的英雄豪迈歌唱，更是激励了无数追求梦想的人们。这样的结合，使得观看过程更加沉浸式，从而加强了观众与作品之间的情感联系。</w:t>
      </w:r>
      <w:r>
        <w:rPr>
          <w:sz w:val="32"/>
          <w:szCs w:val="32"/>
        </w:rPr>
        <w:t>&lt;/p&gt;&lt;p&gt;&lt;img src="/static-img/k9OW4IJn9jfuj0wZrC2S1ZMm6dSA7T70aL7piR_-g44zKiMa3RSbPaWTcGBJiWWzlYHNIMOrrG4e9fJAYt2NtKxyES3O_G5wFBS04oN1zcvID4esMKIpt9rZhPV9ZyUaGStCVakTVRMeZnLF7hgUpENuurF78pooO-lwjMJTs-HaAeGGGYNrxsQ5_kD_EV054vj8hYAF1f15DdVP0hRbag.jpg"&gt;&lt;/p&gt;&lt;p&gt;</w:t>
      </w:r>
      <w:r>
        <w:rPr>
          <w:sz w:val="32"/>
          <w:szCs w:val="32"/>
        </w:rPr>
        <w:t>三、粉丝文化：共同交流</w:t>
      </w:r>
      <w:r>
        <w:rPr>
          <w:sz w:val="32"/>
          <w:szCs w:val="32"/>
        </w:rPr>
        <w:t>&lt;/p&gt;&lt;p&gt;</w:t>
      </w:r>
      <w:r>
        <w:rPr>
          <w:sz w:val="32"/>
          <w:szCs w:val="32"/>
        </w:rPr>
        <w:t>此外，在互联网时代，“看你都湿透了动漫视频”的话题也常常出现在社交媒体上，这反映出了粉丝之间对于同好作品情感共享的需求。在各种论坛和社交平台上，一群群热爱者的讨论贴图分享成了日常生活的一部分，它们成为了连接不同人的桥梁，而这种共同体验进一步加强了大家对于那些曾经被描述为“湿透”的瞬间记忆的怀念。</w:t>
      </w:r>
      <w:r>
        <w:rPr>
          <w:sz w:val="32"/>
          <w:szCs w:val="32"/>
        </w:rPr>
        <w:t>&lt;/p&gt;&lt;p&gt;&lt;img src="/static-img/yAiwdT_j0gUaLEbG7gqNRZMm6dSA7T70aL7piR_-g44zKiMa3RSbPaWTcGBJiWWzlYHNIMOrrG4e9fJAYt2NtKxyES3O_G5wFBS04oN1zcvID4esMKIpt9rZhPV9ZyUaGStCVakTVRMeZnLF7hgUpENuurF78pooO-lwjMJTs-HaAeGGGYNrxsQ5_kD_EV054vj8hYAF1f15DdVP0hRbag.jpg"&gt;&lt;/p&gt;&lt;p&gt;</w:t>
      </w:r>
      <w:r>
        <w:rPr>
          <w:sz w:val="32"/>
          <w:szCs w:val="32"/>
        </w:rPr>
        <w:t>四、探索内心：个性化解读</w:t>
      </w:r>
      <w:r>
        <w:rPr>
          <w:sz w:val="32"/>
          <w:szCs w:val="32"/>
        </w:rPr>
        <w:t>&lt;/p&gt;&lt;p&gt;</w:t>
      </w:r>
      <w:r>
        <w:rPr>
          <w:sz w:val="32"/>
          <w:szCs w:val="32"/>
        </w:rPr>
        <w:t>最后，当我们说一个动漫视频“看你都湿透了”，其实是在暗示这个视频触及到了每个人的内心深处，无论是悲伤还是欢笑，都能让观众产生共鸣。这背后隐藏着一个更深层次的问题——什么样的内容能够触发我们的内心反应？这是关于个性化解读的一个问题，每个人可能会因为不同的经历或者价值观，对同一部作品有不同的理解，这正是为什么有些人可以用最简单的话语来概括他们对某部电影或电视剧感情上的复杂反应。</w:t>
      </w:r>
      <w:r>
        <w:rPr>
          <w:sz w:val="32"/>
          <w:szCs w:val="32"/>
        </w:rPr>
        <w:t>&lt;/p&gt;&lt;p&gt;&lt;img src="/static-img/l3G8xVBSjaNi4UxOsas84pMm6dSA7T70aL7piR_-g44zKiMa3RSbPaWTcGBJiWWzlYHNIMOrrG4e9fJAYt2NtKxyES3O_G5wFBS04oN1zcvID4esMKIpt9rZhPV9ZyUaGStCVakTVRMeZnLF7hgUpENuurF78pooO-lwjMJTs-HaAeGGGYNrxsQ5_kD_EV054vj8hYAF1f15DdVP0hRbag.jpg"&gt;&lt;/p&gt;&lt;p&gt;</w:t>
      </w:r>
      <w:r>
        <w:rPr>
          <w:sz w:val="32"/>
          <w:szCs w:val="32"/>
        </w:rPr>
        <w:t>总结来说，“看你都湿透了”并不是单纯的一个评价，它是一个指向整个日本動畫产业以及全球粉丝文化发展趋势的大旗。它代表了一种跨越语言障碍边界的情感沟通，以及人们寻找自我认同和心理平衡的手段。因此，不管是一部经典名作还是新出现的小作坊制作，只要它能够打破时间限制，用独特的声音讲述人类普遍关注的话题，就有可能成为下一个被广泛传唱并引起共鸣的事物。而这一切，是因为我们都是那么渴望被理解，被看见，被认为，并且被爱的地方民生物类永恒主题。</w:t>
      </w:r>
      <w:r>
        <w:rPr>
          <w:sz w:val="32"/>
          <w:szCs w:val="32"/>
        </w:rPr>
        <w:t>&lt;/p&gt;&lt;p&gt;&lt;a href = "/doc/548225-</w:t>
      </w:r>
      <w:r>
        <w:rPr>
          <w:sz w:val="32"/>
          <w:szCs w:val="32"/>
        </w:rPr>
        <w:t>湿透的心跳探索动漫视频中的情感共鸣</w:t>
      </w:r>
      <w:r>
        <w:rPr>
          <w:sz w:val="32"/>
          <w:szCs w:val="32"/>
        </w:rPr>
        <w:t>.doc" rel="alternate" download="548225-</w:t>
      </w:r>
      <w:r>
        <w:rPr>
          <w:sz w:val="32"/>
          <w:szCs w:val="32"/>
        </w:rPr>
        <w:t>湿透的心跳探索动漫视频中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