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语风情下的花家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有一位名叫花家的姐姐，她的名字叫做花家姐。这个小镇被称为“花花世界”，因为这里每到春天，满街都是五彩缤纷的鲜花，香气弥漫，每个人都洋溢着幸福与和谐。</w:t>
      </w:r>
      <w:r>
        <w:rPr>
          <w:sz w:val="32"/>
          <w:szCs w:val="32"/>
        </w:rPr>
        <w:t>&lt;/p&gt;&lt;p&gt;&lt;img src="/static-img/oB6GFOK4H3lSUvT-giLVJUP5C1vk92-HFATYeGGns34.jpg"&gt;&lt;/p&gt;&lt;p&gt;</w:t>
      </w:r>
      <w:r>
        <w:rPr>
          <w:sz w:val="32"/>
          <w:szCs w:val="32"/>
        </w:rPr>
        <w:t>第一点：她的家庭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在一个普通但充满爱的小家庭里。父亲是一位木匠，母亲是一位织女，他们的生活虽然不富裕，但他们总是笑容满面，对待孩子们无微不至。她有两个弟弟，一对亲密无间的兄弟姊妹组成了一个温馨而又活泼的大家庭。</w:t>
      </w:r>
      <w:r>
        <w:rPr>
          <w:sz w:val="32"/>
          <w:szCs w:val="32"/>
        </w:rPr>
        <w:t>&lt;/p&gt;&lt;p&gt;&lt;img src="/static-img/JX4H3mv0y4bVsSYoaOGlO0P5C1vk92-HFATYeGGns34.jpg"&gt;&lt;/p&gt;&lt;p&gt;</w:t>
      </w:r>
      <w:r>
        <w:rPr>
          <w:sz w:val="32"/>
          <w:szCs w:val="32"/>
        </w:rPr>
        <w:t>第二点：她的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人们以其善良和勤劳著称。从小镇上的市场到郊外的小路，每个角落都有她父亲的手艺留下了痕迹，而母亲则常常带着孩子们去附近的大自然中玩耍，让他们感受大地的脉动。在这样的环境中，小心翼翼地成长的是那朵最美丽最纯净的心灵——花家姐。</w:t>
      </w:r>
      <w:r>
        <w:rPr>
          <w:sz w:val="32"/>
          <w:szCs w:val="32"/>
        </w:rPr>
        <w:t>&lt;/p&gt;&lt;p&gt;&lt;img src="/static-img/Yj9oBVfks17zmCf-Q5W5nUP5C1vk92-HFATYeGGns34.jpg"&gt;&lt;/p&gt;&lt;p&gt;</w:t>
      </w:r>
      <w:r>
        <w:rPr>
          <w:sz w:val="32"/>
          <w:szCs w:val="32"/>
        </w:rPr>
        <w:t>第三点：她的性格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这样一个宁静安逸的地方，但她内心却充满了好奇和勇敢。她喜欢探索周围的事物，不论是村子里的秘密还是森林中的神秘，她总能找到自己的位置。而且，无论遇到什么困难或挑战，她都会坚持到底，用自己的方式解决问题，这让她的同龄人也对她敬佩不已。</w:t>
      </w:r>
      <w:r>
        <w:rPr>
          <w:sz w:val="32"/>
          <w:szCs w:val="32"/>
        </w:rPr>
        <w:t>&lt;/p&gt;&lt;p&gt;&lt;img src="/static-img/N989g7uENbCG3Osa0s9umUP5C1vk92-HFATYeGGns34.jpg"&gt;&lt;/p&gt;&lt;p&gt;</w:t>
      </w:r>
      <w:r>
        <w:rPr>
          <w:sz w:val="32"/>
          <w:szCs w:val="32"/>
        </w:rPr>
        <w:t>第四点：她的友谊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热情好客以及深厚的人际关系能力，她迅速成为了一些年轻人的中心人物。她经常组织聚会，让整个社区充满欢声笑语。这些朋友们也给予了她许多支持，使得她更加自信，也更加愿意帮助他人。</w:t>
      </w:r>
      <w:r>
        <w:rPr>
          <w:sz w:val="32"/>
          <w:szCs w:val="32"/>
        </w:rPr>
        <w:t>&lt;/p&gt;&lt;p&gt;&lt;img src="/static-img/SOCOMp5HXKCetXPht_EThkP5C1vk92-HFATYeGGns34.jpg"&gt;&lt;/p&gt;&lt;p&gt;</w:t>
      </w:r>
      <w:r>
        <w:rPr>
          <w:sz w:val="32"/>
          <w:szCs w:val="32"/>
        </w:rPr>
        <w:t>第五点：她的梦想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 꽃家的梦想开始逐渐明朗化。她希望能够将自己所学到的技艺传授给更多的人，比如父母手中的木工技巧或者母亲精致的手工编织艺术。这份热爱让她决定开设一家工作坊，为社区提供学习机会，同时也是为了实现自己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那些日子，我们可以看到，那个曾经踏足“花花世界”的少女，如今已经成为了一位真正意义上的杰出女性——既是一个优秀的工匠，又是一个值得尊敬的人文使者。在这片土地上，有那么一个人用真诚、智慧和汗水书写了属于自己的传奇故事。而这一切，都始于那个简单而美好的名字：“国语”、“</w:t>
      </w:r>
      <w:r>
        <w:rPr>
          <w:sz w:val="32"/>
          <w:szCs w:val="32"/>
        </w:rPr>
        <w:t>flower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house siste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48406-</w:t>
      </w:r>
      <w:r>
        <w:rPr>
          <w:sz w:val="32"/>
          <w:szCs w:val="32"/>
        </w:rPr>
        <w:t>国语风情下的花家姐故事</w:t>
      </w:r>
      <w:r>
        <w:rPr>
          <w:sz w:val="32"/>
          <w:szCs w:val="32"/>
        </w:rPr>
        <w:t>.doc" rel="alternate" download="548406-</w:t>
      </w:r>
      <w:r>
        <w:rPr>
          <w:sz w:val="32"/>
          <w:szCs w:val="32"/>
        </w:rPr>
        <w:t>国语风情下的花家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