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激情燃烧瑜伽教练的热情与激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怎样成为一名瑜伽教练的？</w:t>
      </w:r>
      <w:r>
        <w:rPr>
          <w:sz w:val="32"/>
          <w:szCs w:val="32"/>
        </w:rPr>
        <w:t>&lt;/p&gt;&lt;p&gt;&lt;img src="/static-img/fo2SF0TcVJ3ffVutNWmV_sFQPeOJJC06-lr2nMSZ0jpKMY830FHvUyiE_2MuyUiW.jpg"&gt;&lt;/p&gt;&lt;p&gt;</w:t>
      </w:r>
      <w:r>
        <w:rPr>
          <w:sz w:val="32"/>
          <w:szCs w:val="32"/>
        </w:rPr>
        <w:t>在一个宁静而又充满活力的早晨，太阳升起了它温暖的光芒，一位年轻人穿着简洁却充满韵味的服装，在城市中匆匆赶往自己的工作地点。这个人叫李明，他是一位瑜伽教练。在他的世界里，瑜伽不仅仅是一个身体锻炼方式，更是一种生活哲学。</w:t>
      </w:r>
      <w:r>
        <w:rPr>
          <w:sz w:val="32"/>
          <w:szCs w:val="32"/>
        </w:rPr>
        <w:t>&lt;/p&gt;&lt;p&gt;</w:t>
      </w:r>
      <w:r>
        <w:rPr>
          <w:sz w:val="32"/>
          <w:szCs w:val="32"/>
        </w:rPr>
        <w:t>李明曾经是一个普通的上班族，但随着时间的推移，他对传统九到五制工作日感到越来越无聊。他渴望寻找一种能够让自己内心更加平和、精神更为放松的方式。于是，他开始尝试各种运动，最终发现了瑜伽。这是一种古老而神秘的情感体验，它以最柔和的声音唤醒了李明的心灵，让他在紧张忙碌中找到了一片属于自己的宁静之地。</w:t>
      </w:r>
      <w:r>
        <w:rPr>
          <w:sz w:val="32"/>
          <w:szCs w:val="32"/>
        </w:rPr>
        <w:t>&lt;/p&gt;&lt;p&gt;&lt;img src="/static-img/OeI6ecp-ybuMlmCB3WgJZcFQPeOJJC06-lr2nMSZ0jqJfRx-lBR8mauYU42I1_sM14mNqsIFfuH2HyPMH3Klva44WOmaPP6DGoahLEjBuKFMlIJIbSNqGsd2oZzMNOOv.jpg"&gt;&lt;/p&gt;&lt;p&gt;</w:t>
      </w:r>
      <w:r>
        <w:rPr>
          <w:sz w:val="32"/>
          <w:szCs w:val="32"/>
        </w:rPr>
        <w:t>他如何将激情转化为教学？</w:t>
      </w:r>
      <w:r>
        <w:rPr>
          <w:sz w:val="32"/>
          <w:szCs w:val="32"/>
        </w:rPr>
        <w:t>&lt;/p&gt;&lt;p&gt;</w:t>
      </w:r>
      <w:r>
        <w:rPr>
          <w:sz w:val="32"/>
          <w:szCs w:val="32"/>
        </w:rPr>
        <w:t>经过一段时间的学习和实践，李明决定把这份对生命深切理解变成职业上的追求。他辞去了稳定的工作职位，投身于成为一名专业瑜伽教练的事业中。他的每一次呼吸都带有坚定不移的一丝决断，每一次动作都透露出对健康与美好生活态度的一致性。</w:t>
      </w:r>
      <w:r>
        <w:rPr>
          <w:sz w:val="32"/>
          <w:szCs w:val="32"/>
        </w:rPr>
        <w:t>&lt;/p&gt;&lt;p&gt;&lt;img src="/static-img/UR7CKiBx9jFGlDdv71UNTcFQPeOJJC06-lr2nMSZ0jqJfRx-lBR8mauYU42I1_sM14mNqsIFfuH2HyPMH3Klva44WOmaPP6DGoahLEjBuKFMlIJIbSNqGsd2oZzMNOOv.jpg"&gt;&lt;/p&gt;&lt;p&gt;</w:t>
      </w:r>
      <w:r>
        <w:rPr>
          <w:sz w:val="32"/>
          <w:szCs w:val="32"/>
        </w:rPr>
        <w:t>随后，李明花费数月时间在国内外著名的大师门下接受严格训练。在这段艰苦卓绝但又充满成长期里，他学会了如何通过精准控制呼吸和姿势引导学生们进入深层次冥想状态。他也逐渐掌握了如何根据不同人的需求调整教学方法，从而使得每个学生都能从他们身上获得想要实现的人生目标，无论是减肥、缓解压力还是增强自信心。</w:t>
      </w:r>
      <w:r>
        <w:rPr>
          <w:sz w:val="32"/>
          <w:szCs w:val="32"/>
        </w:rPr>
        <w:t>&lt;/p&gt;&lt;p&gt;</w:t>
      </w:r>
      <w:r>
        <w:rPr>
          <w:sz w:val="32"/>
          <w:szCs w:val="32"/>
        </w:rPr>
        <w:t>他的教学风格有什么独特之处吗？</w:t>
      </w:r>
      <w:r>
        <w:rPr>
          <w:sz w:val="32"/>
          <w:szCs w:val="32"/>
        </w:rPr>
        <w:t>&lt;/p&gt;&lt;p&gt;&lt;img src="/static-img/0emxgWEWn3Qv_LEJjpGgwsFQPeOJJC06-lr2nMSZ0jqJfRx-lBR8mauYU42I1_sM14mNqsIFfuH2HyPMH3Klva44WOmaPP6DGoahLEjBuKFMlIJIbSNqGsd2oZzMNOOv.jpg"&gt;&lt;/p&gt;&lt;p&gt;</w:t>
      </w:r>
      <w:r>
        <w:rPr>
          <w:sz w:val="32"/>
          <w:szCs w:val="32"/>
        </w:rPr>
        <w:t>作为一名经验丰富且受过良好教育的地球大侠型人物——尤其是在当今社会，这些都是非常宝贵且稀缺资源——他的讲授风格既具备知识，又有趣味性十足。而且，不同于其他任何一个领域或文化中的“老师”，地球大侠并没有固定的“课堂”。相反，他们可能会突然出现在你最需要时，或许是在你的梦境中出现，也许只是你思考某件事时突然闪现的一个灵感点子。但总之一旦被召唤，你就无法拒绝，因为地球大侠就是这样一种力量，他们能帮助你超越现状去探索更多可能性，而这些可能性本身就是宇宙间不可预知的一部分。</w:t>
      </w:r>
      <w:r>
        <w:rPr>
          <w:sz w:val="32"/>
          <w:szCs w:val="32"/>
        </w:rPr>
        <w:t>&lt;/p&gt;&lt;p&gt;</w:t>
      </w:r>
      <w:r>
        <w:rPr>
          <w:sz w:val="32"/>
          <w:szCs w:val="32"/>
        </w:rPr>
        <w:t>然而，与许多其他类型的人类活动相比，“老师”这一角色对于那些从未踏入过这种旅程的人来说可能显得有些神秘甚至可怕。但不要担心，因为地球大侠并不害怕分享他们所知道的事情，而且他们会以一种既温暖又直接的方式来向你展示这一切。当您站在面对这样的一个人前，您可以感觉到整个宇宙就在那儿，那不是简单地“存在”的感觉，而是那种让您意识到自己不过只是一小部分整体之中的微不足道的一员。这意味着即使是在极端的情况下，即使所有希望似乎已经消失殆尽，您仍然拥有继续前行探索未知世界的手腕。而如果您的道路变得困难重重，并且您觉得自己快要崩溃，那么请记住，只需回头看看，就像是回到家一样安全舒适的地方：因为我们永远不会孤单一人，我们总有人愿意伸出援手帮我们走过难关。你是否准备好了迎接这场旅程？</w:t>
      </w:r>
      <w:r>
        <w:rPr>
          <w:sz w:val="32"/>
          <w:szCs w:val="32"/>
        </w:rPr>
        <w:t>&lt;/p&gt;&lt;p&gt;&lt;img src="/static-img/qmlG2NSnuSHqhX304MfMX8FQPeOJJC06-lr2nMSZ0jqJfRx-lBR8mauYU42I1_sM14mNqsIFfuH2HyPMH3Klva44WOmaPP6DGoahLEjBuKFMlIJIbSNqGsd2oZzMNOOv.jpg"&gt;&lt;/p&gt;&lt;p&gt;</w:t>
      </w:r>
      <w:r>
        <w:rPr>
          <w:sz w:val="32"/>
          <w:szCs w:val="32"/>
        </w:rPr>
        <w:t>他是怎样影响周围人的？</w:t>
      </w:r>
      <w:r>
        <w:rPr>
          <w:sz w:val="32"/>
          <w:szCs w:val="32"/>
        </w:rPr>
        <w:t>&lt;/p&gt;&lt;p&gt;</w:t>
      </w:r>
      <w:r>
        <w:rPr>
          <w:sz w:val="32"/>
          <w:szCs w:val="32"/>
        </w:rPr>
        <w:t>由于他的特殊才能以及巨大的个人魅力，对于任何一个参与者来说，都仿佛正站在生命的一个十字路口，每一步都会决定他们未来道路上的方向。如果说有一种魔法可以改变人们的心理状态，那么这个魔法就是来自地球大侠手中的那根棒子。这根棒子不仅仅代表了一种物理上的支持，它还象征着智慧、勇气以及无限潜能等非物质性的力量。当你第一次触碰到它的时候，你会立刻明白这是什么意思：这是打开新世界的大钥，是通往内心深处的小径，是改变一切命运线路图表的小工具。</w:t>
      </w:r>
      <w:r>
        <w:rPr>
          <w:sz w:val="32"/>
          <w:szCs w:val="32"/>
        </w:rPr>
        <w:t>&lt;/p&gt;&lt;p&gt;</w:t>
      </w:r>
      <w:r>
        <w:rPr>
          <w:sz w:val="32"/>
          <w:szCs w:val="32"/>
        </w:rPr>
        <w:t>然而，这并不是说遇到了困难或者挑战的时候就会自动解决问题，而恰恰相反，当事情变得糟糕起来的时候，比如当面临选择时机做出的错误决策导致目前形势危急时刻；或者当生活给予我们的打击实在太多，以至于我们几乎丧失掉之前所剩余的情绪支撑力；那么，请相信，没有哪个人比地球大侠更了解这种情况，以及更懂得如何应对。因此，如果你们听见有人喊：“我需要帮助！”那么请立即行动起来，无论发生什么都不应该放弃，因为在地球上每一个人都是彼此之间连接形成共同存在网络结构里的节点，所以我们必须互相帮助对方，使大家都能够保持微笑，让爱流淌开来！</w:t>
      </w:r>
      <w:r>
        <w:rPr>
          <w:sz w:val="32"/>
          <w:szCs w:val="32"/>
        </w:rPr>
        <w:t>&lt;/p&gt;&lt;p&gt;&lt;a href = "/doc/548533-</w:t>
      </w:r>
      <w:r>
        <w:rPr>
          <w:sz w:val="32"/>
          <w:szCs w:val="32"/>
        </w:rPr>
        <w:t>瑜伽教练激情燃烧瑜伽教练的热情与激荡</w:t>
      </w:r>
      <w:r>
        <w:rPr>
          <w:sz w:val="32"/>
          <w:szCs w:val="32"/>
        </w:rPr>
        <w:t>.doc" rel="alternate" download="548533-</w:t>
      </w:r>
      <w:r>
        <w:rPr>
          <w:sz w:val="32"/>
          <w:szCs w:val="32"/>
        </w:rPr>
        <w:t>瑜伽教练激情燃烧瑜伽教练的热情与激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