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山庄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幽灵山庄揭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神秘故事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幽灵山庄：揭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神秘故事的面纱</w:t>
      </w:r>
      <w:r>
        <w:rPr>
          <w:sz w:val="32"/>
          <w:szCs w:val="32"/>
        </w:rPr>
        <w:t>&lt;/p&gt;&lt;p&gt;&lt;img src="/static-img/cyk_hu3I8-E86sedc1Ba15JdIaM4JwRfhSEyKhaNhNQybIjul2raQNgehHQm1DLC.jpg"&gt;&lt;/p&gt;&lt;p&gt;</w:t>
      </w:r>
      <w:r>
        <w:rPr>
          <w:sz w:val="32"/>
          <w:szCs w:val="32"/>
        </w:rPr>
        <w:t>在无数文学作品中，幽灵山庄这个名字总是能引起人们的共鸣。它不仅是恐怖小说中的经典场景，更是想象力和幻想的源泉。最近，一款名为《幽灵山庄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小说风靡网络，它以其独特的情节和惊悚元素吸引了众多读者。那么，这个充满神秘色彩的小说背后隐藏着什么样的故事呢？今天，我们就来一起探秘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中国，有一座被称为“鬼城”的地方，那里曾经是一个繁华的商业中心，但由于某些原因，居民们都离开了，只留下了一座空荡荡的地标建筑。这座建筑，就是传说中的“幽灵山庄”。</w:t>
      </w:r>
      <w:r>
        <w:rPr>
          <w:sz w:val="32"/>
          <w:szCs w:val="32"/>
        </w:rPr>
        <w:t>&lt;/p&gt;&lt;p&gt;&lt;img src="/static-img/oY8zpSX63HALPu1Tmea1J5JdIaM4JwRfhSEyKhaNhNTxwBmtbD2wsHVqNeP58rnUxd9rnh1S7eSt_E3xcNmrRGvJqE8aD2zNnwI0hZLezl-M2LFIqvFfOGO3hakEZtIHqcd-9KaVVBlY6xMlZGbpEFhyTrQ0bdcjyStsdHoP5e1Yyo3eGY4duFYVywuDU6gH.jpg"&gt;&lt;/p&gt;&lt;p&gt;</w:t>
      </w:r>
      <w:r>
        <w:rPr>
          <w:sz w:val="32"/>
          <w:szCs w:val="32"/>
        </w:rPr>
        <w:t>根据历史记载，当地人认为这座建筑有着诸多超自然现象，很多人报告说在那里出现了各种奇怪的事情，从听到脚步声到看到穿越墙壁移动的人影，都让人毛骨悚然。而那些勇敢前去探索的人，却很少有人能够幸存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在《幽灵山庄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小说中得到了极好的体现。书中描述了一群朋友决定在秋天的一个晚上进入那座被遗忘的地方，他们带着好奇心和对未知事物的渴望。但随着夜深人静，他们开始发现一些不可思议的事情——门窗自行打开、阴森的声音从四面八方传来，最终他们发现自己并非孤身一人，而是一群亡魂正在围绕他们。</w:t>
      </w:r>
      <w:r>
        <w:rPr>
          <w:sz w:val="32"/>
          <w:szCs w:val="32"/>
        </w:rPr>
        <w:t>&lt;/p&gt;&lt;p&gt;&lt;img src="/static-img/M7vvDJKkE6hCixiYG8Xdj5JdIaM4JwRfhSEyKhaNhNTxwBmtbD2wsHVqNeP58rnUxd9rnh1S7eSt_E3xcNmrRGvJqE8aD2zNnwI0hZLezl-M2LFIqvFfOGO3hakEZtIHqcd-9KaVVBlY6xMlZGbpEFhyTrQ0bdcjyStsdHoP5e1Yyo3eGY4duFYVywuDU6gH.jpg"&gt;&lt;/p&gt;&lt;p&gt;</w:t>
      </w:r>
      <w:r>
        <w:rPr>
          <w:sz w:val="32"/>
          <w:szCs w:val="32"/>
        </w:rPr>
        <w:t xml:space="preserve">为了解开这些迷雾，我们可以通过下载《幽灵山庄》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版来进一步了解其中蕴含的情感和心理描写，以及作者如何用文字构建出一种令人不安的心理氛围。通过阅读这本书，你将会体验到那种紧张刺激的心跳加速，同时也会对生命与死亡产生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鬼城。那里的居民们虽然已经离开，但据说每当月圆之夜，那里仍旧会有难闻的味道飘散，而且有时候还能听到孩子们嬉戏的声音。这一切听起来都是非常荒谬而又让人感到寒颤的事迹。而对于那些想要更深入了解《幽霊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读者来说，这些真实案例可能会成为一次宝贵的启示——生活中的每一个角落都可能藏有未知，每一次选择都可能走向不同的命运。</w:t>
      </w:r>
      <w:r>
        <w:rPr>
          <w:sz w:val="32"/>
          <w:szCs w:val="32"/>
        </w:rPr>
        <w:t>&lt;/p&gt;&lt;p&gt;&lt;img src="/static-img/Ig6zfm5KNLV6A1Z9rNki8ZJdIaM4JwRfhSEyKhaNhNTxwBmtbD2wsHVqNeP58rnUxd9rnh1S7eSt_E3xcNmrRGvJqE8aD2zNnwI0hZLezl-M2LFIqvFfOGO3hakEZtIHqcd-9KaVVBlY6xMlZGbpEFhyTrQ0bdcjyStsdHoP5e1Yyo3eGY4duFYVywuDU6gH.jpg"&gt;&lt;/p&gt;&lt;p&gt;</w:t>
      </w:r>
      <w:r>
        <w:rPr>
          <w:sz w:val="32"/>
          <w:szCs w:val="32"/>
        </w:rPr>
        <w:t>如果你想要亲自体验这种既刺激又恐怖的小说世界，不妨现在就去搜索“</w:t>
      </w:r>
      <w:r>
        <w:rPr>
          <w:sz w:val="32"/>
          <w:szCs w:val="32"/>
        </w:rPr>
        <w:t>_</w:t>
      </w:r>
      <w:r>
        <w:rPr>
          <w:sz w:val="32"/>
          <w:szCs w:val="32"/>
        </w:rPr>
        <w:t>幽靈山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載”吧！</w:t>
      </w:r>
      <w:r>
        <w:rPr>
          <w:sz w:val="32"/>
          <w:szCs w:val="32"/>
        </w:rPr>
        <w:t>&lt;/p&gt;&lt;p&gt;&lt;a href = "/doc/548622-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幽灵山庄揭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神秘故事的面纱</w:t>
      </w:r>
      <w:r>
        <w:rPr>
          <w:sz w:val="32"/>
          <w:szCs w:val="32"/>
        </w:rPr>
        <w:t>.doc" rel="alternate" download="548622-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幽灵山庄揭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神秘故事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