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大佬的御用厨师高级美食制作与餐饮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大佬的御用厨师？</w:t>
      </w:r>
      <w:r>
        <w:rPr>
          <w:sz w:val="32"/>
          <w:szCs w:val="32"/>
        </w:rPr>
        <w:t>&lt;/p&gt;&lt;p&gt;&lt;img src="/static-img/DYWfd6c6RfhR4AjpyfvP7ejDfhiAS2qB7BR-laWy0UoHr89v5jEmf8ubLeWNPoG0.jpg"&gt;&lt;/p&gt;&lt;p&gt;</w:t>
      </w:r>
      <w:r>
        <w:rPr>
          <w:sz w:val="32"/>
          <w:szCs w:val="32"/>
        </w:rPr>
        <w:t>在这个充满竞争的世界里，拥有一个优秀的厨师团队是任何成功企业家或大佬所追求的一种财富。他们知道一个好厨师不仅能够创造出令人难以忘怀的美食，更能为他们赢得尊重和忠诚。在这个过程中，许多人梦想着“穿成大佬的御用炉鼎”，但这并不简单，它需要极大的努力和坚持。</w:t>
      </w:r>
      <w:r>
        <w:rPr>
          <w:sz w:val="32"/>
          <w:szCs w:val="32"/>
        </w:rPr>
        <w:t>&lt;/p&gt;&lt;p&gt;</w:t>
      </w:r>
      <w:r>
        <w:rPr>
          <w:sz w:val="32"/>
          <w:szCs w:val="32"/>
        </w:rPr>
        <w:t>你准备好了吗？</w:t>
      </w:r>
      <w:r>
        <w:rPr>
          <w:sz w:val="32"/>
          <w:szCs w:val="32"/>
        </w:rPr>
        <w:t>&lt;/p&gt;&lt;p&gt;&lt;img src="/static-img/Hf1JD0RL0wyFTUSpUPtbPejDfhiAS2qB7BR-laWy0UomR1IoDVHFBrc_Qc1dIL9bCXJLNAw9fwd0Purb3tTlQOyzJgfvZyhuWVAbywG7DwFBdnvtaTrsj_M9Y8YEmL_VU3ETq0m7bL0BVFGMWnVGi04IT9Llgva_COro0EA4MpOr2hnp6G4mpPFjgNysQBGw.jpg"&gt;&lt;/p&gt;&lt;p&gt;</w:t>
      </w:r>
      <w:r>
        <w:rPr>
          <w:sz w:val="32"/>
          <w:szCs w:val="32"/>
        </w:rPr>
        <w:t>想要成为一名真正的大佬御用的厨师，你首先需要具备扎实的基础知识。这包括对烹饪原理、食材选择、菜品制作流程等方面都有深入了解。没有基础，就像要建高楼一样，没有坚固的地基是不可能抵抗风雨的。</w:t>
      </w:r>
      <w:r>
        <w:rPr>
          <w:sz w:val="32"/>
          <w:szCs w:val="32"/>
        </w:rPr>
        <w:t>&lt;/p&gt;&lt;p&gt;</w:t>
      </w:r>
      <w:r>
        <w:rPr>
          <w:sz w:val="32"/>
          <w:szCs w:val="32"/>
        </w:rPr>
        <w:t>此外，还要不断学习新的烹饪技巧和创新点子，这样才能保持在行业中的领先地位。可以通过参加各种专业培训课程，或是阅读大量关于烹饪艺术书籍来提升自己。</w:t>
      </w:r>
      <w:r>
        <w:rPr>
          <w:sz w:val="32"/>
          <w:szCs w:val="32"/>
        </w:rPr>
        <w:t>&lt;/p&gt;&lt;p&gt;&lt;img src="/static-img/VkrUl9FVZR0RqkU71DiTR-jDfhiAS2qB7BR-laWy0UomR1IoDVHFBrc_Qc1dIL9bCXJLNAw9fwd0Purb3tTlQOyzJgfvZyhuWVAbywG7DwFBdnvtaTrsj_M9Y8YEmL_VU3ETq0m7bL0BVFGMWnVGi04IT9Llgva_COro0EA4MpOr2hnp6G4mpPFjgNysQBGw.png"&gt;&lt;/p&gt;&lt;p&gt;</w:t>
      </w:r>
      <w:r>
        <w:rPr>
          <w:sz w:val="32"/>
          <w:szCs w:val="32"/>
        </w:rPr>
        <w:t>从理论到实践</w:t>
      </w:r>
      <w:r>
        <w:rPr>
          <w:sz w:val="32"/>
          <w:szCs w:val="32"/>
        </w:rPr>
        <w:t>&lt;/p&gt;&lt;p&gt;</w:t>
      </w:r>
      <w:r>
        <w:rPr>
          <w:sz w:val="32"/>
          <w:szCs w:val="32"/>
        </w:rPr>
        <w:t>理论知识虽然重要，但最终还是要落实到实际操作上。你需要多次亲自下手尝试不同的菜肴，并且学会如何根据不同客人的口味进行调整。这是一个艰苦卓绝的过程，因为每一次尝试都会有一定的失败率。但不要气馁，每个小失误都是向成功迈进的一步。</w:t>
      </w:r>
      <w:r>
        <w:rPr>
          <w:sz w:val="32"/>
          <w:szCs w:val="32"/>
        </w:rPr>
        <w:t>&lt;/p&gt;&lt;p&gt;&lt;img src="/static-img/dWbKuUltrXwVcMADFcP5BOjDfhiAS2qB7BR-laWy0UomR1IoDVHFBrc_Qc1dIL9bCXJLNAw9fwd0Purb3tTlQOyzJgfvZyhuWVAbywG7DwFBdnvtaTrsj_M9Y8YEmL_VU3ETq0m7bL0BVFGMWnVGi04IT9Llgva_COro0EA4MpOr2hnp6G4mpPFjgNysQBGw.jpg"&gt;&lt;/p&gt;&lt;p&gt;</w:t>
      </w:r>
      <w:r>
        <w:rPr>
          <w:sz w:val="32"/>
          <w:szCs w:val="32"/>
        </w:rPr>
        <w:t>同时，不断与其他同行交流经验，也是非常必要的一个环节。通过与他人的互动，可以学到更多宝贵的心得，以及一些业界未公开的情报，这对于快速成长至关重要。</w:t>
      </w:r>
      <w:r>
        <w:rPr>
          <w:sz w:val="32"/>
          <w:szCs w:val="32"/>
        </w:rPr>
        <w:t>&lt;/p&gt;&lt;p&gt;</w:t>
      </w:r>
      <w:r>
        <w:rPr>
          <w:sz w:val="32"/>
          <w:szCs w:val="32"/>
        </w:rPr>
        <w:t>怎样才能让你的名字响起？</w:t>
      </w:r>
      <w:r>
        <w:rPr>
          <w:sz w:val="32"/>
          <w:szCs w:val="32"/>
        </w:rPr>
        <w:t>&lt;/p&gt;&lt;p&gt;&lt;img src="/static-img/JQpWCQKl9dp9YL607zFIQejDfhiAS2qB7BR-laWy0UomR1IoDVHFBrc_Qc1dIL9bCXJLNAw9fwd0Purb3tTlQOyzJgfvZyhuWVAbywG7DwFBdnvtaTrsj_M9Y8YEmL_VU3ETq0m7bL0BVFGMWnVGi04IT9Llgva_COro0EA4MpOr2hnp6G4mpPFjgNysQBGw.jpg"&gt;&lt;/p&gt;&lt;p&gt;</w:t>
      </w:r>
      <w:r>
        <w:rPr>
          <w:sz w:val="32"/>
          <w:szCs w:val="32"/>
        </w:rPr>
        <w:t>当你已经积累了一定的经验和技能之后，要想让自己的名字被人熟知，最好的方法就是提供超乎常人的服务质量。这意味着不仅仅是制作出美味佳肴，更是在餐桌上的细心服务，让顾客感觉到了特别待遇。</w:t>
      </w:r>
      <w:r>
        <w:rPr>
          <w:sz w:val="32"/>
          <w:szCs w:val="32"/>
        </w:rPr>
        <w:t>&lt;/p&gt;&lt;p&gt;</w:t>
      </w:r>
      <w:r>
        <w:rPr>
          <w:sz w:val="32"/>
          <w:szCs w:val="32"/>
        </w:rPr>
        <w:t>例如，可以主动询问顾客是否有特殊偏好，及时调整菜单；或者，在餐后还可以送上精心挑选的小礼物，以此来打造良好的口碑。此外，与媒体建立良好的关系也是推广个人品牌的一种途径，如参与电视节目、写博客等，都能帮助你更快地走向公众视野。</w:t>
      </w:r>
      <w:r>
        <w:rPr>
          <w:sz w:val="32"/>
          <w:szCs w:val="32"/>
        </w:rPr>
        <w:t>&lt;/p&gt;&lt;p&gt;**</w:t>
      </w:r>
      <w:r>
        <w:rPr>
          <w:sz w:val="32"/>
          <w:szCs w:val="32"/>
        </w:rPr>
        <w:t>结语：成为一名真正的大佬御用的厨师并非易事，但只要持续努力，不断学习，一定能够实现自己的梦想。记住，无论何时何地，只要你的手艺足够出色，你就有机会穿成大佬眼中的那个御用炉鼎。</w:t>
      </w:r>
      <w:r>
        <w:rPr>
          <w:sz w:val="32"/>
          <w:szCs w:val="32"/>
        </w:rPr>
        <w:t>&lt;/p&gt;&lt;p&gt;&lt;a href = "/doc/548783-</w:t>
      </w:r>
      <w:r>
        <w:rPr>
          <w:sz w:val="32"/>
          <w:szCs w:val="32"/>
        </w:rPr>
        <w:t>穿越成大佬的御用厨师高级美食制作与餐饮管理</w:t>
      </w:r>
      <w:r>
        <w:rPr>
          <w:sz w:val="32"/>
          <w:szCs w:val="32"/>
        </w:rPr>
        <w:t>.doc" rel="alternate" download="548783-</w:t>
      </w:r>
      <w:r>
        <w:rPr>
          <w:sz w:val="32"/>
          <w:szCs w:val="32"/>
        </w:rPr>
        <w:t>穿越成大佬的御用厨师高级美食制作与餐饮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