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影视盛宴免费观看完整版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视频平台和流媒体服务的兴起，人们对电影、电视剧以及其他类型的内容有了无限的追求。尤其是对于那些热爱日本文化的人来说，能够免费观看到</w:t>
      </w:r>
      <w:r>
        <w:rPr>
          <w:sz w:val="32"/>
          <w:szCs w:val="32"/>
        </w:rPr>
        <w:t>7723</w:t>
      </w:r>
      <w:r>
        <w:rPr>
          <w:sz w:val="32"/>
          <w:szCs w:val="32"/>
        </w:rPr>
        <w:t>日本电影免费观看完整版这样的高质量作品，无疑是一个美妙的发现。以下我们将探索这个秘密世界背后的故事，以及它为何能让粉丝们如此着迷。</w:t>
      </w:r>
      <w:r>
        <w:rPr>
          <w:sz w:val="32"/>
          <w:szCs w:val="32"/>
        </w:rPr>
        <w:t>&lt;/p&gt;&lt;p&gt;&lt;img src="/static-img/rLO-ndj7vIPEo2WNqgzlOpg9k0n0ZoGoRlmTSD6YQc96j0b_s06EXj8UisTYi2gH.png"&gt;&lt;/p&gt;&lt;p&gt;</w:t>
      </w:r>
      <w:r>
        <w:rPr>
          <w:sz w:val="32"/>
          <w:szCs w:val="32"/>
        </w:rPr>
        <w:t>免费资源丰富</w:t>
      </w:r>
      <w:r>
        <w:rPr>
          <w:sz w:val="32"/>
          <w:szCs w:val="32"/>
        </w:rPr>
        <w:t>&lt;/p&gt;&lt;p&gt;</w:t>
      </w:r>
      <w:r>
        <w:rPr>
          <w:sz w:val="32"/>
          <w:szCs w:val="32"/>
        </w:rPr>
        <w:t xml:space="preserve">首先，这个秘密世界之所以吸引人，是因为它提供了大量免费资源。许多网站和应用程序致力于收集各种类型的日本影视作品，并且不需要用户付费即可观看。这使得想要体验这些精彩内容但又 </w:t>
      </w:r>
      <w:r>
        <w:rPr>
          <w:sz w:val="32"/>
          <w:szCs w:val="32"/>
        </w:rPr>
        <w:t>budgets</w:t>
      </w:r>
      <w:r>
        <w:rPr>
          <w:sz w:val="32"/>
          <w:szCs w:val="32"/>
        </w:rPr>
        <w:t>受限的人群，可以轻松地进入这个世界。</w:t>
      </w:r>
      <w:r>
        <w:rPr>
          <w:sz w:val="32"/>
          <w:szCs w:val="32"/>
        </w:rPr>
        <w:t>&lt;/p&gt;&lt;p&gt;&lt;img src="/static-img/qS4hKHteNhCIxseU8Vu7p5g9k0n0ZoGoRlmTSD6YQc8raw2sxXQzA_czPMdDBtzP_fjE64n7Y_lrdZC3GynuhkEdHuZT-BGBTAaST3mn89rewtoAp3wUSjBlsaON6pUmr5AOZ5HS5iNwxQbQlA68UKAFFUdc6npQSAOGEqmYHzg.png"&gt;&lt;/p&gt;&lt;p&gt;</w:t>
      </w:r>
      <w:r>
        <w:rPr>
          <w:sz w:val="32"/>
          <w:szCs w:val="32"/>
        </w:rPr>
        <w:t>完整版观影体验</w:t>
      </w:r>
      <w:r>
        <w:rPr>
          <w:sz w:val="32"/>
          <w:szCs w:val="32"/>
        </w:rPr>
        <w:t>&lt;/p&gt;&lt;p&gt;</w:t>
      </w:r>
      <w:r>
        <w:rPr>
          <w:sz w:val="32"/>
          <w:szCs w:val="32"/>
        </w:rPr>
        <w:t>而与传统付费订阅不同的是，这些平台通常提供的是完整版节目，不再受到时长限制或广告打断的问题。这意味着观众可以一次性享受整个故事，从开头到结尾，不必担心中途被迫切换频道或者等待下一集播出。</w:t>
      </w:r>
      <w:r>
        <w:rPr>
          <w:sz w:val="32"/>
          <w:szCs w:val="32"/>
        </w:rPr>
        <w:t>&lt;/p&gt;&lt;p&gt;&lt;img src="/static-img/Qd4d80afCXSzaP-o52oG1Jg9k0n0ZoGoRlmTSD6YQc8raw2sxXQzA_czPMdDBtzP_fjE64n7Y_lrdZC3GynuhkEdHuZT-BGBTAaST3mn89rewtoAp3wUSjBlsaON6pUmr5AOZ5HS5iNwxQbQlA68UKAFFUdc6npQSAOGEqmYHzg.png"&gt;&lt;/p&gt;&lt;p&gt;</w:t>
      </w:r>
      <w:r>
        <w:rPr>
          <w:sz w:val="32"/>
          <w:szCs w:val="32"/>
        </w:rPr>
        <w:t>多样化选择</w:t>
      </w:r>
      <w:r>
        <w:rPr>
          <w:sz w:val="32"/>
          <w:szCs w:val="32"/>
        </w:rPr>
        <w:t>&lt;/p&gt;&lt;p&gt;</w:t>
      </w:r>
      <w:r>
        <w:rPr>
          <w:sz w:val="32"/>
          <w:szCs w:val="32"/>
        </w:rPr>
        <w:t>第二点，这个秘密世界中的内容种类繁多，也正是其魅力的关键所在。从经典动作片到日常生活喜剧，从科幻冒险到历史题材，每一种风格都有其独特之处，让每一个观众都能找到自己喜欢的一部分。此外，还有很多新晋导演和制作人的作品，为此领域注入了新的活力。</w:t>
      </w:r>
      <w:r>
        <w:rPr>
          <w:sz w:val="32"/>
          <w:szCs w:val="32"/>
        </w:rPr>
        <w:t>&lt;/p&gt;&lt;p&gt;&lt;img src="/static-img/J0s0994b3e5BeaA2htDtWpg9k0n0ZoGoRlmTSD6YQc8raw2sxXQzA_czPMdDBtzP_fjE64n7Y_lrdZC3GynuhkEdHuZT-BGBTAaST3mn89rewtoAp3wUSjBlsaON6pUmr5AOZ5HS5iNwxQbQlA68UKAFFUdc6npQSAOGEqmYHzg.png"&gt;&lt;/p&gt;&lt;p&gt;</w:t>
      </w:r>
      <w:r>
        <w:rPr>
          <w:sz w:val="32"/>
          <w:szCs w:val="32"/>
        </w:rPr>
        <w:t>语言障碍解决方案</w:t>
      </w:r>
      <w:r>
        <w:rPr>
          <w:sz w:val="32"/>
          <w:szCs w:val="32"/>
        </w:rPr>
        <w:t>&lt;/p&gt;&lt;p&gt;</w:t>
      </w:r>
      <w:r>
        <w:rPr>
          <w:sz w:val="32"/>
          <w:szCs w:val="32"/>
        </w:rPr>
        <w:t>由于大部分</w:t>
      </w:r>
      <w:r>
        <w:rPr>
          <w:sz w:val="32"/>
          <w:szCs w:val="32"/>
        </w:rPr>
        <w:t>77423</w:t>
      </w:r>
      <w:r>
        <w:rPr>
          <w:sz w:val="32"/>
          <w:szCs w:val="32"/>
        </w:rPr>
        <w:t>日本电影主要以日语进行拍摄，因此语言可能会成为一个障碍。但是，在这个网络时代，有一些网站采用自动翻译技术，使得非日语母语者也能理解并欣赏这部作品。这进一步扩展了该领域潜在用户群体。</w:t>
      </w:r>
      <w:r>
        <w:rPr>
          <w:sz w:val="32"/>
          <w:szCs w:val="32"/>
        </w:rPr>
        <w:t>&lt;/p&gt;&lt;p&gt;&lt;img src="/static-img/eaMZG-idRwJwNUwcuhLpiZg9k0n0ZoGoRlmTSD6YQc8raw2sxXQzA_czPMdDBtzP_fjE64n7Y_lrdZC3GynuhkEdHuZT-BGBTAaST3mn89rewtoAp3wUSjBlsaON6pUmr5AOZ5HS5iNwxQbQlA68UKAFFUdc6npQSAOGEqmYHzg.png"&gt;&lt;/p&gt;&lt;p&gt;</w:t>
      </w:r>
      <w:r>
        <w:rPr>
          <w:sz w:val="32"/>
          <w:szCs w:val="32"/>
        </w:rPr>
        <w:t>社区互动增强体验</w:t>
      </w:r>
      <w:r>
        <w:rPr>
          <w:sz w:val="32"/>
          <w:szCs w:val="32"/>
        </w:rPr>
        <w:t>&lt;/p&gt;&lt;p&gt;</w:t>
      </w:r>
      <w:r>
        <w:rPr>
          <w:sz w:val="32"/>
          <w:szCs w:val="32"/>
        </w:rPr>
        <w:t>社区力量也是这种文化现象的一个重要组成部分。在社交媒体上，你可以发现成千上万的人正在分享他们对某一部作品的情感反应、评论以及讨论。而且，一些论坛甚至允许用户上传自己的字幕或翻译帮助他人更好地理解这些节目，这种互助精神加深了整个社区之间的情感联系。</w:t>
      </w:r>
      <w:r>
        <w:rPr>
          <w:sz w:val="32"/>
          <w:szCs w:val="32"/>
        </w:rPr>
        <w:t>&lt;/p&gt;&lt;p&gt;</w:t>
      </w:r>
      <w:r>
        <w:rPr>
          <w:sz w:val="32"/>
          <w:szCs w:val="32"/>
        </w:rPr>
        <w:t>法律风险与挑战</w:t>
      </w:r>
      <w:r>
        <w:rPr>
          <w:sz w:val="32"/>
          <w:szCs w:val="32"/>
        </w:rPr>
        <w:t>&lt;/p&gt;&lt;p&gt;</w:t>
      </w:r>
      <w:r>
        <w:rPr>
          <w:sz w:val="32"/>
          <w:szCs w:val="32"/>
        </w:rPr>
        <w:t>尽管这样一个自由开放的话题看起来非常诱人，但实际上存在一些法律问题。当你访问这些“免费”资源时，你必须小心谨慎，因为它们可能违反版权法。如果被发现侵犯版权，你可能面临法律后果。此外，由于这些资源来源不确定，它们也带有一定的风险，比如病毒或恶意软件等隐患，所以最好通过信誉良好的渠道获取信息，以确保安全性。</w:t>
      </w:r>
      <w:r>
        <w:rPr>
          <w:sz w:val="32"/>
          <w:szCs w:val="32"/>
        </w:rPr>
        <w:t>&lt;/p&gt;&lt;p&gt;</w:t>
      </w:r>
      <w:r>
        <w:rPr>
          <w:sz w:val="32"/>
          <w:szCs w:val="32"/>
        </w:rPr>
        <w:t>总结来说，“</w:t>
      </w:r>
      <w:r>
        <w:rPr>
          <w:sz w:val="32"/>
          <w:szCs w:val="32"/>
        </w:rPr>
        <w:t>7723</w:t>
      </w:r>
      <w:r>
        <w:rPr>
          <w:sz w:val="32"/>
          <w:szCs w:val="32"/>
        </w:rPr>
        <w:t>日本电影免费观看完整版”的存在为那些对亚洲文化充满热情的人打开了一扇窗，让他们能够直接接触到原汁原味的、日本出品电影及电视剧。不过，无论如何，都要注意保护自身利益，同时尊重创作者辛勤工作的心血。</w:t>
      </w:r>
      <w:r>
        <w:rPr>
          <w:sz w:val="32"/>
          <w:szCs w:val="32"/>
        </w:rPr>
        <w:t>&lt;/p&gt;&lt;p&gt;&lt;a href = "/doc/548794-</w:t>
      </w:r>
      <w:r>
        <w:rPr>
          <w:sz w:val="32"/>
          <w:szCs w:val="32"/>
        </w:rPr>
        <w:t>日本影视盛宴免费观看完整版的秘密世界</w:t>
      </w:r>
      <w:r>
        <w:rPr>
          <w:sz w:val="32"/>
          <w:szCs w:val="32"/>
        </w:rPr>
        <w:t>.doc" rel="alternate" download="548794-</w:t>
      </w:r>
      <w:r>
        <w:rPr>
          <w:sz w:val="32"/>
          <w:szCs w:val="32"/>
        </w:rPr>
        <w:t>日本影视盛宴免费观看完整版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