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免费高清视频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天免费高清视频大放送</w:t>
      </w:r>
      <w:r>
        <w:rPr>
          <w:sz w:val="32"/>
          <w:szCs w:val="32"/>
        </w:rPr>
        <w:t>&lt;/p&gt;&lt;p&gt;&lt;img src="/static-img/gsKfwVgFIbjSDPrWSZ5eQ_L9HKwlzMUBe0TXQDSu0CEUL4t41S9NcnnMhuXZGWN6.jpg"&gt;&lt;/p&gt;&lt;p&gt;</w:t>
      </w:r>
      <w:r>
        <w:rPr>
          <w:sz w:val="32"/>
          <w:szCs w:val="32"/>
        </w:rPr>
        <w:t>观众的需求满足</w:t>
      </w:r>
      <w:r>
        <w:rPr>
          <w:sz w:val="32"/>
          <w:szCs w:val="32"/>
        </w:rPr>
        <w:t>&lt;/p&gt;&lt;p&gt;24</w:t>
      </w:r>
      <w:r>
        <w:rPr>
          <w:sz w:val="32"/>
          <w:szCs w:val="32"/>
        </w:rPr>
        <w:t>小时免费观看高清大全视频，这一服务为观众提供了极大的便利，让他们能够随时随地享受高品质的视听体验。这种模式不仅节省了用户的观看成本，还能让用户在休息时间、上下班路上或是在家中自由选择自己的娱乐内容。</w:t>
      </w:r>
      <w:r>
        <w:rPr>
          <w:sz w:val="32"/>
          <w:szCs w:val="32"/>
        </w:rPr>
        <w:t>&lt;/p&gt;&lt;p&gt;&lt;img src="/static-img/YXbPmUuHBkAv9WZYqTza3vL9HKwlzMUBe0TXQDSu0CEQmmLN3KRQMXstuDEV0Gu8CDKsEDej4iXCq7ARi45wYvIl3UzVFVvdcWHZBj78G2lCQfQMITNqq6HQBIDlOe6BF4j2-64yGMpvgnajZ_2WMCcwWGQi145siZymHZpzhCI.jpg"&gt;&lt;/p&gt;&lt;p&gt;</w:t>
      </w:r>
      <w:r>
        <w:rPr>
          <w:sz w:val="32"/>
          <w:szCs w:val="32"/>
        </w:rPr>
        <w:t>内容丰富多样化</w:t>
      </w:r>
      <w:r>
        <w:rPr>
          <w:sz w:val="32"/>
          <w:szCs w:val="32"/>
        </w:rPr>
        <w:t>&lt;/p&gt;&lt;p&gt;24</w:t>
      </w:r>
      <w:r>
        <w:rPr>
          <w:sz w:val="32"/>
          <w:szCs w:val="32"/>
        </w:rPr>
        <w:t>小时免费观看高清大全视频平台涵盖了各种类型的内容，从电影到电视剧，再到纪录片和教育类节目，几乎覆盖了所有可能的兴趣点。这意味着，无论观众喜爱什么样的内容，都能轻松找到自己感兴趣的节目，实现个性化订阅。</w:t>
      </w:r>
      <w:r>
        <w:rPr>
          <w:sz w:val="32"/>
          <w:szCs w:val="32"/>
        </w:rPr>
        <w:t>&lt;/p&gt;&lt;p&gt;&lt;img src="/static-img/eHR-8WPuqSeV28VBXtZRiPL9HKwlzMUBe0TXQDSu0CEQmmLN3KRQMXstuDEV0Gu8CDKsEDej4iXCq7ARi45wYvIl3UzVFVvdcWHZBj78G2lCQfQMITNqq6HQBIDlOe6BF4j2-64yGMpvgnajZ_2WMCcwWGQi145siZymHZpzhCI.jpg"&gt;&lt;/p&gt;&lt;p&gt;</w:t>
      </w:r>
      <w:r>
        <w:rPr>
          <w:sz w:val="32"/>
          <w:szCs w:val="32"/>
        </w:rPr>
        <w:t>技术支持与创新</w:t>
      </w:r>
      <w:r>
        <w:rPr>
          <w:sz w:val="32"/>
          <w:szCs w:val="32"/>
        </w:rPr>
        <w:t>&lt;/p&gt;&lt;p&gt;</w:t>
      </w:r>
      <w:r>
        <w:rPr>
          <w:sz w:val="32"/>
          <w:szCs w:val="32"/>
        </w:rPr>
        <w:t>随着技术不断进步，</w:t>
      </w:r>
      <w:r>
        <w:rPr>
          <w:sz w:val="32"/>
          <w:szCs w:val="32"/>
        </w:rPr>
        <w:t>24</w:t>
      </w:r>
      <w:r>
        <w:rPr>
          <w:sz w:val="32"/>
          <w:szCs w:val="32"/>
        </w:rPr>
        <w:t>小时免费观看高清大全视频平台也在不断升级改进。使用最新的人工智能算法进行推荐系统，可以根据用户之前的浏览记录和评分来推送更多符合个人口味的小说，使得每一次打开应用都是一次惊喜。</w:t>
      </w:r>
      <w:r>
        <w:rPr>
          <w:sz w:val="32"/>
          <w:szCs w:val="32"/>
        </w:rPr>
        <w:t>&lt;/p&gt;&lt;p&gt;&lt;img src="/static-img/9LknDWr8LlBSgvGniwiIVfL9HKwlzMUBe0TXQDSu0CEQmmLN3KRQMXstuDEV0Gu8CDKsEDej4iXCq7ARi45wYvIl3UzVFVvdcWHZBj78G2lCQfQMITNqq6HQBIDlOe6BF4j2-64yGMpvgnajZ_2WMCcwWGQi145siZymHZpzhCI.jpg"&gt;&lt;/p&gt;&lt;p&gt;</w:t>
      </w:r>
      <w:r>
        <w:rPr>
          <w:sz w:val="32"/>
          <w:szCs w:val="32"/>
        </w:rPr>
        <w:t>社交互动增强</w:t>
      </w:r>
      <w:r>
        <w:rPr>
          <w:sz w:val="32"/>
          <w:szCs w:val="32"/>
        </w:rPr>
        <w:t>&lt;/p&gt;&lt;p&gt;</w:t>
      </w:r>
      <w:r>
        <w:rPr>
          <w:sz w:val="32"/>
          <w:szCs w:val="32"/>
        </w:rPr>
        <w:t>平台鼓励用户之间通过留言评论等方式进行交流，这种社交互动不仅增加了观影体验，也促进了社区文化的形成。同时，与其他用户分享发现的心得和好看的小说，可以进一步扩展自己的社交圈子。</w:t>
      </w:r>
      <w:r>
        <w:rPr>
          <w:sz w:val="32"/>
          <w:szCs w:val="32"/>
        </w:rPr>
        <w:t>&lt;/p&gt;&lt;p&gt;&lt;img src="/static-img/StW5Olpbe8peiS42dzIe7PL9HKwlzMUBe0TXQDSu0CEQmmLN3KRQMXstuDEV0Gu8CDKsEDej4iXCq7ARi45wYvIl3UzVFVvdcWHZBj78G2lCQfQMITNqq6HQBIDlOe6BF4j2-64yGMpvgnajZ_2WMCcwWGQi145siZymHZpzhCI.jpg"&gt;&lt;/p&gt;&lt;p&gt;</w:t>
      </w:r>
      <w:r>
        <w:rPr>
          <w:sz w:val="32"/>
          <w:szCs w:val="32"/>
        </w:rPr>
        <w:t>安全可靠保障</w:t>
      </w:r>
      <w:r>
        <w:rPr>
          <w:sz w:val="32"/>
          <w:szCs w:val="32"/>
        </w:rPr>
        <w:t>&lt;/p&gt;&lt;p&gt;</w:t>
      </w:r>
      <w:r>
        <w:rPr>
          <w:sz w:val="32"/>
          <w:szCs w:val="32"/>
        </w:rPr>
        <w:t>在保证高质量播放效果的同时，平台同样注重安全性问题，如数据加密保护、隐私政策明确等，以确保用户信息安全。在任何情况下都不需要担心个人隐私被泄露或数据遭到滥用，这对追求优质生活习惯的人来说是非常重要的一环。</w:t>
      </w:r>
      <w:r>
        <w:rPr>
          <w:sz w:val="32"/>
          <w:szCs w:val="32"/>
        </w:rPr>
        <w:t>&lt;/p&gt;&lt;p&gt;</w:t>
      </w:r>
      <w:r>
        <w:rPr>
          <w:sz w:val="32"/>
          <w:szCs w:val="32"/>
        </w:rPr>
        <w:t>营销推广策略有效</w:t>
      </w:r>
      <w:r>
        <w:rPr>
          <w:sz w:val="32"/>
          <w:szCs w:val="32"/>
        </w:rPr>
        <w:t>&lt;/p&gt;&lt;p&gt;</w:t>
      </w:r>
      <w:r>
        <w:rPr>
          <w:sz w:val="32"/>
          <w:szCs w:val="32"/>
        </w:rPr>
        <w:t>为吸引新顾客并维持现有客户群体，平台采用了一系列营销策略，比如限时抢购活动、特别邀请码以及与知名品牌合作等手段。此外，还定期更新新的特色节目以保持竞争力，并通过精准投放广告来提升品牌知名度。</w:t>
      </w:r>
      <w:r>
        <w:rPr>
          <w:sz w:val="32"/>
          <w:szCs w:val="32"/>
        </w:rPr>
        <w:t>&lt;/p&gt;&lt;p&gt;&lt;a href = "/doc/548801-</w:t>
      </w:r>
      <w:r>
        <w:rPr>
          <w:sz w:val="32"/>
          <w:szCs w:val="32"/>
        </w:rPr>
        <w:t>全天免费高清视频大放送</w:t>
      </w:r>
      <w:r>
        <w:rPr>
          <w:sz w:val="32"/>
          <w:szCs w:val="32"/>
        </w:rPr>
        <w:t>.doc" rel="alternate" download="548801-</w:t>
      </w:r>
      <w:r>
        <w:rPr>
          <w:sz w:val="32"/>
          <w:szCs w:val="32"/>
        </w:rPr>
        <w:t>全天免费高清视频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