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妻子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妻子的真实面貌</w:t>
      </w:r>
      <w:r>
        <w:rPr>
          <w:sz w:val="32"/>
          <w:szCs w:val="32"/>
        </w:rPr>
        <w:t>&lt;/p&gt;&lt;p&gt;&lt;img src="/static-img/uAxxZ1c9_pucDNzk_a4wDCIEQDGhYGOR7mGAIeaeTU3BY7WMA64QEEtKjFnzvMEH.png"&gt;&lt;/p&gt;&lt;p&gt;</w:t>
      </w:r>
      <w:r>
        <w:rPr>
          <w:sz w:val="32"/>
          <w:szCs w:val="32"/>
        </w:rPr>
        <w:t>在妻子的秘密第五集中，观众们得以见识到主角的妻子背后的复杂性格和隐藏的情感。这个集数不仅深入探讨了家庭关系中的隐秘，而是将焦点放在了婚姻之外的一些未曾被揭露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7kWxFa8OJ3NGPNVc_r0MPyIEQDGhYGOR7mGAIeaeTU3_0j7f3lybOQnTPjD6qpWvbF3MX_ShjQgxuIywuuL_ahhfcUtFREHjMpx0CKtu6lktdRGQGzGhfq20-btP1U5P.png"&gt;&lt;/p&gt;&lt;p&gt;</w:t>
      </w:r>
      <w:r>
        <w:rPr>
          <w:sz w:val="32"/>
          <w:szCs w:val="32"/>
        </w:rPr>
        <w:t>在这集中，观众发现丈夫与前女友之间的复杂情感纠葛。这不仅涉及到了过去的爱恋，还包含了对现今生活状态的反思。随着故事向前推进，我们逐渐了解到，这段往事对于现在家庭环境有着不可小觑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挣扎</w:t>
      </w:r>
      <w:r>
        <w:rPr>
          <w:sz w:val="32"/>
          <w:szCs w:val="32"/>
        </w:rPr>
        <w:t>&lt;/p&gt;&lt;p&gt;&lt;img src="/static-img/ondZ-H6iV1TEVdAWcAhOlSIEQDGhYGOR7mGAIeaeTU3_0j7f3lybOQnTPjD6qpWvbF3MX_ShjQgxuIywuuL_ahhfcUtFREHjMpx0CKtu6lktdRGQGzGhfq20-btP1U5P.jpeg"&gt;&lt;/p&gt;&lt;p&gt;</w:t>
      </w:r>
      <w:r>
        <w:rPr>
          <w:sz w:val="32"/>
          <w:szCs w:val="32"/>
        </w:rPr>
        <w:t>通过角色间的心理对话，我们可以看出每个人都在内心斗争。这包括对自己的期望、对伴侣的需求，以及如何处理这些冲突并找到平衡点。这种心理层面的挣扎让我们更加理解人性的脆弱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待</w:t>
      </w:r>
      <w:r>
        <w:rPr>
          <w:sz w:val="32"/>
          <w:szCs w:val="32"/>
        </w:rPr>
        <w:t>&lt;/p&gt;&lt;p&gt;&lt;img src="/static-img/Kikf6TIK-g17lWZZnC-fzCIEQDGhYGOR7mGAIeaeTU3_0j7f3lybOQnTPjD6qpWvbF3MX_ShjQgxuIywuuL_ahhfcUtFREHjMpx0CKtu6lktdRGQGzGhfq20-btP1U5P.jpg"&gt;&lt;/p&gt;&lt;p&gt;</w:t>
      </w:r>
      <w:r>
        <w:rPr>
          <w:sz w:val="32"/>
          <w:szCs w:val="32"/>
        </w:rPr>
        <w:t>这一集还强调了社会所施加于婚姻中的各种压力和期望。不论是在工作场合还是社交活动中，都存在一种潜规则，那就是夫妇必须展现出完美无瑕的一面。然而，当这种假象崩塌时，真实的情感便开始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信任问题</w:t>
      </w:r>
      <w:r>
        <w:rPr>
          <w:sz w:val="32"/>
          <w:szCs w:val="32"/>
        </w:rPr>
        <w:t>&lt;/p&gt;&lt;p&gt;&lt;img src="/static-img/dGiwyKe3BudXtZDMRXHA1yIEQDGhYGOR7mGAIeaeTU3_0j7f3lybOQnTPjD6qpWvbF3MX_ShjQgxuIywuuL_ahhfcUtFREHjMpx0CKtu6lktdRGQGzGhfq20-btP1U5P.jpeg"&gt;&lt;/p&gt;&lt;p&gt;</w:t>
      </w:r>
      <w:r>
        <w:rPr>
          <w:sz w:val="32"/>
          <w:szCs w:val="32"/>
        </w:rPr>
        <w:t>隐私是任何关系中最为重要的一个部分。在这集中，可以看到由于信息泄露导致的问题，这种情况让人们质疑是否能够真正地信任彼此。这样的问题触及到了人类对于安全与自由欲求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个体在经历这些挑战后所进行的自我成长过程。在剧中，每个人都在尝试去调整自己的行为方式，以适应不断变化的事实世界。这是一个关于成熟和适应新环境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我们似乎看到了一个新的开始——一个可能性，是关于如何从这些困难中学会，并且勇敢地迈向未来的步伐。这不仅是为了修补破裂的地方，更是一种承诺，对未来共同度过难关而言意味着更多希望和光明。</w:t>
      </w:r>
      <w:r>
        <w:rPr>
          <w:sz w:val="32"/>
          <w:szCs w:val="32"/>
        </w:rPr>
        <w:t>&lt;/p&gt;&lt;p&gt;&lt;a href = "/doc/548870-</w:t>
      </w:r>
      <w:r>
        <w:rPr>
          <w:sz w:val="32"/>
          <w:szCs w:val="32"/>
        </w:rPr>
        <w:t>揭秘妻子的真实面貌</w:t>
      </w:r>
      <w:r>
        <w:rPr>
          <w:sz w:val="32"/>
          <w:szCs w:val="32"/>
        </w:rPr>
        <w:t>.doc" rel="alternate" download="548870-</w:t>
      </w:r>
      <w:r>
        <w:rPr>
          <w:sz w:val="32"/>
          <w:szCs w:val="32"/>
        </w:rPr>
        <w:t>揭秘妻子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