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女丧尸的逆袭强大女主角在末日世界的生存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中强上女丧尸的小说</w:t>
      </w:r>
      <w:r>
        <w:rPr>
          <w:sz w:val="32"/>
          <w:szCs w:val="32"/>
        </w:rPr>
        <w:t>&lt;/p&gt;&lt;p&gt;&lt;img src="/static-img/hYrGszyjwVi2RUbHpiiX-FtGsMa2tpXO6WY1vosXtNjJDqL4jPerZh55CpG-jgGT.jpg"&gt;&lt;/p&gt;&lt;p&gt;</w:t>
      </w:r>
      <w:r>
        <w:rPr>
          <w:sz w:val="32"/>
          <w:szCs w:val="32"/>
        </w:rPr>
        <w:t>如何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的世界里，传染病和丧尸横行，每个人都面临着生死的考验。然而，在这片荒凉与死亡之地，有一位女主角，她名叫艾丽，是一个普通的学生，但她拥有着不寻常的勇气和智慧。在小说开始时，艾丽被感染成为了一名丧尸，但她的灵魂并没有彻底消散，而是保留了自己的一部分意识。</w:t>
      </w:r>
      <w:r>
        <w:rPr>
          <w:sz w:val="32"/>
          <w:szCs w:val="32"/>
        </w:rPr>
        <w:t>&lt;/p&gt;&lt;p&gt;&lt;img src="/static-img/r121pm6COoQvoFugW5GMNltGsMa2tpXO6WY1vosXtNjcToYNBTJwIVst9yTa7LIo2xhBKpTwWVp_ZlovGQEaClsrp2gUYVjvB7CRYciRUJtnfqkz33gzrodV36dnwBMmuESUdJWIfvaGugDQ-w4rGXx82_g02dJK0jy0uQ8gUd14rE0pkNw-wq9P_hEByyr-.jpg"&gt;&lt;/p&gt;&lt;p&gt;</w:t>
      </w:r>
      <w:r>
        <w:rPr>
          <w:sz w:val="32"/>
          <w:szCs w:val="32"/>
        </w:rPr>
        <w:t>怎么变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发现自己的身体正在发生变化，她变得更加强大、敏捷，也具备了某种程度上的超自然能力。她学会了如何控制自己的欲望，不再完全沉迷于食肉，只吃那些对社会构成威胁的人类。随着时间的推移，她逐渐适应了新的环境，并且学习到了许多生存技巧，比如如何制作武器、如何建造安全屋以及如何处理各种危险情况。</w:t>
      </w:r>
      <w:r>
        <w:rPr>
          <w:sz w:val="32"/>
          <w:szCs w:val="32"/>
        </w:rPr>
        <w:t>&lt;/p&gt;&lt;p&gt;&lt;img src="/static-img/HwNywzlv4uudjCpNd6pm0VtGsMa2tpXO6WY1vosXtNjcToYNBTJwIVst9yTa7LIo2xhBKpTwWVp_ZlovGQEaClsrp2gUYVjvB7CRYciRUJtnfqkz33gzrodV36dnwBMmuESUdJWIfvaGugDQ-w4rGXx82_g02dJK0jy0uQ8gUd14rE0pkNw-wq9P_hEByyr-.jpg"&gt;&lt;/p&gt;&lt;p&gt;</w:t>
      </w:r>
      <w:r>
        <w:rPr>
          <w:sz w:val="32"/>
          <w:szCs w:val="32"/>
        </w:rPr>
        <w:t>为什么要复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艾丽遇到了一些幸存者，他们有的善良，有的恶劣。但无论他们怎样对待她，都无法改变她的内心深处那份渴望正义的心理。因为当初，那个造成末日的大惨案其实也是由人类手中的错误引起，而现在这些幸存者似乎又在重演历史。这让艾丽感到愤怒，同时也促使她想要找到那个幕后黑手，与之较量到底谁更有力量。</w:t>
      </w:r>
      <w:r>
        <w:rPr>
          <w:sz w:val="32"/>
          <w:szCs w:val="32"/>
        </w:rPr>
        <w:t>&lt;/p&gt;&lt;p&gt;&lt;img src="/static-img/cyOMLBpenWlRFT4-UOCvhFtGsMa2tpXO6WY1vosXtNjcToYNBTJwIVst9yTa7LIo2xhBKpTwWVp_ZlovGQEaClsrp2gUYVjvB7CRYciRUJtnfqkz33gzrodV36dnwBMmuESUdJWIfvaGugDQ-w4rGXx82_g02dJK0jy0uQ8gUd14rE0pkNw-wq9P_hEByyr-.jpg"&gt;&lt;/p&gt;&lt;p&gt;</w:t>
      </w:r>
      <w:r>
        <w:rPr>
          <w:sz w:val="32"/>
          <w:szCs w:val="32"/>
        </w:rPr>
        <w:t>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艾丽必须不断提升自身实力。她开始收集信息，从各个角落探索残余人类和其他生物的情况，以及他们可能拥有的资源或知识。她还学会了使用一些现代科技，比如无线电通信和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，以便更有效地进行调查与策略制定。此外，她还建立了一支小队，这些成员包括一些同样受害者的幸存者们，他们共同抗击邪恶势力，为正义而战。</w:t>
      </w:r>
      <w:r>
        <w:rPr>
          <w:sz w:val="32"/>
          <w:szCs w:val="32"/>
        </w:rPr>
        <w:t>&lt;/p&gt;&lt;p&gt;&lt;img src="/static-img/CaI_sTBzP23xVjzVSdPyjltGsMa2tpXO6WY1vosXtNjcToYNBTJwIVst9yTa7LIo2xhBKpTwWVp_ZlovGQEaClsrp2gUYVjvB7CRYciRUJtnfqkz33gzrodV36dnwBMmuESUdJWIfvaGugDQ-w4rGXx82_g02dJK0jy0uQ8gUd14rE0pkNw-wq9P_hEByyr-.jpg"&gt;&lt;/p&gt;&lt;p&gt;</w:t>
      </w:r>
      <w:r>
        <w:rPr>
          <w:sz w:val="32"/>
          <w:szCs w:val="32"/>
        </w:rPr>
        <w:t>会有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艾丽的小队遭遇了种种挑战，其中包括与其他敌对团体作战、解救被困的人民，以及最终揭开导致末日爆发真相背后的秘密。在一次次艰难斗争之后，小队逐渐增强，其影响力也不断扩大。而最终，在一场决定性的战斗中，当所有人都以为一切结束时，却意外发现存在一种可以彻底消除病毒的手段，这让整个世界重新焕发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将会怎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小说以一种意想不到的情节结束。当新技术得到广泛应用时，它不仅能够治愈那些已经感染的人，还能预防未来的悲剧发生。随着人类社会得以重建，一些曾经是丧尸的人物，如同过往一般回归到正常生活。而关于最后一丝记忆仍旧保留下来的“女丧尸”，人们则将其视为传奇人物，将其作为纪念象征永远铭记于心。在这本充满奇幻色彩但又富含现实意义的小说里，我们看到了一个从弱变强，从孤独走向团结，最终创造出全新的未来故事线。</w:t>
      </w:r>
      <w:r>
        <w:rPr>
          <w:sz w:val="32"/>
          <w:szCs w:val="32"/>
        </w:rPr>
        <w:t>&lt;/p&gt;&lt;p&gt;&lt;a href = "/doc/548885-</w:t>
      </w:r>
      <w:r>
        <w:rPr>
          <w:sz w:val="32"/>
          <w:szCs w:val="32"/>
        </w:rPr>
        <w:t>末世女丧尸的逆袭强大女主角在末日世界的生存与复仇</w:t>
      </w:r>
      <w:r>
        <w:rPr>
          <w:sz w:val="32"/>
          <w:szCs w:val="32"/>
        </w:rPr>
        <w:t>.doc" rel="alternate" download="548885-</w:t>
      </w:r>
      <w:r>
        <w:rPr>
          <w:sz w:val="32"/>
          <w:szCs w:val="32"/>
        </w:rPr>
        <w:t>末世女丧尸的逆袭强大女主角在末日世界的生存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