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的小说寀小花我是如何用超级攻略系统让寀小花成为小说明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有一个超级的</w:t>
      </w:r>
      <w:r>
        <w:rPr>
          <w:sz w:val="32"/>
          <w:szCs w:val="32"/>
        </w:rPr>
        <w:t>RB</w:t>
      </w:r>
      <w:r>
        <w:rPr>
          <w:sz w:val="32"/>
          <w:szCs w:val="32"/>
        </w:rPr>
        <w:t>攻略系统，这个系统可以帮助我在游戏中快速提升。我使用这个系统，帮助了一个叫做寀小花的小女孩，她在游戏中变得非常强大，很快就成为了大家眼中的神话。</w:t>
      </w:r>
      <w:r>
        <w:rPr>
          <w:sz w:val="32"/>
          <w:szCs w:val="32"/>
        </w:rPr>
        <w:t>&lt;/p&gt;&lt;p&gt;&lt;img src="/static-img/gb5mhdUmtRpKi7gTRzGHr24p9A0YwOnjnIJc5mGc8sIZ67SQT7ScAo-ddj3cnXBv.jpg"&gt;&lt;/p&gt;&lt;p&gt;</w:t>
      </w:r>
      <w:r>
        <w:rPr>
          <w:sz w:val="32"/>
          <w:szCs w:val="32"/>
        </w:rPr>
        <w:t>故事发生在一个名为《幻想世界》的</w:t>
      </w:r>
      <w:r>
        <w:rPr>
          <w:sz w:val="32"/>
          <w:szCs w:val="32"/>
        </w:rPr>
        <w:t>MMORPG</w:t>
      </w:r>
      <w:r>
        <w:rPr>
          <w:sz w:val="32"/>
          <w:szCs w:val="32"/>
        </w:rPr>
        <w:t>里。寀小花是一位新手玩家，她加入了我们的团队，因为她听说我们拥有高水平的角色和丰富的经验。她希望能从我们那里学习一些技巧，以便自己也能成为强者。</w:t>
      </w:r>
      <w:r>
        <w:rPr>
          <w:sz w:val="32"/>
          <w:szCs w:val="32"/>
        </w:rPr>
        <w:t>&lt;/p&gt;&lt;p&gt;</w:t>
      </w:r>
      <w:r>
        <w:rPr>
          <w:sz w:val="32"/>
          <w:szCs w:val="32"/>
        </w:rPr>
        <w:t>起初，我们对她抱有一丝怀疑，但由于她的态度积极且愿意努力学习，我们决定给予她机会。在我们的指导下，寀小花迅速学会了如何使用优质</w:t>
      </w:r>
      <w:r>
        <w:rPr>
          <w:sz w:val="32"/>
          <w:szCs w:val="32"/>
        </w:rPr>
        <w:t>RB</w:t>
      </w:r>
      <w:r>
        <w:rPr>
          <w:sz w:val="32"/>
          <w:szCs w:val="32"/>
        </w:rPr>
        <w:t>攻略系统。这套系统不仅包含了详尽的任务指南，还包括了一些独门秘籍，使得她的进步速度远远超过其他新手玩家。</w:t>
      </w:r>
      <w:r>
        <w:rPr>
          <w:sz w:val="32"/>
          <w:szCs w:val="32"/>
        </w:rPr>
        <w:t>&lt;/p&gt;&lt;p&gt;&lt;img src="/static-img/rA6vTZ2U-lOZQv465tdkt24p9A0YwOnjnIJc5mGc8sI--pi0zS8LVQbi-pTcoyAPPIFXKJsqJpsAKv5eS41pU2bGw8Wa-yUibxQVCci83D5lIAefnQZGqeWyKaYsOsTi_E33OjoZqFoqKS7RwQATXsoiDU0W5T0OkWaKPap17DR0q20Qojr0vPJY62Tqvxiz.jpg"&gt;&lt;/p&gt;&lt;p&gt;</w:t>
      </w:r>
      <w:r>
        <w:rPr>
          <w:sz w:val="32"/>
          <w:szCs w:val="32"/>
        </w:rPr>
        <w:t>通过不断实践和学习，寀小花逐渐掌握了更多技能。她开始主动提出建议，并在战斗中发挥出色的表现。最终，她成为了团队中的核心成员，每个人都依赖她的能力来克服挑战。</w:t>
      </w:r>
      <w:r>
        <w:rPr>
          <w:sz w:val="32"/>
          <w:szCs w:val="32"/>
        </w:rPr>
        <w:t>&lt;/p&gt;&lt;p&gt;</w:t>
      </w:r>
      <w:r>
        <w:rPr>
          <w:sz w:val="32"/>
          <w:szCs w:val="32"/>
        </w:rPr>
        <w:t>随着时间的推移，寀小花不仅在游戏中崭露头角，在现实生活中也变得更加自信。她用自己的努力证明了只要肯付出，就没有什么是不可企及的。现在，她已经是一个受人尊敬的小说明星，而我则成了她的导师兼好友。我对自己的</w:t>
      </w:r>
      <w:r>
        <w:rPr>
          <w:sz w:val="32"/>
          <w:szCs w:val="32"/>
        </w:rPr>
        <w:t>RB</w:t>
      </w:r>
      <w:r>
        <w:rPr>
          <w:sz w:val="32"/>
          <w:szCs w:val="32"/>
        </w:rPr>
        <w:t>攻略系统感到无比自豪，它不仅改变了我的游戏体验，也改变了一位年轻人的未来。</w:t>
      </w:r>
      <w:r>
        <w:rPr>
          <w:sz w:val="32"/>
          <w:szCs w:val="32"/>
        </w:rPr>
        <w:t>&lt;/p&gt;&lt;p&gt;&lt;img src="/static-img/3Ap8DViQmulYFUGN-uCsxm4p9A0YwOnjnIJc5mGc8sI--pi0zS8LVQbi-pTcoyAPPIFXKJsqJpsAKv5eS41pU2bGw8Wa-yUibxQVCci83D5lIAefnQZGqeWyKaYsOsTi_E33OjoZqFoqKS7RwQATXsoiDU0W5T0OkWaKPap17DR0q20Qojr0vPJY62Tqvxiz.jpg"&gt;&lt;/p&gt;&lt;p&gt;&lt;a href = "/doc/548904-</w:t>
      </w:r>
      <w:r>
        <w:rPr>
          <w:sz w:val="32"/>
          <w:szCs w:val="32"/>
        </w:rPr>
        <w:t>优质</w:t>
      </w:r>
      <w:r>
        <w:rPr>
          <w:sz w:val="32"/>
          <w:szCs w:val="32"/>
        </w:rPr>
        <w:t>RB</w:t>
      </w:r>
      <w:r>
        <w:rPr>
          <w:sz w:val="32"/>
          <w:szCs w:val="32"/>
        </w:rPr>
        <w:t>攻略系统的小说寀小花我是如何用超级攻略系统让寀小花成为小说明星的</w:t>
      </w:r>
      <w:r>
        <w:rPr>
          <w:sz w:val="32"/>
          <w:szCs w:val="32"/>
        </w:rPr>
        <w:t>.doc" rel="alternate" download="548904-</w:t>
      </w:r>
      <w:r>
        <w:rPr>
          <w:sz w:val="32"/>
          <w:szCs w:val="32"/>
        </w:rPr>
        <w:t>优质</w:t>
      </w:r>
      <w:r>
        <w:rPr>
          <w:sz w:val="32"/>
          <w:szCs w:val="32"/>
        </w:rPr>
        <w:t>RB</w:t>
      </w:r>
      <w:r>
        <w:rPr>
          <w:sz w:val="32"/>
          <w:szCs w:val="32"/>
        </w:rPr>
        <w:t>攻略系统的小说寀小花我是如何用超级攻略系统让寀小花成为小说明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