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上他的漂亮妈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实生活中，人们常常会因为某些特定的原因而产生对他人亲属的好感或甚至是深刻的情感。其中，对于年轻人的情感世界来说，特别是对于那些还未完全成熟、在感情和性别认知上处于探索阶段的青少年来说，他们可能会因为一些意想不到的理由，而爱上了他人的漂亮妈妈。</w:t>
      </w:r>
      <w:r>
        <w:rPr>
          <w:sz w:val="32"/>
          <w:szCs w:val="32"/>
        </w:rPr>
        <w:t>&lt;/p&gt;&lt;p&gt;&lt;img src="/static-img/x7gIESROSZIU0PDffafD84pdDo6eHWRGeOdtktdMQs_oLbkcn1h5ORob6NujnTNK.jpg"&gt;&lt;/p&gt;&lt;p&gt;</w:t>
      </w:r>
      <w:r>
        <w:rPr>
          <w:sz w:val="32"/>
          <w:szCs w:val="32"/>
        </w:rPr>
        <w:t>美貌背后的魅力</w:t>
      </w:r>
      <w:r>
        <w:rPr>
          <w:sz w:val="32"/>
          <w:szCs w:val="32"/>
        </w:rPr>
        <w:t>&lt;/p&gt;&lt;p&gt;</w:t>
      </w:r>
      <w:r>
        <w:rPr>
          <w:sz w:val="32"/>
          <w:szCs w:val="32"/>
        </w:rPr>
        <w:t>一个人的外表往往是初次接触时最直接吸引我们的因素之一。尤其是在当今社会，这种审美观念被广泛传播，导致许多人无意识地将“颜值”作为衡量一个人整体吸引力的重要指标。在这种情况下，如果一个母亲拥有出色的外貌，那么她孩子所受的视觉冲击自然也就更为强烈。这使得孩子不由自主地开始对母亲产生好奇心和兴趣，最终演变成一种深层次的情感反应。</w:t>
      </w:r>
      <w:r>
        <w:rPr>
          <w:sz w:val="32"/>
          <w:szCs w:val="32"/>
        </w:rPr>
        <w:t>&lt;/p&gt;&lt;p&gt;&lt;img src="/static-img/AnqswOU4NjjkiGWnV_kAvopdDo6eHWRGeOdtktdMQs_-1r3qKH7C5okbq4yJqXt-xlcCOrb61UhHD9Izp18S5zI9PlhkCl-6oAL1WeMDlpJl5_oGORSb6Y_VvTGeLg0FgZfXJFWzvaGhl1WDX3OCiA.jpg"&gt;&lt;/p&gt;&lt;p&gt;</w:t>
      </w:r>
      <w:r>
        <w:rPr>
          <w:sz w:val="32"/>
          <w:szCs w:val="32"/>
        </w:rPr>
        <w:t>家庭氛围与母子关系</w:t>
      </w:r>
      <w:r>
        <w:rPr>
          <w:sz w:val="32"/>
          <w:szCs w:val="32"/>
        </w:rPr>
        <w:t>&lt;/p&gt;&lt;p&gt;</w:t>
      </w:r>
      <w:r>
        <w:rPr>
          <w:sz w:val="32"/>
          <w:szCs w:val="32"/>
        </w:rPr>
        <w:t>家庭是一个人形成价值观、信仰以及行为习惯的地方。一个幸福稳定的小家庭通常能够提供给孩子安全感和支持，这种良好的家庭氛围有助于培养健康的人际关系。如果这个家庭中的母亲既具备高颜值又能给予充分关怀，她儿子的内心就会更加温暖，从而加深了他们之间的情感纽带。</w:t>
      </w:r>
      <w:r>
        <w:rPr>
          <w:sz w:val="32"/>
          <w:szCs w:val="32"/>
        </w:rPr>
        <w:t>&lt;/p&gt;&lt;p&gt;&lt;img src="/static-img/-BVDCIUrv646EjodUM26NYpdDo6eHWRGeOdtktdMQs_-1r3qKH7C5okbq4yJqXt-xlcCOrb61UhHD9Izp18S5zI9PlhkCl-6oAL1WeMDlpJl5_oGORSb6Y_VvTGeLg0FgZfXJFWzvaGhl1WDX3OCiA.jpg"&gt;&lt;/p&gt;&lt;p&gt;</w:t>
      </w:r>
      <w:r>
        <w:rPr>
          <w:sz w:val="32"/>
          <w:szCs w:val="32"/>
        </w:rPr>
        <w:t>女性魅力的多维度展现</w:t>
      </w:r>
      <w:r>
        <w:rPr>
          <w:sz w:val="32"/>
          <w:szCs w:val="32"/>
        </w:rPr>
        <w:t>&lt;/p&gt;&lt;p&gt;</w:t>
      </w:r>
      <w:r>
        <w:rPr>
          <w:sz w:val="32"/>
          <w:szCs w:val="32"/>
        </w:rPr>
        <w:t>除了外表之外，女性魅力还有很多其他方面，比如智慧、善良、幽默等。而这些都是通过日常互动慢慢展现出来的。在与女儿共同生活一段时间后，儿子可能会逐渐发现到母亲身上隐藏着的一些独特品质，使得自己对她的喜爱不断加深。</w:t>
      </w:r>
      <w:r>
        <w:rPr>
          <w:sz w:val="32"/>
          <w:szCs w:val="32"/>
        </w:rPr>
        <w:t>&lt;/p&gt;&lt;p&gt;&lt;img src="/static-img/l4wC54QCXfDtZCYGS6yF4opdDo6eHWRGeOdtktdMQs_-1r3qKH7C5okbq4yJqXt-xlcCOrb61UhHD9Izp18S5zI9PlhkCl-6oAL1WeMDlpJl5_oGORSb6Y_VvTGeLg0FgZfXJFWzvaGhl1WDX3OCiA.jpg"&gt;&lt;/p&gt;&lt;p&gt;</w:t>
      </w:r>
      <w:r>
        <w:rPr>
          <w:sz w:val="32"/>
          <w:szCs w:val="32"/>
        </w:rPr>
        <w:t>文化教育影响</w:t>
      </w:r>
      <w:r>
        <w:rPr>
          <w:sz w:val="32"/>
          <w:szCs w:val="32"/>
        </w:rPr>
        <w:t>&lt;/p&gt;&lt;p&gt;</w:t>
      </w:r>
      <w:r>
        <w:rPr>
          <w:sz w:val="32"/>
          <w:szCs w:val="32"/>
        </w:rPr>
        <w:t>在现代社会中，不同文化背景下的价值观念差异很大，有些文化倾向于重视家族血缘关系，而有些则更多强调个人选择自由。当来自不同文化背景的人相遇时，因为对方家长具有某种特殊魅力，他可能会受到启发，从而改变自己的看待恋爱与婚姻问题的心态。</w:t>
      </w:r>
      <w:r>
        <w:rPr>
          <w:sz w:val="32"/>
          <w:szCs w:val="32"/>
        </w:rPr>
        <w:t>&lt;/p&gt;&lt;p&gt;&lt;img src="/static-img/SD_0pWITui9nl8o2g4xN-IpdDo6eHWRGeOdtktdMQs_-1r3qKH7C5okbq4yJqXt-xlcCOrb61UhHD9Izp18S5zI9PlhkCl-6oAL1WeMDlpJl5_oGORSb6Y_VvTGeLg0FgZfXJFWzvaGhl1WDX3OCiA.jpg"&gt;&lt;/p&gt;&lt;p&gt;**</w:t>
      </w:r>
      <w:r>
        <w:rPr>
          <w:sz w:val="32"/>
          <w:szCs w:val="32"/>
        </w:rPr>
        <w:t>心理发展阶段影响</w:t>
      </w:r>
      <w:r>
        <w:rPr>
          <w:sz w:val="32"/>
          <w:szCs w:val="32"/>
        </w:rPr>
        <w:t>_&lt;/p&gt;&lt;p&gt;</w:t>
      </w:r>
      <w:r>
        <w:rPr>
          <w:sz w:val="32"/>
          <w:szCs w:val="32"/>
        </w:rPr>
        <w:t>青春期正是一个个体进行身份探索、自我认知提升的时候。此时，他们面临着身体变化、新认识出现，以及社交环境变化等诸多挑战。在这样的心理状态下，即使是一些不经意间捕捉到的小细节，也有可能被放大成为喜欢对象的主要原因之一。</w:t>
      </w:r>
      <w:r>
        <w:rPr>
          <w:sz w:val="32"/>
          <w:szCs w:val="32"/>
        </w:rPr>
        <w:t>&lt;/p&gt;&lt;p&gt;**</w:t>
      </w:r>
      <w:r>
        <w:rPr>
          <w:sz w:val="32"/>
          <w:szCs w:val="32"/>
        </w:rPr>
        <w:t>不可预测的心理过程</w:t>
      </w:r>
      <w:r>
        <w:rPr>
          <w:sz w:val="32"/>
          <w:szCs w:val="32"/>
        </w:rPr>
        <w:t>_&lt;/p&gt;&lt;p&gt;</w:t>
      </w:r>
      <w:r>
        <w:rPr>
          <w:sz w:val="32"/>
          <w:szCs w:val="32"/>
        </w:rPr>
        <w:t>人类心理复杂多变，一件事情为什么能从无到有地转化为情感上的投入？这需要我们去理解每个个体的心理状态及其内在动机。不仅仅是美丽，还包括了各种各样的可能性：共享回忆、新发现的共同点或者说，是那份无法言说的亲近感觉？</w:t>
      </w:r>
      <w:r>
        <w:rPr>
          <w:sz w:val="32"/>
          <w:szCs w:val="32"/>
        </w:rPr>
        <w:t>&lt;/p&gt;&lt;p&gt;</w:t>
      </w:r>
      <w:r>
        <w:rPr>
          <w:sz w:val="32"/>
          <w:szCs w:val="32"/>
        </w:rPr>
        <w:t>综上所述，对于那些迷住了他人漂亮妈妈的情愫，其根源并非单一，而是由众多因素综合作用形成的一个复杂情结。</w:t>
      </w:r>
      <w:r>
        <w:rPr>
          <w:sz w:val="32"/>
          <w:szCs w:val="32"/>
        </w:rPr>
        <w:t>&lt;/p&gt;&lt;p&gt;&lt;a href = "/doc/549134-</w:t>
      </w:r>
      <w:r>
        <w:rPr>
          <w:sz w:val="32"/>
          <w:szCs w:val="32"/>
        </w:rPr>
        <w:t>爱上他的漂亮妈妈</w:t>
      </w:r>
      <w:r>
        <w:rPr>
          <w:sz w:val="32"/>
          <w:szCs w:val="32"/>
        </w:rPr>
        <w:t>.doc" rel="alternate" download="549134-</w:t>
      </w:r>
      <w:r>
        <w:rPr>
          <w:sz w:val="32"/>
          <w:szCs w:val="32"/>
        </w:rPr>
        <w:t>爱上他的漂亮妈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