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逃生游戏里花式挨草我的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场恐怖的夜晚，我和几个好友聚在一起玩一款最新推出的逃生游戏。我们穿梭于虚拟世界中的鬼屋、医院、森林等地，试图找到安全出口。然而，当真实与虚拟交织在一起时，我发现自己竟然也学会了一种“花式挨草”的技能。</w:t>
      </w:r>
      <w:r>
        <w:rPr>
          <w:sz w:val="32"/>
          <w:szCs w:val="32"/>
        </w:rPr>
        <w:t>&lt;/p&gt;&lt;p&gt;&lt;img src="/static-img/5j479yI795ulz9trAMQefXcbqEkeOZN7GDTRnvDsHWg.jpg"&gt;&lt;/p&gt;&lt;p&gt;</w:t>
      </w:r>
      <w:r>
        <w:rPr>
          <w:sz w:val="32"/>
          <w:szCs w:val="32"/>
        </w:rPr>
        <w:t>这个词汇起初听起来像是在开玩笑，但实际上，它代表了我面对各种挑战时采取的一系列应对策略。这包括但不限于观察周围环境，小心翼翼地移动，利用可疑物品作为掩护，以及随机尝试不同的解谜方法。当你处于紧张且不确定的局势中，每一次“挨草”都可能是通往胜利之路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个充满陷阱的实验室里，我们需要避免触发探测器才能继续前进。我小心地踩着每一步，一次错过步伐就意味着失败。在某个地方，我甚至不得不停下脚步，用视野尽头的小灯照亮周围，以便更好地观察并确定哪些地方是安全区域。</w:t>
      </w:r>
      <w:r>
        <w:rPr>
          <w:sz w:val="32"/>
          <w:szCs w:val="32"/>
        </w:rPr>
        <w:t>&lt;/p&gt;&lt;p&gt;&lt;img src="/static-img/aMwmtKyJikEMK0t2JRy533cbqEkeOZN7GDTRnvDsHWg.jpg"&gt;&lt;/p&gt;&lt;p&gt;</w:t>
      </w:r>
      <w:r>
        <w:rPr>
          <w:sz w:val="32"/>
          <w:szCs w:val="32"/>
        </w:rPr>
        <w:t>还有的时候，“花式”体现在我们的团队合作上。当我遇到一个难以解决的问题时，不妨先暂时离开，让其他人来尝试一下，或许他们会从不同的角度看问题而找到答案。此外，与他人的交流也是非常重要的，因为有时候别人的建议或直觉能够帮助我们跳出思维定势，从而找到更巧妙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意识到即使是在最紧张的情况下，也要保持冷静思考，并且不断寻找新的机会和可能性。这种能力，不仅仅适用于虚拟世界，更能应用到现实生活中去。当你面临困难或挑战时，可以试着运用这种“花式挨草”的技巧，看看是否能将其转化为成功的经验。</w:t>
      </w:r>
      <w:r>
        <w:rPr>
          <w:sz w:val="32"/>
          <w:szCs w:val="32"/>
        </w:rPr>
        <w:t>&lt;/p&gt;&lt;p&gt;&lt;img src="/static-img/5qL3xJP3vw_N8Gwofve3RncbqEkeOZN7GDTRnvDsHWg.jpg"&gt;&lt;/p&gt;&lt;p&gt;&lt;a href = "/doc/549581-</w:t>
      </w:r>
      <w:r>
        <w:rPr>
          <w:sz w:val="32"/>
          <w:szCs w:val="32"/>
        </w:rPr>
        <w:t>在逃生游戏里花式挨草我的生存指南</w:t>
      </w:r>
      <w:r>
        <w:rPr>
          <w:sz w:val="32"/>
          <w:szCs w:val="32"/>
        </w:rPr>
        <w:t>.doc" rel="alternate" download="549581-</w:t>
      </w:r>
      <w:r>
        <w:rPr>
          <w:sz w:val="32"/>
          <w:szCs w:val="32"/>
        </w:rPr>
        <w:t>在逃生游戏里花式挨草我的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