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秘密迈开腿让老师尝尝你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秘密：迈开腿让老师尝尝你的自然奇观</w:t>
      </w:r>
      <w:r>
        <w:rPr>
          <w:sz w:val="32"/>
          <w:szCs w:val="32"/>
        </w:rPr>
        <w:t>&lt;/p&gt;&lt;p&gt;&lt;img src="/static-img/VB2zCIX2QhPGuMbB_dmB5UP5C1vk92-HFATYeGGns34.jpg"&gt;&lt;/p&gt;&lt;p&gt;</w:t>
      </w:r>
      <w:r>
        <w:rPr>
          <w:sz w:val="32"/>
          <w:szCs w:val="32"/>
        </w:rPr>
        <w:t>在一个阳光明媚的周末，老师带领我们踏上了探险之旅。目的地是一片未曾开发的大自然——一片茂密的森林。我们的任务是“迈开腿，让老师尝尝你的森林”，也就是要让老师体验到这片神秘而又美丽的自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，我们穿过了树木间缝隙的阳光斑驳地洒落在前方，仿佛每一步都能触及天边的云彩。在这个过程中，我们不仅学到了关于植物和动物生态平衡的问题，也学会了如何保护这些珍贵资源。</w:t>
      </w:r>
      <w:r>
        <w:rPr>
          <w:sz w:val="32"/>
          <w:szCs w:val="32"/>
        </w:rPr>
        <w:t>&lt;/p&gt;&lt;p&gt;&lt;img src="/static-img/YEeEf7ukl0syTxuD_Agdd0P5C1vk92-HFATYeGGns34.jpg"&gt;&lt;/p&gt;&lt;p&gt;</w:t>
      </w:r>
      <w:r>
        <w:rPr>
          <w:sz w:val="32"/>
          <w:szCs w:val="32"/>
        </w:rPr>
        <w:t>一路上，我们发现了一些稀有的野花，它们以其独特的色彩和形状吸引着我们的注意力。其中，一种名为“红花”（学名：</w:t>
      </w:r>
      <w:r>
        <w:rPr>
          <w:sz w:val="32"/>
          <w:szCs w:val="32"/>
        </w:rPr>
        <w:t>Helianthus annuus</w:t>
      </w:r>
      <w:r>
        <w:rPr>
          <w:sz w:val="32"/>
          <w:szCs w:val="32"/>
        </w:rPr>
        <w:t>）的黄金色花朵，因其灿烂夺目，被誉为大自然最迷人的见证者之一。这时候，我想起了课堂上学习到的知识，当时我对那些枯燥无比的地理图表和生态系统模型感到厌倦，但现在，这些理论变成了实实在在的事物，在我的眼前展现出它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座古老而壮丽的大树下，这棵树被称作“守护者”，据说它已有数百年的历史。这里，有一种叫做“松鼠”的小动物，它们跳跃自如，用尖锐的小爪子抓取果实，为它们储备冬季所需食物。当我用手轻轻拍打树干，那些松鼠似乎意识到了我们的存在，纷纷躲藏起来，只留下他们那令人心动的声音——清脆、欢快，是多么充满活力的生活呢！</w:t>
      </w:r>
      <w:r>
        <w:rPr>
          <w:sz w:val="32"/>
          <w:szCs w:val="32"/>
        </w:rPr>
        <w:t>&lt;/p&gt;&lt;p&gt;&lt;img src="/static-img/YhygYshrT7qeRnmcQ6gRrUP5C1vk92-HFATYeGGns34.jpg"&gt;&lt;/p&gt;&lt;p&gt;</w:t>
      </w:r>
      <w:r>
        <w:rPr>
          <w:sz w:val="32"/>
          <w:szCs w:val="32"/>
        </w:rPr>
        <w:t>正当我们准备继续前进时，一阵风吹过，那是远处河流潺潺流水的声音。我突然想起书本上的记载：“水是生命之源”。于是，我们决定去看看这个河流究竟有何趣味。在岸边，我看到了一群鱼儿游弋于水中，还有一只鹅鸭正在沼泽里嬉戏，那景象让我不禁感叹，大自然真是太伟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学校的时候，每个人都脸上洋溢着笑容，他们的心中充满了对这次旅行深刻印象。而我，也明白了为什么我们要“迈开腿，让老师尝尝你的森林”。因为只有这样，才能使得别人也像你一样，对这片属于大家共享的地球产生敬畏与爱护的情感。</w:t>
      </w:r>
      <w:r>
        <w:rPr>
          <w:sz w:val="32"/>
          <w:szCs w:val="32"/>
        </w:rPr>
        <w:t>&lt;/p&gt;&lt;p&gt;&lt;img src="/static-img/RSxykxGfxsp9MOmhlckDDkP5C1vk92-HFATYeGGns34.jpg"&gt;&lt;/p&gt;&lt;p&gt;&lt;a href = "/doc/54961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迈开腿让老师尝尝你的自然奇观</w:t>
      </w:r>
      <w:r>
        <w:rPr>
          <w:sz w:val="32"/>
          <w:szCs w:val="32"/>
        </w:rPr>
        <w:t>.doc" rel="alternate" download="54961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迈开腿让老师尝尝你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