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同学麦娜丝校园中的奇迹女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同学麦娜丝：校园中的奇迹女孩</w:t>
      </w:r>
      <w:r>
        <w:rPr>
          <w:sz w:val="32"/>
          <w:szCs w:val="32"/>
        </w:rPr>
        <w:t>&lt;/p&gt;&lt;p&gt;&lt;img src="/static-img/XiMP03RFFKeG9OFITUn0SvB8MyBw-A3nYF_JtkpNg3g0i8BmCRcf2szUzUoAkxWG.jpg"&gt;&lt;/p&gt;&lt;p&gt;</w:t>
      </w:r>
      <w:r>
        <w:rPr>
          <w:sz w:val="32"/>
          <w:szCs w:val="32"/>
        </w:rPr>
        <w:t>在这个充满活力和梦想的校园里，有一位女孩，她的名字叫做麦娜丝。她的存在仿佛是天空中的一抹彩虹，给予了我们希望和温暖。在这里，我们将探索这位同学的故事，看看她是如何以自己的方式影响着周围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之路</w:t>
      </w:r>
      <w:r>
        <w:rPr>
          <w:sz w:val="32"/>
          <w:szCs w:val="32"/>
        </w:rPr>
        <w:t>&lt;/p&gt;&lt;p&gt;&lt;img src="/static-img/y0jM63PqfIovS0NM0AWFKfB8MyBw-A3nYF_JtkpNg3iV_zF1FvT4qn1NIVgRBv-hMFBP9tjzWvR4KX3w1p2jc4Qb_XsOE5YFmkdiwyBv_CQ.jpg"&gt;&lt;/p&gt;&lt;p&gt;</w:t>
      </w:r>
      <w:r>
        <w:rPr>
          <w:sz w:val="32"/>
          <w:szCs w:val="32"/>
        </w:rPr>
        <w:t>从小，麦娜丝就展现出了非凡的才能。她对音乐有着浓厚的兴趣，不仅能够弹奏多种乐器，还能唱出令人印象深刻的小曲。她不仅在学校内外表演过几次，还曾参加过全国性的音乐比赛，从而赢得了无数赞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与热情</w:t>
      </w:r>
      <w:r>
        <w:rPr>
          <w:sz w:val="32"/>
          <w:szCs w:val="32"/>
        </w:rPr>
        <w:t>&lt;/p&gt;&lt;p&gt;&lt;img src="/static-img/LTG_jC6rO-VhkjFSl68UI_B8MyBw-A3nYF_JtkpNg3iV_zF1FvT4qn1NIVgRBv-hMFBP9tjzWvR4KX3w1p2jc4Qb_XsOE5YFmkdiwyBv_CQ.jpg"&gt;&lt;/p&gt;&lt;p&gt;</w:t>
      </w:r>
      <w:r>
        <w:rPr>
          <w:sz w:val="32"/>
          <w:szCs w:val="32"/>
        </w:rPr>
        <w:t>每当放学后，麦娜丝都会带着乐器来到操场上，与同学们一起举行即兴音乐会。她的热情感染了所有人，无论是在寒冷冬日还是炎热夏日，都能看到孩子们围坐在她身边听她演奏，他们的心中充满了快乐与激动。这种纯粹的情感交流，让人们忘记了一切烦恼，只剩下欣赏和享受美好的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慈善行动</w:t>
      </w:r>
      <w:r>
        <w:rPr>
          <w:sz w:val="32"/>
          <w:szCs w:val="32"/>
        </w:rPr>
        <w:t>&lt;/p&gt;&lt;p&gt;&lt;img src="/static-img/tRvFd-oiCVU_genC-_FM8vB8MyBw-A3nYF_JtkpNg3iV_zF1FvT4qn1NIVgRBv-hMFBP9tjzWvR4KX3w1p2jc4Qb_XsOE5YFmkdiwyBv_CQ.jpg"&gt;&lt;/p&gt;&lt;p&gt;</w:t>
      </w:r>
      <w:r>
        <w:rPr>
          <w:sz w:val="32"/>
          <w:szCs w:val="32"/>
        </w:rPr>
        <w:t>除了艺术上的才华，麦娜丝还表现出了强烈的人文关怀。她参与组织义卖活动，为贫困儿童捐赠书籍、衣物等生活用品，并且积极参与志愿服务，在社区中帮助那些需要帮助的人。这一切都让她成为了一名真正意义上的榜样，让更多人意识到了社会责任和爱心助人的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支持与鼓励</w:t>
      </w:r>
      <w:r>
        <w:rPr>
          <w:sz w:val="32"/>
          <w:szCs w:val="32"/>
        </w:rPr>
        <w:t>&lt;/p&gt;&lt;p&gt;&lt;img src="/static-img/kCGVoBRRXFVs10PTfMxeTvB8MyBw-A3nYF_JtkpNg3iV_zF1FvT4qn1NIVgRBv-hMFBP9tjzWvR4KX3w1p2jc4Qb_XsOE5YFmkdiwyBv_CQ.jpg"&gt;&lt;/p&gt;&lt;p&gt;</w:t>
      </w:r>
      <w:r>
        <w:rPr>
          <w:sz w:val="32"/>
          <w:szCs w:val="32"/>
        </w:rPr>
        <w:t>在学习上，尽管其他学生也很努力，但他们往往面临各种挑战。而对于一个个独特的问题，她总是能够用自己的智慧找到解决办法，并通过讲座或一对一辅导来帮助他们克服难题。她的耐心和知识分享让大家感到非常珍贵，每个人都被她的无私奉献所触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位同学继续追求自己的梦想，同时也为他人带来了正面的影响。不论将来的道路如何曲折，我们都相信，她那坚定的信念以及不断追求卓越的心态，将使她实现自己最大的潜力，而我们这些幸运的见证者，也将永远铭记这段美好的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学麦娜丝，是不是一种奇迹？这样的奇迹，不仅体现在她的才能或事业上，更体现在于她所散发出的正能量，那是一种力量，一种精神，一种生命力的传递。在这个世界上，有太多不可预测的事情，但是有像麦娜丝这样的人，则让我们的生活变得更加精彩，也许这就是命运赋予我们的礼物吧。</w:t>
      </w:r>
      <w:r>
        <w:rPr>
          <w:sz w:val="32"/>
          <w:szCs w:val="32"/>
        </w:rPr>
        <w:t>&lt;/p&gt;&lt;p&gt;&lt;a href = "/doc/549686-</w:t>
      </w:r>
      <w:r>
        <w:rPr>
          <w:sz w:val="32"/>
          <w:szCs w:val="32"/>
        </w:rPr>
        <w:t>同学麦娜丝校园中的奇迹女孩</w:t>
      </w:r>
      <w:r>
        <w:rPr>
          <w:sz w:val="32"/>
          <w:szCs w:val="32"/>
        </w:rPr>
        <w:t>.doc" rel="alternate" download="549686-</w:t>
      </w:r>
      <w:r>
        <w:rPr>
          <w:sz w:val="32"/>
          <w:szCs w:val="32"/>
        </w:rPr>
        <w:t>同学麦娜丝校园中的奇迹女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