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晴瑄与李宗瑞的故事一段不平凡的友情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杨晴瑄与李宗瑞坐在湖边的一块石头上，手拉着手，共同看着湖面上的倒影。他们的友情就像这片宁静的湖水一样深邃而持久。</w:t>
      </w:r>
      <w:r>
        <w:rPr>
          <w:sz w:val="32"/>
          <w:szCs w:val="32"/>
        </w:rPr>
        <w:t>&lt;/p&gt;&lt;p&gt;&lt;img src="/static-img/w1NgTeMqP48l13KUr10Dn_fFlQhzdiIaafnzwmRFnuOTXbtF7l7-XUDnzqnSEzGB.jpg"&gt;&lt;/p&gt;&lt;p&gt;</w:t>
      </w:r>
      <w:r>
        <w:rPr>
          <w:sz w:val="32"/>
          <w:szCs w:val="32"/>
        </w:rPr>
        <w:t>相遇与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大学时期的一个晚会上。当时的杨晴瑄是一名才华横溢的文学系学生，而李宗瑞则是校队篮球队的一员。两人在舞台上偶然相遇，当时杨晴瑄正在表演一段自编自演的情感诗歌，而李宗瑞正好被她的才华所吸引。他鼓起勇气走上前去，并且当场向她递交了一张他自己设计的手绘海报，这份小心翼翼却又充满热忱的行为，让杨晴瑄印象深刻。</w:t>
      </w:r>
      <w:r>
        <w:rPr>
          <w:sz w:val="32"/>
          <w:szCs w:val="32"/>
        </w:rPr>
        <w:t>&lt;/p&gt;&lt;p&gt;&lt;img src="/static-img/ckoaSZ3_u1dV_lyDxON8BvfFlQhzdiIaafnzwmRFnuOHSuKNthGDCHI-kPoOvduVYorcZTNzK7h7gUsq-DljxgdD3zHA4JOCXAj9tClnOB6Tdo1c2uOLW9xIPncssHfFvzRSKj7QO8D5rYuilRTWc8_2iGg2vWfKCePjgkPp6Io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不仅成为同学，更成为朋友。在一起度过了无数个夜晚，他们讨论哲学、艺术和人生，对彼此产生了深刻影响。两人都对文学有着浓厚兴趣，每天都会花费大量时间阅读各种书籍，无论是古典小说还是现代散文，都能找到它们之间共通之处。</w:t>
      </w:r>
      <w:r>
        <w:rPr>
          <w:sz w:val="32"/>
          <w:szCs w:val="32"/>
        </w:rPr>
        <w:t>&lt;/p&gt;&lt;p&gt;&lt;img src="/static-img/9tXfoefXMHTYbvTafyWOW_fFlQhzdiIaafnzwmRFnuOHSuKNthGDCHI-kPoOvduVYorcZTNzK7h7gUsq-DljxgdD3zHA4JOCXAj9tClnOB6Tdo1c2uOLW9xIPncssHfFvzRSKj7QO8D5rYuilRTWc8_2iGg2vWfKCePjgkPp6Io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杨晴瑄决定出版自己的第一部诗集，但她面临着资金短缺的问题。而就在这个时候，李宗瑞提出了他的想法——利用篮球比赛来筹集资金。通过举办一系列篮球赛事并将门票收入捐赠给诗集出版，他不仅帮助了杨晴瑄，还为自己也树立了良好的公益形象。这次合作让两人的关系更加紧密，同时也加强了他们之间的情谊。</w:t>
      </w:r>
      <w:r>
        <w:rPr>
          <w:sz w:val="32"/>
          <w:szCs w:val="32"/>
        </w:rPr>
        <w:t>&lt;/p&gt;&lt;p&gt;&lt;img src="/static-img/mZHeEeN1FTaeVTUjf7f1dvfFlQhzdiIaafnzwmRFnuOHSuKNthGDCHI-kPoOvduVYorcZTNzK7h7gUsq-DljxgdD3zHA4JOCXAj9tClnOB6Tdo1c2uOLW9xIPncssHfFvzRSKj7QO8D5rYuilRTWc8_2iGg2vWfKCePjgkPp6Io.png"&gt;&lt;/p&gt;&lt;p&gt;</w:t>
      </w:r>
      <w:r>
        <w:rPr>
          <w:sz w:val="32"/>
          <w:szCs w:val="32"/>
        </w:rPr>
        <w:t>分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他们各自追求自己的梦想。在不同的城市里工作和生活，但是每当有机会，他们就会聚首欢聚。那份初见时的心跳声，在岁月中依旧回响，只不过换成了更成熟、更坚韧的声音。</w:t>
      </w:r>
      <w:r>
        <w:rPr>
          <w:sz w:val="32"/>
          <w:szCs w:val="32"/>
        </w:rPr>
        <w:t>&lt;/p&gt;&lt;p&gt;&lt;img src="/static-img/zCow0Fw8tONnMitvcsU4ZffFlQhzdiIaafnzwmRFnuOHSuKNthGDCHI-kPoOvduVYorcZTNzK7h7gUsq-DljxgdD3zHA4JOCXAj9tClnOB6Tdo1c2uOLW9xIPncssHfFvzRSKj7QO8D5rYuilRTWc8_2iGg2vWfKCePjgkPp6Io.jpg"&gt;&lt;/p&gt;&lt;p&gt;</w:t>
      </w:r>
      <w:r>
        <w:rPr>
          <w:sz w:val="32"/>
          <w:szCs w:val="32"/>
        </w:rPr>
        <w:t>重新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之后，当一次意外事件让杨晴 瑄失去了创作灵感，她找到了李宗瑞。他没有问什么，也没有评判，只是静静地陪伴在她身旁，用他那独特的话语激发她的灵感，最终帮助她重新点燃创作之火。这一次团结合作，不仅恢复了她们之间曾经那份美妙的人际互动，也使得两人对未来充满期待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谈及“友情”这个词汇，我们总会想到那些能够跨越时代、地点和命运的人们。而对于那些最珍贵的人来说，那些记忆，就像是永恒不变的地标一样存在于我们的生命中。正如这两个名字——“杨 晴 瑄 李 宗 瑞”，即便世界万千，它们永远不会消散，因为它代表的是一种无法言说的连接，是一种超越世俗界限的情谊。此生彼世，在任何地方，只要心存温暖，那种珍贵的事物总能找到归宿，即便是在最遥远的地方也能听到彼此的心跳声回荡至耳畔，以证明一切从未结束，从未分离。</w:t>
      </w:r>
      <w:r>
        <w:rPr>
          <w:sz w:val="32"/>
          <w:szCs w:val="32"/>
        </w:rPr>
        <w:t>&lt;/p&gt;&lt;p&gt;&lt;a href = "/doc/549714-</w:t>
      </w:r>
      <w:r>
        <w:rPr>
          <w:sz w:val="32"/>
          <w:szCs w:val="32"/>
        </w:rPr>
        <w:t>杨晴瑄与李宗瑞的故事一段不平凡的友情历程</w:t>
      </w:r>
      <w:r>
        <w:rPr>
          <w:sz w:val="32"/>
          <w:szCs w:val="32"/>
        </w:rPr>
        <w:t>.doc" rel="alternate" download="549714-</w:t>
      </w:r>
      <w:r>
        <w:rPr>
          <w:sz w:val="32"/>
          <w:szCs w:val="32"/>
        </w:rPr>
        <w:t>杨晴瑄与李宗瑞的故事一段不平凡的友情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