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记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丑风流穿越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小说中，“大丑风流记”以其独特的故事和深刻的人物刻画而广受欢迎。它讲述了一个原本不起眼的大丑如何凭借自己的智慧和机智，在复杂的人际关系中脱颖而出，赢得他人的尊重和爱戴的故事。这部小说不仅提供了一种正面的生活态度，也为读者带来了许多启发。</w:t>
      </w:r>
      <w:r>
        <w:rPr>
          <w:sz w:val="32"/>
          <w:szCs w:val="32"/>
        </w:rPr>
        <w:t>&lt;/p&gt;&lt;p&gt;&lt;img src="/static-img/dadhZH41Uq1RPodsgCPnNt7Fa_Yi57C5lVPILSRqvPGkX0VRjwYgX7QtlSgFr5JV.jpg"&gt;&lt;/p&gt;&lt;p&gt;</w:t>
      </w:r>
      <w:r>
        <w:rPr>
          <w:sz w:val="32"/>
          <w:szCs w:val="32"/>
        </w:rPr>
        <w:t>如果你对“大丑风流记”的世界感兴趣，并且希望深入了解这些故事背后的哲理，你可以通过下载这部小说来开始你的阅读之旅。在互联网上，有许多资源可以帮助你轻松获取《大丑风流记》的电子书版本，这样你就可以随时随地享受到这本精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豆瓣网上，用户们经常分享他们对于《大丑风流记》中的感悟，其中有这样一条评论：“这个世界真是太奇妙了，不论是外表还是身份，只要内心充满热情、善良，就能吸引人。这个故事让我认识到了自己身边很多事情。”</w:t>
      </w:r>
      <w:r>
        <w:rPr>
          <w:sz w:val="32"/>
          <w:szCs w:val="32"/>
        </w:rPr>
        <w:t>&lt;/p&gt;&lt;p&gt;&lt;img src="/static-img/O_fzVaEK3DZVHEtY0DLU3N7Fa_Yi57C5lVPILSRqvPF1op_4U9u4T62W07ozFFXGk03XA9U5U4UbcgpdDuLfWwtz37YZgseeL6A7PDFMXBKGwZoiJ1q2fUFbNShwGODAteQSHiPkxi_UQm8ED1gaBcQRC-kBFxbhC2J-29pd6hVAsPHYfitVmvickeYgDpT_.jpg"&gt;&lt;/p&gt;&lt;p&gt;</w:t>
      </w:r>
      <w:r>
        <w:rPr>
          <w:sz w:val="32"/>
          <w:szCs w:val="32"/>
        </w:rPr>
        <w:t>类似的案例还有很多，比如在知乎上，一位用户提到：“我以前总觉得自己是个小人物，但是在读完《大丑风流记》之后，我意识到，每个人都有自己的价值，只需要找到属于自己的那片天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证明了，《大丑风流记》不仅是一部好看的小说，它更是一个能够激发人们积极思考的工具。如果你想加入这群拥有相同阅读体验的人群，可以现在就去下载《大丑风流记》，开启你的阅读之旅吧。</w:t>
      </w:r>
      <w:r>
        <w:rPr>
          <w:sz w:val="32"/>
          <w:szCs w:val="32"/>
        </w:rPr>
        <w:t>&lt;/p&gt;&lt;p&gt;&lt;img src="/static-img/NnRFwv3bD7xCHnDPVPpoGN7Fa_Yi57C5lVPILSRqvPF1op_4U9u4T62W07ozFFXGk03XA9U5U4UbcgpdDuLfWwtz37YZgseeL6A7PDFMXBKGwZoiJ1q2fUFbNShwGODAteQSHiPkxi_UQm8ED1gaBcQRC-kBFxbhC2J-29pd6hVAsPHYfitVmvickeYgDpT_.jpg"&gt;&lt;/p&gt;&lt;p&gt;&lt;a href = "/doc/549798-</w:t>
      </w:r>
      <w:r>
        <w:rPr>
          <w:sz w:val="32"/>
          <w:szCs w:val="32"/>
        </w:rPr>
        <w:t>大丑风流记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丑风流穿越之谜</w:t>
      </w:r>
      <w:r>
        <w:rPr>
          <w:sz w:val="32"/>
          <w:szCs w:val="32"/>
        </w:rPr>
        <w:t>.doc" rel="alternate" download="549798-</w:t>
      </w:r>
      <w:r>
        <w:rPr>
          <w:sz w:val="32"/>
          <w:szCs w:val="32"/>
        </w:rPr>
        <w:t>大丑风流记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丑风流穿越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