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莲艳史花间传说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：花间传说与秘密</w:t>
      </w:r>
      <w:r>
        <w:rPr>
          <w:sz w:val="32"/>
          <w:szCs w:val="32"/>
        </w:rPr>
        <w:t>&lt;/p&gt;&lt;p&gt;&lt;img src="/static-img/mjgSdURCtiun6yh5k5DLicpTsx3VQdFlAota8XYnpdToLbkcn1h5ORob6NujnTNK.jpg"&gt;&lt;/p&gt;&lt;p&gt;</w:t>
      </w:r>
      <w:r>
        <w:rPr>
          <w:sz w:val="32"/>
          <w:szCs w:val="32"/>
        </w:rPr>
        <w:t>在中国古代，白莲一朵花常常被赋予神秘而浪漫的色彩。它不仅是春天最美丽的代表，也隐含着深远的文化内涵和丰富的历史故事。这些故事构成了“白莲艳史”，让人忍不住想要探索其中隐藏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爱情</w:t>
      </w:r>
      <w:r>
        <w:rPr>
          <w:sz w:val="32"/>
          <w:szCs w:val="32"/>
        </w:rPr>
        <w:t>&lt;/p&gt;&lt;p&gt;&lt;img src="/static-img/LI_1xvUUZ3qVGVtgIBzB3spTsx3VQdFlAota8XYnpdTb768MUJXZdm7-sLx8n7p1ovihnZHcrSXlbBm9aQYMvf77JhmQzqOYptna8k7M29gvYY0G_oqXvnovRkDXDjin.jpg"&gt;&lt;/p&gt;&lt;p&gt;</w:t>
      </w:r>
      <w:r>
        <w:rPr>
          <w:sz w:val="32"/>
          <w:szCs w:val="32"/>
        </w:rPr>
        <w:t>《聊斋志异》中有一个关于白莲花与狐狸精的故事。在这个故事中，一位书生因为一次偶然机会得到了狐狸精的一片白莲叶，用来治愈自己的疾病。他对这片奇妙草药怀念至深，但却不知道它来自何处。这段经历让他明白了自然界中的每一种生命都有其独特之处，包括那些看似平凡却蕴藏玄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宗教象征</w:t>
      </w:r>
      <w:r>
        <w:rPr>
          <w:sz w:val="32"/>
          <w:szCs w:val="32"/>
        </w:rPr>
        <w:t>&lt;/p&gt;&lt;p&gt;&lt;img src="/static-img/ZbxfxsgjOVzE2u_mHSTLFspTsx3VQdFlAota8XYnpdTb768MUJXZdm7-sLx8n7p1ovihnZHcrSXlbBm9aQYMvf77JhmQzqOYptna8k7M29gvYY0G_oqXvnovRkDXDjin.jpg"&gt;&lt;/p&gt;&lt;p&gt;</w:t>
      </w:r>
      <w:r>
        <w:rPr>
          <w:sz w:val="32"/>
          <w:szCs w:val="32"/>
        </w:rPr>
        <w:t>在佛教中，白莲被视为成就无上智慧和觉悟的心灵象征。而在道教里，它则象征着纯洁无瑕，是修炼者追求永恒生命力的标志。这样的象征意义，使得“白莲”成为许多宗教活动中的重要元素，从而也留下了一系列有关它神圣力量和不可思议能力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毒杀案件</w:t>
      </w:r>
      <w:r>
        <w:rPr>
          <w:sz w:val="32"/>
          <w:szCs w:val="32"/>
        </w:rPr>
        <w:t>&lt;/p&gt;&lt;p&gt;&lt;img src="/static-img/D_9UMln7SoU570E_y2noEMpTsx3VQdFlAota8XYnpdTb768MUJXZdm7-sLx8n7p1ovihnZHcrSXlbBm9aQYMvf77JhmQzqOYptna8k7M29gvYY0G_oqXvnovRkDXDjin.jpg"&gt;&lt;/p&gt;&lt;p&gt;19</w:t>
      </w:r>
      <w:r>
        <w:rPr>
          <w:sz w:val="32"/>
          <w:szCs w:val="32"/>
        </w:rPr>
        <w:t>世纪末期，在法国发生了一起震惊世界的大毒杀案——巴黎大毒杀事件（</w:t>
      </w:r>
      <w:r>
        <w:rPr>
          <w:sz w:val="32"/>
          <w:szCs w:val="32"/>
        </w:rPr>
        <w:t>La Veuve Couderc</w:t>
      </w:r>
      <w:r>
        <w:rPr>
          <w:sz w:val="32"/>
          <w:szCs w:val="32"/>
        </w:rPr>
        <w:t>）。嫌犯是一位名叫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德尔克的人，他利用自己开设的一家植物园来暗害竞争者，并且使用了大量含有剧毒成分的地黄根，这种植物外观上与普通地黄根非常相似，而在地下部分却含有致命物质。当时警方通过排查各种可能的情况，最终发现了这一点，他们还用同样的方法测试出其他犯罪现场所用的材料。这个案例虽然没有直接涉及到“白莲”，但揭示了人们如何利用自然界给出的信息进行复杂的手法，这些手法后来被称作是“科学化”的谋杀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应用</w:t>
      </w:r>
      <w:r>
        <w:rPr>
          <w:sz w:val="32"/>
          <w:szCs w:val="32"/>
        </w:rPr>
        <w:t>&lt;/p&gt;&lt;p&gt;&lt;img src="/static-img/yxPijMS3bkDA2Pb09K__TcpTsx3VQdFlAota8XYnpdTb768MUJXZdm7-sLx8n7p1ovihnZHcrSXlbBm9aQYMvf77JhmQzqOYptna8k7M29gvYY0G_oqXvnovRkDXDjin.jpg"&gt;&lt;/p&gt;&lt;p&gt;</w:t>
      </w:r>
      <w:r>
        <w:rPr>
          <w:sz w:val="32"/>
          <w:szCs w:val="32"/>
        </w:rPr>
        <w:t>随着科技进步，我们开始更加理解并利用植物种子等生物资源。在农业领域，研究人员不断寻找新的、高效率、高产量农作物品种，其中一些已经成功将自然界中的某些特性引入到改良后的作物中，如耐旱性或抗病性的增强。这类技术正逐渐改变我们对农业生产方式和环境保护认识，让我们的食物更安全，更可持续，同时也展现出了人类对于自然资源管理能力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白 莲 艳 叹”不仅是关于一朵美丽花朵，更是一个包含多重文化内涵、历史回忆以及现代科技挑战的大主题。本文试图以不同角度展示这样一个概念，那就是即使是在今天，我们依旧能从古老传说的世界中汲取启发，同时也要面对当下的挑战，为未来创造更多可能性。</w:t>
      </w:r>
      <w:r>
        <w:rPr>
          <w:sz w:val="32"/>
          <w:szCs w:val="32"/>
        </w:rPr>
        <w:t>&lt;/p&gt;&lt;p&gt;&lt;a href = "/doc/54984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莲艳史花间传说与秘密</w:t>
      </w:r>
      <w:r>
        <w:rPr>
          <w:sz w:val="32"/>
          <w:szCs w:val="32"/>
        </w:rPr>
        <w:t>.doc" rel="alternate" download="54984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莲艳史花间传说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