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花园中的秘密太子妃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皇宫之中隐藏着一个神秘的御花园，这里不仅是帝王放松身心的地方，也藏匿着许多未被揭开的秘密。传说中的《太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就是源自于这片神奇的地球。</w:t>
      </w:r>
      <w:r>
        <w:rPr>
          <w:sz w:val="32"/>
          <w:szCs w:val="32"/>
        </w:rPr>
        <w:t>&lt;/p&gt;&lt;p&gt;&lt;img src="/static-img/RPgiNgjkt9Jq4YDoDxgrKYUeayAE2UUFt2-qZzMF5ykBEDBIP5zeuBY2rpIelkXN.jpg"&gt;&lt;/p&gt;&lt;p&gt;</w:t>
      </w:r>
      <w:r>
        <w:rPr>
          <w:sz w:val="32"/>
          <w:szCs w:val="32"/>
        </w:rPr>
        <w:t>御花园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花园内种满了各种稀奇古怪的植物和树木，每一棵都似乎拥有自己的故事。而最为人称道的是那座被称作“梦想之树”的巨大古树，其枝叶繁茂，仿佛能够听到它低语的声音。在这个地方，有些勇敢的心灵会尝试触碰这棵树，只有真正纯洁的心才能感受到其深层次的力量。</w:t>
      </w:r>
      <w:r>
        <w:rPr>
          <w:sz w:val="32"/>
          <w:szCs w:val="32"/>
        </w:rPr>
        <w:t>&lt;/p&gt;&lt;p&gt;&lt;img src="/static-img/yApvdx_APFM0ByRk-AfRiYUeayAE2UUFt2-qZzMF5ykEcPVIXiR41R93qUb7tgYI5WiZAfkZw7X51afr9xlwtEL9EFxID8SGexcEnowgCVUtdRGQGzGhfq20-btP1U5P.jpeg"&gt;&lt;/p&gt;&lt;p&gt;</w:t>
      </w:r>
      <w:r>
        <w:rPr>
          <w:sz w:val="32"/>
          <w:szCs w:val="32"/>
        </w:rPr>
        <w:t>传说中的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关于《太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传说，流言蜚语满天飞。据说，那本书籍蕴含着无尽的情感与智慧，是太子妃用她的一生所积累而成。她每当夜晚独处时，便会将她的心声写进书中。这本书不仅记录了她的爱情经历，更包含了一段段珍贵的人生智慧。</w:t>
      </w:r>
      <w:r>
        <w:rPr>
          <w:sz w:val="32"/>
          <w:szCs w:val="32"/>
        </w:rPr>
        <w:t>&lt;/p&gt;&lt;p&gt;&lt;img src="/static-img/O-SLntEzTzaWK1ts7bICMYUeayAE2UUFt2-qZzMF5ykEcPVIXiR41R93qUb7tgYI5WiZAfkZw7X51afr9xlwtEL9EFxID8SGexcEnowgCVUtdRGQGzGhfq20-btP1U5P.jpg"&gt;&lt;/p&gt;&lt;p&gt;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一切谜团，一位名叫林小萍的小女孩开始了她探索旅程。她听闻到过《太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下载》的传说，并渴望亲眼看到这份珍贵文档。但是在整个皇宫内部，她却发现自己越走越迷失，不知如何找到那本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真实位置。</w:t>
      </w:r>
      <w:r>
        <w:rPr>
          <w:sz w:val="32"/>
          <w:szCs w:val="32"/>
        </w:rPr>
        <w:t>&lt;/p&gt;&lt;p&gt;&lt;img src="/static-img/MlH4hAbKIyuJXtBXLminEIUeayAE2UUFt2-qZzMF5ykEcPVIXiR41R93qUb7tgYI5WiZAfkZw7X51afr9xlwtEL9EFxID8SGexcEnowgCVUtdRGQGzGhfq20-btP1U5P.jpg"&gt;&lt;/p&gt;&lt;p&gt;</w:t>
      </w:r>
      <w:r>
        <w:rPr>
          <w:sz w:val="32"/>
          <w:szCs w:val="32"/>
        </w:rPr>
        <w:t>遇见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就在林小萍快要绝望的时候，她遇到了一个守护御花园数十年的老 </w:t>
      </w:r>
      <w:r>
        <w:rPr>
          <w:sz w:val="32"/>
          <w:szCs w:val="32"/>
        </w:rPr>
        <w:t>gardener</w:t>
      </w:r>
      <w:r>
        <w:rPr>
          <w:sz w:val="32"/>
          <w:szCs w:val="32"/>
        </w:rPr>
        <w:t xml:space="preserve">。他是一个神秘的人物，对外界几乎没有什么了解，但对御花园却如同内行般熟悉。他告诉林小萍，要找到那个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她需要先明白自己想要的是什么？</w:t>
      </w:r>
      <w:r>
        <w:rPr>
          <w:sz w:val="32"/>
          <w:szCs w:val="32"/>
        </w:rPr>
        <w:t>&lt;/p&gt;&lt;p&gt;&lt;img src="/static-img/Qj3SBxNlqXk7prjuG4mpXoUeayAE2UUFt2-qZzMF5ykEcPVIXiR41R93qUb7tgYI5WiZAfkZw7X51afr9xlwtEL9EFxID8SGexcEnowgCVUtdRGQGzGhfq20-btP1U5P.jpg"&gt;&lt;/p&gt;&lt;p&gt;</w:t>
      </w:r>
      <w:r>
        <w:rPr>
          <w:sz w:val="32"/>
          <w:szCs w:val="32"/>
        </w:rPr>
        <w:t>理解自身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小萍反思起自己的行动，原来她一直以一种单纯且急功近利的心态去追求，而忽略了真正意义上的理解和体验。守护者的话让她顿悟：如果真的存在这样一本能带来幸福和智慧的书，那么它应该是属于那些愿意倾听、学习并将这些知识应用于生活的人才是正确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幻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之间，林小萍穿越到了一个幻境世界。在这里，她发现自己站在一片由文字构成的小屋前面。那间房子的门上刻着三个字：“梦想”。当她推门而入时，只见四壁挂满了各式各样的图画，每个图画背后都有一段故事或是一首诗。突然间，从空气中飘出一页纸，上面写着“请问您是否准备好？”那页纸竟然变成了《太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悟终极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读完这本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后，林小萍获得了一种超乎常人的洞察力。她明白到，无论是过去还是未来，都只有通过不断地学习、思考和实践才能真正达到人生的高峰。而那些曾经认为遥不可及的事物，如今不过是一场虚拟游戏，让我们从中学到的东西比玩耍得多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在御花园进入太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不再只是一个简单的历史传奇，它更像是一条通往自我提升与成长之路的一个指引。当我们聆听这个故事，我们也许就能发现隐藏在我们的生活中的宝藏，那些看似普通但实际上蕴含深意的事情。</w:t>
      </w:r>
      <w:r>
        <w:rPr>
          <w:sz w:val="32"/>
          <w:szCs w:val="32"/>
        </w:rPr>
        <w:t>&lt;/p&gt;&lt;p&gt;&lt;a href = "/doc/549853-</w:t>
      </w:r>
      <w:r>
        <w:rPr>
          <w:sz w:val="32"/>
          <w:szCs w:val="32"/>
        </w:rPr>
        <w:t>御花园中的秘密太子妃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说</w:t>
      </w:r>
      <w:r>
        <w:rPr>
          <w:sz w:val="32"/>
          <w:szCs w:val="32"/>
        </w:rPr>
        <w:t>.doc" rel="alternate" download="549853-</w:t>
      </w:r>
      <w:r>
        <w:rPr>
          <w:sz w:val="32"/>
          <w:szCs w:val="32"/>
        </w:rPr>
        <w:t>御花园中的秘密太子妃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