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仁显王后的男人影视剧下载探索一段历史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仁显王后的男人下载：探索一段历史的爱恨纠葛</w:t>
      </w:r>
      <w:r>
        <w:rPr>
          <w:sz w:val="32"/>
          <w:szCs w:val="32"/>
        </w:rPr>
        <w:t>&lt;/p&gt;&lt;p&gt;&lt;img src="/static-img/9c-ej15VD8PGhHZcmSaehaC9Y81EqxKIiFfsexkRkSKnk2s1qA1BwKYHoZWhLBX5.jpg"&gt;&lt;/p&gt;&lt;p&gt;</w:t>
      </w:r>
      <w:r>
        <w:rPr>
          <w:sz w:val="32"/>
          <w:szCs w:val="32"/>
        </w:rPr>
        <w:t>在古代的宫廷剧中，往往充满了复杂的人物关系和错综曲折的情节。《仁显王后的男人》就是这样一部作品，它以一个普通百姓成长为大臣，再被推至皇后身边的一生为背景，展现了人与权力的冲突，以及爱情与忠诚之间的斗争。这部剧不仅让观众对人物有着深刻的认识，也让我们思考在历史的大潮中，每个人都有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仁显王后的男人》中的主人公，他从一个普通的小户人家的儿子，一步步走上了权力阶梯。他面临着各种考验，不断地证明自己，但每一步上升都伴随着更多的挑战和牺牲。在这个过程中，他遇到了许多不同的人，他们各自代表了不同的道德标准和价值观，这些角色构成了整个剧集的情感核心。</w:t>
      </w:r>
      <w:r>
        <w:rPr>
          <w:sz w:val="32"/>
          <w:szCs w:val="32"/>
        </w:rPr>
        <w:t>&lt;/p&gt;&lt;p&gt;&lt;img src="/static-img/TMlKIcIWk0c18OHHM2AAC6C9Y81EqxKIiFfsexkRkSKMLH73I6wxBNyPebu7vr2qPYhzjEnMBsEIBEILRNElC0Y9Rn-thJ1O8XPFPvleneFxYkKR74ewmK9Lv52cmOoOyhq_PMZPP28uh5mY6tyLUnSZzCKzi6_SgMO4J2caoC8.jpg"&gt;&lt;/p&gt;&lt;p&gt;</w:t>
      </w:r>
      <w:r>
        <w:rPr>
          <w:sz w:val="32"/>
          <w:szCs w:val="32"/>
        </w:rPr>
        <w:t>其次，剧中的女性角色尤其引人注目。无论是他最初追求的心仪之女还是后来成为皇后的女人，她们都是独立且强大的个体。他们内心深处藏着自己的秘密，而这些秘密又是如何影响到男主角以及整个宫廷政治呢？这是这部剧最吸引人的地方之一——它不仅仅是一个关于男性的故事，更是一场关于女性力量和命运选择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讲述这一切背后的是深厚的情感纠葛。从初恋到失恋，从信任到背叛，从悲欢离合到最终的归宿，这一切都是通过细腻的情感描写呈现给我们的。在这样的情感交织下，我们可以看到一个个真实的人物形象，他们既具有鲜明的地位，又拥有难以言说的内心世界。</w:t>
      </w:r>
      <w:r>
        <w:rPr>
          <w:sz w:val="32"/>
          <w:szCs w:val="32"/>
        </w:rPr>
        <w:t>&lt;/p&gt;&lt;p&gt;&lt;img src="/static-img/Ga7bALKcpqAFEYWiyITspqC9Y81EqxKIiFfsexkRkSKMLH73I6wxBNyPebu7vr2qPYhzjEnMBsEIBEILRNElC0Y9Rn-thJ1O8XPFPvleneFxYkKR74ewmK9Lv52cmOoOyhq_PMZPP28uh5mY6tyLUnSZzCKzi6_SgMO4J2caoC8.jpg"&gt;&lt;/p&gt;&lt;p&gt;</w:t>
      </w:r>
      <w:r>
        <w:rPr>
          <w:sz w:val="32"/>
          <w:szCs w:val="32"/>
        </w:rPr>
        <w:t>此外，在《仁显王后的男人》中，还有一种特殊的艺术表现形式，那就是视觉效果。当画面由柔美转变为严峻，当光影布局巧妙地表达出人物的心理状态时，我们仿佛能触摸到那些看似虚幻但实则触手可及的事物。这正是这部作品独特魅力所在——它不只是文字描述，更是一幅动态、多维度的手法组合而成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想要观看这部作品的问题，《仁显王后的男人 下载》已经成为了一种常见行为。随着网络技术不断进步，现在人们可以轻松找到并下载自己喜欢的话剧或电影。而对于《仁显王后的男人》，由于其高质量制作和精彩内容，无疑会吸引越来越多的人进行观看，并进一步分享给周围的人，让更多人了解并享受这种文化盛宴。</w:t>
      </w:r>
      <w:r>
        <w:rPr>
          <w:sz w:val="32"/>
          <w:szCs w:val="32"/>
        </w:rPr>
        <w:t>&lt;/p&gt;&lt;p&gt;&lt;img src="/static-img/dt-YKFUqFGVOGokLP4vEIqC9Y81EqxKIiFfsexkRkSKMLH73I6wxBNyPebu7vr2qPYhzjEnMBsEIBEILRNElC0Y9Rn-thJ1O8XPFPvleneFxYkKR74ewmK9Lv52cmOoOyhq_PMZPP28uh5mY6tyLUnSZzCKzi6_SgMO4J2caoC8.jpg"&gt;&lt;/p&gt;&lt;p&gt;</w:t>
      </w:r>
      <w:r>
        <w:rPr>
          <w:sz w:val="32"/>
          <w:szCs w:val="32"/>
        </w:rPr>
        <w:t>总结来说，《仁显王后的男人》的成功之处在于它巧妙地将历史、人物性格、情感演绎等元素融入一起，为我们提供了一场穿越千年的旅行，同时也让我们反思当下的社会价值观。此外，该剧通过网络平台提供“下载”服务，使得更广泛的人群能够接触并体验这种文化产品，为传播中华优秀传统文化贡献了一份力量。</w:t>
      </w:r>
      <w:r>
        <w:rPr>
          <w:sz w:val="32"/>
          <w:szCs w:val="32"/>
        </w:rPr>
        <w:t>&lt;/p&gt;&lt;p&gt;&lt;a href = "/doc/549950-</w:t>
      </w:r>
      <w:r>
        <w:rPr>
          <w:sz w:val="32"/>
          <w:szCs w:val="32"/>
        </w:rPr>
        <w:t>仁显王后的男人影视剧下载探索一段历史的爱恨纠葛</w:t>
      </w:r>
      <w:r>
        <w:rPr>
          <w:sz w:val="32"/>
          <w:szCs w:val="32"/>
        </w:rPr>
        <w:t>.doc" rel="alternate" download="549950-</w:t>
      </w:r>
      <w:r>
        <w:rPr>
          <w:sz w:val="32"/>
          <w:szCs w:val="32"/>
        </w:rPr>
        <w:t>仁显王后的男人影视剧下载探索一段历史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