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时空的黑翼迈向</w:t>
      </w:r>
      <w:r>
        <w:rPr>
          <w:sz w:val="48"/>
          <w:szCs w:val="48"/>
        </w:rPr>
        <w:t>Murcielago</w:t>
      </w:r>
      <w:r>
        <w:rPr>
          <w:sz w:val="48"/>
          <w:szCs w:val="48"/>
        </w:rPr>
        <w:t>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时空的黑翼：迈向</w:t>
      </w:r>
      <w:r>
        <w:rPr>
          <w:sz w:val="32"/>
          <w:szCs w:val="32"/>
        </w:rPr>
        <w:t>Murcielago</w:t>
      </w:r>
      <w:r>
        <w:rPr>
          <w:sz w:val="32"/>
          <w:szCs w:val="32"/>
        </w:rPr>
        <w:t>传奇</w:t>
      </w:r>
      <w:r>
        <w:rPr>
          <w:sz w:val="32"/>
          <w:szCs w:val="32"/>
        </w:rPr>
        <w:t>&lt;/p&gt;&lt;p&gt;&lt;img src="/static-img/wptlWx3F2WbTbDof5ZG_84K80muTQEMb93-yaogwrFzWSsasQMsPfAszbNwDRQE5.png"&gt;&lt;/p&gt;&lt;p&gt;</w:t>
      </w:r>
      <w:r>
        <w:rPr>
          <w:sz w:val="32"/>
          <w:szCs w:val="32"/>
        </w:rPr>
        <w:t>概念诞生与设计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幻想的夜晚，名为“蝙蝠”的意大利语单词被赋予了新的生命。它不仅是昆虫界飞行者的别称，更是速度和力量的象征。在这个神秘而又现代的背景下，兰博基尼推出了其最具代表性的作品——</w:t>
      </w:r>
      <w:r>
        <w:rPr>
          <w:sz w:val="32"/>
          <w:szCs w:val="32"/>
        </w:rPr>
        <w:t>Murcielago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Y9l-D9p2SDHugsGufH10hoK80muTQEMb93-yaogwrFzOSoLJO7RU_WLs7SK2c5mhXZTiHMDofHe2jAHttB745Ea4DJpFgMZpfb5KHVqakoOVq9DxAAh3y0jt0A5bZtRjpCQXbQVsvRUCEltXncsgakwT6mqwZF-_aF7v8BYN3avtHJ_mo46hNY9lM_dePm1Qq7kh5VUF2th0GIoy7sIqAw.png"&gt;&lt;/p&gt;&lt;p&gt;</w:t>
      </w:r>
      <w:r>
        <w:rPr>
          <w:sz w:val="32"/>
          <w:szCs w:val="32"/>
        </w:rPr>
        <w:t>技术革新与性能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只“蝙蝠”能够真正地翱翔于机械世界，兰博基尼投入了大量资源进行研发。采用了先进的材料和复杂结构，使得车辆体重轻、刚性强，同时搭载高效能引擎，为驾驶者提供了一种前所未有的驾驶体验。</w:t>
      </w:r>
      <w:r>
        <w:rPr>
          <w:sz w:val="32"/>
          <w:szCs w:val="32"/>
        </w:rPr>
        <w:t>&lt;/p&gt;&lt;p&gt;&lt;img src="/static-img/gRySPQagz701or6k-g79jIK80muTQEMb93-yaogwrFzOSoLJO7RU_WLs7SK2c5mhXZTiHMDofHe2jAHttB745Ea4DJpFgMZpfb5KHVqakoOVq9DxAAh3y0jt0A5bZtRjpCQXbQVsvRUCEltXncsgakwT6mqwZF-_aF7v8BYN3avtHJ_mo46hNY9lM_dePm1Qq7kh5VUF2th0GIoy7sIqAw.png"&gt;&lt;/p&gt;&lt;p&gt;</w:t>
      </w:r>
      <w:r>
        <w:rPr>
          <w:sz w:val="32"/>
          <w:szCs w:val="32"/>
        </w:rPr>
        <w:t>风格独特与视觉冲击</w:t>
      </w:r>
      <w:r>
        <w:rPr>
          <w:sz w:val="32"/>
          <w:szCs w:val="32"/>
        </w:rPr>
        <w:t>&lt;/p&gt;&lt;p&gt;Murcielago</w:t>
      </w:r>
      <w:r>
        <w:rPr>
          <w:sz w:val="32"/>
          <w:szCs w:val="32"/>
        </w:rPr>
        <w:t>以其独特的流线型设计和锋利轮廓，让人联想到一只巨大的黑色蝙蝠，在夜幕中无声地俯冲下来。这不仅是一款汽车，更是一个艺术品，它能够吸引所有对美学有着极致追求的人群。</w:t>
      </w:r>
      <w:r>
        <w:rPr>
          <w:sz w:val="32"/>
          <w:szCs w:val="32"/>
        </w:rPr>
        <w:t>&lt;/p&gt;&lt;p&gt;&lt;img src="/static-img/R2S3atLAWjlaAo2UG_9GjoK80muTQEMb93-yaogwrFzOSoLJO7RU_WLs7SK2c5mhXZTiHMDofHe2jAHttB745Ea4DJpFgMZpfb5KHVqakoOVq9DxAAh3y0jt0A5bZtRjpCQXbQVsvRUCEltXncsgakwT6mqwZF-_aF7v8BYN3avtHJ_mo46hNY9lM_dePm1Qq7kh5VUF2th0GIoy7sIqAw.png"&gt;&lt;/p&gt;&lt;p&gt;</w:t>
      </w:r>
      <w:r>
        <w:rPr>
          <w:sz w:val="32"/>
          <w:szCs w:val="32"/>
        </w:rPr>
        <w:t>传统制造技艺与创新工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技术不断更新，但兰博基尼始终坚持传统的手工艺制作方法，这正是</w:t>
      </w:r>
      <w:r>
        <w:rPr>
          <w:sz w:val="32"/>
          <w:szCs w:val="32"/>
        </w:rPr>
        <w:t>Murcielago</w:t>
      </w:r>
      <w:r>
        <w:rPr>
          <w:sz w:val="32"/>
          <w:szCs w:val="32"/>
        </w:rPr>
        <w:t>所展现出的另一面——精湛工匠精神。每一台车都是由数百个精细部件组装而成，每一个细节都经过严格考验，以确保质量的一致性和耐用性。</w:t>
      </w:r>
      <w:r>
        <w:rPr>
          <w:sz w:val="32"/>
          <w:szCs w:val="32"/>
        </w:rPr>
        <w:t>&lt;/p&gt;&lt;p&gt;&lt;img src="/static-img/s1_ixekZzVKRSOLJdv9ImoK80muTQEMb93-yaogwrFzOSoLJO7RU_WLs7SK2c5mhXZTiHMDofHe2jAHttB745Ea4DJpFgMZpfb5KHVqakoOVq9DxAAh3y0jt0A5bZtRjpCQXbQVsvRUCEltXncsgakwT6mqwZF-_aF7v8BYN3avtHJ_mo46hNY9lM_dePm1Qq7kh5VUF2th0GIoy7sIqAw.png"&gt;&lt;/p&gt;&lt;p&gt;</w:t>
      </w:r>
      <w:r>
        <w:rPr>
          <w:sz w:val="32"/>
          <w:szCs w:val="32"/>
        </w:rPr>
        <w:t>历史意义与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化象征，</w:t>
      </w:r>
      <w:r>
        <w:rPr>
          <w:sz w:val="32"/>
          <w:szCs w:val="32"/>
        </w:rPr>
        <w:t>Murcielago</w:t>
      </w:r>
      <w:r>
        <w:rPr>
          <w:sz w:val="32"/>
          <w:szCs w:val="32"/>
        </w:rPr>
        <w:t>不仅在汽车界占有一席之地，它还成为了一种生活态度符号。它代表着追求卓越、敢于挑战自我以及对未来科技发展的憧憬，对很多人的生活方式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遗产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>Murcielago</w:t>
      </w:r>
      <w:r>
        <w:rPr>
          <w:sz w:val="32"/>
          <w:szCs w:val="32"/>
        </w:rPr>
        <w:t>已经成为了一段传奇，而这一传奇并不会就此结束。随着科技的发展，不断创新的产品将继续为后来的世代带来惊喜。而对于那些曾经拥有或梦寐以求过这款神奇车辆的人们来说，这只是故事的一部分，他们的心灵永远属于那片遥远星辰上的黑翼领域。</w:t>
      </w:r>
      <w:r>
        <w:rPr>
          <w:sz w:val="32"/>
          <w:szCs w:val="32"/>
        </w:rPr>
        <w:t>&lt;/p&gt;&lt;p&gt;&lt;a href = "/doc/550737-</w:t>
      </w:r>
      <w:r>
        <w:rPr>
          <w:sz w:val="32"/>
          <w:szCs w:val="32"/>
        </w:rPr>
        <w:t>超越时空的黑翼迈向</w:t>
      </w:r>
      <w:r>
        <w:rPr>
          <w:sz w:val="32"/>
          <w:szCs w:val="32"/>
        </w:rPr>
        <w:t>Murcielago</w:t>
      </w:r>
      <w:r>
        <w:rPr>
          <w:sz w:val="32"/>
          <w:szCs w:val="32"/>
        </w:rPr>
        <w:t>传奇</w:t>
      </w:r>
      <w:r>
        <w:rPr>
          <w:sz w:val="32"/>
          <w:szCs w:val="32"/>
        </w:rPr>
        <w:t>.doc" rel="alternate" download="550737-</w:t>
      </w:r>
      <w:r>
        <w:rPr>
          <w:sz w:val="32"/>
          <w:szCs w:val="32"/>
        </w:rPr>
        <w:t>超越时空的黑翼迈向</w:t>
      </w:r>
      <w:r>
        <w:rPr>
          <w:sz w:val="32"/>
          <w:szCs w:val="32"/>
        </w:rPr>
        <w:t>Murcielago</w:t>
      </w:r>
      <w:r>
        <w:rPr>
          <w:sz w:val="32"/>
          <w:szCs w:val="32"/>
        </w:rPr>
        <w:t>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