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假偶天成泰国小说我怎么就和他一起闯了个假婚礼在曼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和他一起闯了个假婚礼在曼谷</w:t>
      </w:r>
      <w:r>
        <w:rPr>
          <w:sz w:val="32"/>
          <w:szCs w:val="32"/>
        </w:rPr>
        <w:t>&lt;/p&gt;&lt;p&gt;&lt;img src="/static-img/F_uRsAzwnCN86yAWBWXkb0P5C1vk92-HFATYeGGns34.jpg"&gt;&lt;/p&gt;&lt;p&gt;</w:t>
      </w:r>
      <w:r>
        <w:rPr>
          <w:sz w:val="32"/>
          <w:szCs w:val="32"/>
        </w:rPr>
        <w:t>记得那天，我穿着一条鲜艳的旗袍，站在曼谷的一个五星级酒店里，手里紧紧握着一束红色的玫瑰。我的心跳得好快，因为我知道，这可能是我人生中最不可思议的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在一次偶然的机会下，我遇到了一个名叫泰勒的男人。他是一个外国游客，但他的眼睛却如同夜空中的繁星一样深邃。我发现，我们有很多共同的地方，比如对旅行的热爱，对美食的渴望，对生活无忧无虑的心态。</w:t>
      </w:r>
      <w:r>
        <w:rPr>
          <w:sz w:val="32"/>
          <w:szCs w:val="32"/>
        </w:rPr>
        <w:t>&lt;/p&gt;&lt;p&gt;&lt;img src="/static-img/aBPoFXhJjK_4worN2tHQMEP5C1vk92-HFATYeGGns34.jpg"&gt;&lt;/p&gt;&lt;p&gt;</w:t>
      </w:r>
      <w:r>
        <w:rPr>
          <w:sz w:val="32"/>
          <w:szCs w:val="32"/>
        </w:rPr>
        <w:t>泰勒提出了一个惊人的计划：我们可以在泰国度过假期，然后再举办一个假婚礼，只为了满足自己对浪漫情感体验的追求。他说这将是一场奇妙而不负责任的情感冒险，让我们都能从中获得一些新的灵感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最初有些犹豫，但当他用他的笑容和眼神打动了我的时候，我决定加入这个冒险。所以，当我们的朋友们、家人以及酒店工作人员齐聚一堂时，他们并不知道，这一切都是虚构出来的一场戏码。</w:t>
      </w:r>
      <w:r>
        <w:rPr>
          <w:sz w:val="32"/>
          <w:szCs w:val="32"/>
        </w:rPr>
        <w:t>&lt;/p&gt;&lt;p&gt;&lt;img src="/static-img/Ju2cJgYJ9gQHVzeZQ6vkz0P5C1vk92-HFATYeGGns34.jpg"&gt;&lt;/p&gt;&lt;p&gt;</w:t>
      </w:r>
      <w:r>
        <w:rPr>
          <w:sz w:val="32"/>
          <w:szCs w:val="32"/>
        </w:rPr>
        <w:t>那个晚上，我们围坐在一起享受着丰盛的大餐，一切看起来都那么真实，就像是在参加真正的婚礼。但实际上，它只是一场精心策划的小小玩耍，是两个人对于生活中一种特别方式探索与享受的人生旅程。在那个温馨又充满欢乐的地方，我学会了放松自己的心，并且认识到，即使是虚构的事情，也能够带给我们如此深刻的情感体验。</w:t>
      </w:r>
      <w:r>
        <w:rPr>
          <w:sz w:val="32"/>
          <w:szCs w:val="32"/>
        </w:rPr>
        <w:t>&lt;/p&gt;&lt;p&gt;&lt;a href = "/doc/550822-</w:t>
      </w:r>
      <w:r>
        <w:rPr>
          <w:sz w:val="32"/>
          <w:szCs w:val="32"/>
        </w:rPr>
        <w:t>假偶天成泰国小说我怎么就和他一起闯了个假婚礼在曼谷</w:t>
      </w:r>
      <w:r>
        <w:rPr>
          <w:sz w:val="32"/>
          <w:szCs w:val="32"/>
        </w:rPr>
        <w:t>.doc" rel="alternate" download="550822-</w:t>
      </w:r>
      <w:r>
        <w:rPr>
          <w:sz w:val="32"/>
          <w:szCs w:val="32"/>
        </w:rPr>
        <w:t>假偶天成泰国小说我怎么就和他一起闯了个假婚礼在曼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