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涯客温客行周子舒车我与那辆旧车的故事从温暖的旅途到无限的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与那辆旧车的故事：从温暖的旅途到无限的回忆</w:t>
      </w:r>
      <w:r>
        <w:rPr>
          <w:sz w:val="32"/>
          <w:szCs w:val="32"/>
        </w:rPr>
        <w:t>&lt;/p&gt;&lt;p&gt;&lt;img src="/static-img/X_FZJ5VfWek0iDFIcoS4V1zmCffPpoE4C053pT5ZKVh6bTjGEDq-49XMlcEEuH_i.jpg"&gt;&lt;/p&gt;&lt;p&gt;</w:t>
      </w:r>
      <w:r>
        <w:rPr>
          <w:sz w:val="32"/>
          <w:szCs w:val="32"/>
        </w:rPr>
        <w:t>在一个风和日丽的下午，我站在一家小镇边缘的小摊前，眼前的景象让我心中涌起一股复杂的情感。面前躺着的是我青春时光中的伙伴——那辆曾经载我走过天涯地界、见证了周子舒成长岁月的小蓝车。</w:t>
      </w:r>
      <w:r>
        <w:rPr>
          <w:sz w:val="32"/>
          <w:szCs w:val="32"/>
        </w:rPr>
        <w:t>&lt;/p&gt;&lt;p&gt;</w:t>
      </w:r>
      <w:r>
        <w:rPr>
          <w:sz w:val="32"/>
          <w:szCs w:val="32"/>
        </w:rPr>
        <w:t>记得当年，我们是好朋友周子舒的车，我则是这次旅行中的客人。我们一起踏上了南方之行，那时候，我的世界还很狭窄，只有学校和邻里。但在那个夏天，一切都变了。</w:t>
      </w:r>
      <w:r>
        <w:rPr>
          <w:sz w:val="32"/>
          <w:szCs w:val="32"/>
        </w:rPr>
        <w:t>&lt;/p&gt;&lt;p&gt;&lt;img src="/static-img/Sf2tyMcMOqPmgk_y-0aZxVzmCffPpoE4C053pT5ZKVgzu1lXmFz6UjwtpfkvXppKB3_Je53IweGHXCfc_NoNm4I56BAFmhV8S2pXbNP2sLHBmJmVzebZ_0esQvFiot0bThJg1GO8XdZpVGgGyo16o2p-Ay8NUInNY92XF0HN1z_y5VLa3Yf50I9VXSJg307-aPYgSDUDnnzH_ogNrmnsNQ.jpg"&gt;&lt;/p&gt;&lt;p&gt;</w:t>
      </w:r>
      <w:r>
        <w:rPr>
          <w:sz w:val="32"/>
          <w:szCs w:val="32"/>
        </w:rPr>
        <w:t>每当夜幕降临，我们会围坐在后座上聊天，分享彼此的心事。那小蓝车就像是一个安全港，让我们的梦想和希望不受外界干扰。它总是在最关键的时候出现，为我们提供了一片属于自己的天空。在那些温暖而又孤独的夜晚，它成了我们的守护者。</w:t>
      </w:r>
      <w:r>
        <w:rPr>
          <w:sz w:val="32"/>
          <w:szCs w:val="32"/>
        </w:rPr>
        <w:t>&lt;/p&gt;&lt;p&gt;</w:t>
      </w:r>
      <w:r>
        <w:rPr>
          <w:sz w:val="32"/>
          <w:szCs w:val="32"/>
        </w:rPr>
        <w:t>随着时间流逝，小蓝车渐渐变得破旧，但它却依然坚持下来，是因为它知道，它所承载的是更多比金属更为重要的事物——对友谊、冒险以及生活本身的追求。</w:t>
      </w:r>
      <w:r>
        <w:rPr>
          <w:sz w:val="32"/>
          <w:szCs w:val="32"/>
        </w:rPr>
        <w:t>&lt;/p&gt;&lt;p&gt;&lt;img src="/static-img/IemtUEYi-vM89X5S-le_fFzmCffPpoE4C053pT5ZKVgzu1lXmFz6UjwtpfkvXppKB3_Je53IweGHXCfc_NoNm4I56BAFmhV8S2pXbNP2sLHBmJmVzebZ_0esQvFiot0bThJg1GO8XdZpVGgGyo16o2p-Ay8NUInNY92XF0HN1z_y5VLa3Yf50I9VXSJg307-aPYgSDUDnnzH_ogNrmnsNQ.jpg"&gt;&lt;/p&gt;&lt;p&gt;</w:t>
      </w:r>
      <w:r>
        <w:rPr>
          <w:sz w:val="32"/>
          <w:szCs w:val="32"/>
        </w:rPr>
        <w:t>现在，当我再次看向这辆被时间抛弃的小汽车，我仿佛能听到远处传来的轮胎轻轻滚动的声音，那是一种既熟悉又陌生的感觉，就像是穿越回过去，却又带着成年的沉淀。我深知，无论未来如何变化，这段旅程，以及这位忠实伙伴，都将永远留在我的记忆中。这就是“天涯客温客行周子舒车”的故事，它不仅仅是一段旅行，更是一段关于友情与成长的人生篇章。</w:t>
      </w:r>
      <w:r>
        <w:rPr>
          <w:sz w:val="32"/>
          <w:szCs w:val="32"/>
        </w:rPr>
        <w:t>&lt;/p&gt;&lt;p&gt;&lt;a href = "/doc/550936-</w:t>
      </w:r>
      <w:r>
        <w:rPr>
          <w:sz w:val="32"/>
          <w:szCs w:val="32"/>
        </w:rPr>
        <w:t>天涯客温客行周子舒车我与那辆旧车的故事从温暖的旅途到无限的回忆</w:t>
      </w:r>
      <w:r>
        <w:rPr>
          <w:sz w:val="32"/>
          <w:szCs w:val="32"/>
        </w:rPr>
        <w:t>.doc" rel="alternate" download="550936-</w:t>
      </w:r>
      <w:r>
        <w:rPr>
          <w:sz w:val="32"/>
          <w:szCs w:val="32"/>
        </w:rPr>
        <w:t>天涯客温客行周子舒车我与那辆旧车的故事从温暖的旅途到无限的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