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生奇缘公主与两位神秘师傅的恩怨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传说中有一位公主，她的美丽和智慧让整个国家都为之倾倒。然而，这位公主并非寻常之人，她被两个双胞胎师傅带大，两人拥有各自鲜明的人物特点。</w:t>
      </w:r>
      <w:r>
        <w:rPr>
          <w:sz w:val="32"/>
          <w:szCs w:val="32"/>
        </w:rPr>
        <w:t>&lt;/p&gt;&lt;p&gt;&lt;img src="/static-img/9guUTxTE8cb9KZcZ7iNoVPnOtbA4aoNj8RsbkjewOYa1Srby8w1bzFYXHq7azx-J.jpg"&gt;&lt;/p&gt;&lt;p&gt;</w:t>
      </w:r>
      <w:r>
        <w:rPr>
          <w:sz w:val="32"/>
          <w:szCs w:val="32"/>
        </w:rPr>
        <w:t>第一段：温柔与严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一个师傅，是一位温柔如春日暖阳的女性。她总是以一种细腻而深刻的方式来教育公主，教会她如何用心去感受世界，每一次微笑都是对周围环境的一种赞美。而另一个师傅，则是一位严厉如冬日寒风的人物，他总是以一种坚定而不容置疑的态度来指导公主，让她学会了如何面对挑战和困难。在这两个截然不同的教育方法下，公主成长得既有着天真无邪，又有着坚韧不拔。</w:t>
      </w:r>
      <w:r>
        <w:rPr>
          <w:sz w:val="32"/>
          <w:szCs w:val="32"/>
        </w:rPr>
        <w:t>&lt;/p&gt;&lt;p&gt;&lt;img src="/static-img/AwJors8oqYLLJ0zVnYYk0fnOtbA4aoNj8RsbkjewOYYK3v2p22-P3YQgSI-4H8l506yBltC1CVzQBDr_tz4AvGbAddmQ77Iafk8wzhZCP96XN_xmZ3eHC4ueFjwW1eB3Rg7GJ6svSR74wfHvwFJcmUmITdBCW3TKZccvLdCrDCWse74d3iNbvu95_W0yU5vR.jpg"&gt;&lt;/p&gt;&lt;p&gt;</w:t>
      </w:r>
      <w:r>
        <w:rPr>
          <w:sz w:val="32"/>
          <w:szCs w:val="32"/>
        </w:rPr>
        <w:t>第二段：勇敢与谨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温柔女士教给了公主勇敢追求梦想的心理素质，而那个严厉男子则灌输了她谨慎思考前行的重要性。因此，无论是在冒险探索还是在政治决策上，公主要通过这两种不同角度去考虑问题，从而做出更加全面、理智的决定。这两种相互补充的人格魅力，使得她成为了一个既能引领又能安抚他人的领导者。</w:t>
      </w:r>
      <w:r>
        <w:rPr>
          <w:sz w:val="32"/>
          <w:szCs w:val="32"/>
        </w:rPr>
        <w:t>&lt;/p&gt;&lt;p&gt;&lt;img src="/static-img/33yrxlMgLqU3Gz2gkP7ksfnOtbA4aoNj8RsbkjewOYYK3v2p22-P3YQgSI-4H8l506yBltC1CVzQBDr_tz4AvGbAddmQ77Iafk8wzhZCP96XN_xmZ3eHC4ueFjwW1eB3Rg7GJ6svSR74wfHvwFJcmUmITdBCW3TKZccvLdCrDCWse74d3iNbvu95_W0yU5vR.jpg"&gt;&lt;/p&gt;&lt;p&gt;</w:t>
      </w:r>
      <w:r>
        <w:rPr>
          <w:sz w:val="32"/>
          <w:szCs w:val="32"/>
        </w:rPr>
        <w:t>第三段：聪明与机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胞胎男女除了外表相同，他们还共享着同样的聪明才智。他们经常一起设计各种复杂的问题，以此考验公主解决问题能力，同时也锻炼她的思维速度和反应灵敏性。这使得她在处理突发事件时能够迅速冷静地分析情况，并采取最合适的手段进行应对。此外，这些训练也让她具备了一定的社交技巧，不仅可以运筹帷幄，还能随机应变，在各种场合中都显得游刃有余。</w:t>
      </w:r>
      <w:r>
        <w:rPr>
          <w:sz w:val="32"/>
          <w:szCs w:val="32"/>
        </w:rPr>
        <w:t>&lt;/p&gt;&lt;p&gt;&lt;img src="/static-img/4uuN911OF7gCHywHhpCJIvnOtbA4aoNj8RsbkjewOYYK3v2p22-P3YQgSI-4H8l506yBltC1CVzQBDr_tz4AvGbAddmQ77Iafk8wzhZCP96XN_xmZ3eHC4ueFjwW1eB3Rg7GJ6svSR74wfHvwFJcmUmITdBCW3TKZccvLdCrDCWse74d3iNbvu95_W0yU5vR.jpg"&gt;&lt;/p&gt;&lt;p&gt;</w:t>
      </w:r>
      <w:r>
        <w:rPr>
          <w:sz w:val="32"/>
          <w:szCs w:val="32"/>
        </w:rPr>
        <w:t>第四段：仁慈与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是，她们俩共同赋予了公主一颗仁慈的心和一股追求正义的情怀。无论是在宫廷内外，对待每一个人都应该平等，就像她们一样，用同样的眼神看待每个人的需求和痛苦。在这样的观念指导下，她成了人们尊敬与仰望的大人物，不仅因为她的权利，更因为她的善良所带来的力量。</w:t>
      </w:r>
      <w:r>
        <w:rPr>
          <w:sz w:val="32"/>
          <w:szCs w:val="32"/>
        </w:rPr>
        <w:t>&lt;/p&gt;&lt;p&gt;&lt;img src="/static-img/LbtOGIW8hR1Hunvf1DIV1_nOtbA4aoNj8RsbkjewOYYK3v2p22-P3YQgSI-4H8l506yBltC1CVzQBDr_tz4AvGbAddmQ77Iafk8wzhZCP96XN_xmZ3eHC4ueFjwW1eB3Rg7GJ6svSR74wfHvwFJcmUmITdBCW3TKZccvLdCrDCWse74d3iNbvu95_W0yU5vR.png"&gt;&lt;/p&gt;&lt;p&gt;</w:t>
      </w:r>
      <w:r>
        <w:rPr>
          <w:sz w:val="32"/>
          <w:szCs w:val="32"/>
        </w:rPr>
        <w:t>综上所述，这两个双胞胎师傅就像是光影交错中的画家，一笔勾勒出生动多彩的人物轮廓；另一笔涂抹出深沉厚重的人生哲学。而这个被他们养大的小女孩，即将走向自己的故事，那是一个关于爱、权力、责任以及选择的小镇，它将会延伸到整个王国，也许甚至更远的地方，为那些渴望改变命运的人提供希望的灯塔。</w:t>
      </w:r>
      <w:r>
        <w:rPr>
          <w:sz w:val="32"/>
          <w:szCs w:val="32"/>
        </w:rPr>
        <w:t>&lt;/p&gt;&lt;p&gt;&lt;a href = "/doc/551133-</w:t>
      </w:r>
      <w:r>
        <w:rPr>
          <w:sz w:val="32"/>
          <w:szCs w:val="32"/>
        </w:rPr>
        <w:t>双生奇缘公主与两位神秘师傅的恩怨情仇</w:t>
      </w:r>
      <w:r>
        <w:rPr>
          <w:sz w:val="32"/>
          <w:szCs w:val="32"/>
        </w:rPr>
        <w:t>.doc" rel="alternate" download="551133-</w:t>
      </w:r>
      <w:r>
        <w:rPr>
          <w:sz w:val="32"/>
          <w:szCs w:val="32"/>
        </w:rPr>
        <w:t>双生奇缘公主与两位神秘师傅的恩怨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