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盛开的阅读之旅免费畅阅小说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渴望似乎永无止境。随着互联网技术的飞速发展，我们有了更多途径去探索新的世界。其中，桃花小说网免费观看成为了许多书迷们追求文学乐趣的一扇窗口。</w:t>
      </w:r>
      <w:r>
        <w:rPr>
          <w:sz w:val="32"/>
          <w:szCs w:val="32"/>
        </w:rPr>
        <w:t>&lt;/p&gt;&lt;p&gt;&lt;img src="/static-img/cpmTr7KqYEOn14Neu_Xc034rqOVp1X1L5e62GtXszrOsVpx-QOmzmg6LiBGQGj7_.jpg"&gt;&lt;/p&gt;&lt;p&gt;</w:t>
      </w:r>
      <w:r>
        <w:rPr>
          <w:sz w:val="32"/>
          <w:szCs w:val="32"/>
        </w:rPr>
        <w:t>门庭若市的大众阅读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小说网以其丰富多样的内容吸引了来自各行各业的人群。这不仅仅是一个提供电子书籍的地方，而是一个聚集各种读者兴趣的小屋。在这里，你可以找到从古典文学到现代科幻，从浪漫爱情到惊悚悬疑等各式各样类型的小说，无论你的心向何处，它都能满足你的阅读欲望。</w:t>
      </w:r>
      <w:r>
        <w:rPr>
          <w:sz w:val="32"/>
          <w:szCs w:val="32"/>
        </w:rPr>
        <w:t>&lt;/p&gt;&lt;p&gt;&lt;img src="/static-img/qT44nZ6EHCnn1ke7l_Li8X4rqOVp1X1L5e62GtXszrNosVGocOxMhNUEziFh9IP4671rcFA6b4B5OhbvMF9S0-zxU7ipsOak9vhKZx_K2w70ALtfsk5hyTxcXSNMqx4PbisSoIEHhz77-7noLOpWwMCrIR7rbpCleTWjcMb8G0Y.jpg"&gt;&lt;/p&gt;&lt;p&gt;</w:t>
      </w:r>
      <w:r>
        <w:rPr>
          <w:sz w:val="32"/>
          <w:szCs w:val="32"/>
        </w:rPr>
        <w:t>隐藏在繁华中的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桃花小说网免费观看，让人感觉像是所有内容都开放给每个人，但实际上，这个平台藏有一些隐藏宝贝。比如一些少见或是老旧的小说版本，它们就像是在繁华都市中隐匿的翠绿小径，只要你愿意寻找，就能发现它们带来的独特乐趣。</w:t>
      </w:r>
      <w:r>
        <w:rPr>
          <w:sz w:val="32"/>
          <w:szCs w:val="32"/>
        </w:rPr>
        <w:t>&lt;/p&gt;&lt;p&gt;&lt;img src="/static-img/JuVQwsh3wyJzSU8L7xhj5n4rqOVp1X1L5e62GtXszrNosVGocOxMhNUEziFh9IP4671rcFA6b4B5OhbvMF9S0-zxU7ipsOak9vhKZx_K2w70ALtfsk5hyTxcXSNMqx4PbisSoIEHhz77-7noLOpWwMCrIR7rbpCleTWjcMb8G0Y.jpg"&gt;&lt;/p&gt;&lt;p&gt;</w:t>
      </w:r>
      <w:r>
        <w:rPr>
          <w:sz w:val="32"/>
          <w:szCs w:val="32"/>
        </w:rPr>
        <w:t>私密空间里的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站上的很多内容都是公开可访问，但这并不意味着它缺乏私密性。在某些话题下的讨论区，有时会形成一个温馨而又深入的话题交流空间。这让那些想要深入探讨某本书的情感、主题或者作者背景的人，可以在不受外界干扰的情况下进行自由发挥和思想碰撞。</w:t>
      </w:r>
      <w:r>
        <w:rPr>
          <w:sz w:val="32"/>
          <w:szCs w:val="32"/>
        </w:rPr>
        <w:t>&lt;/p&gt;&lt;p&gt;&lt;img src="/static-img/8Q2KHNIIPZbrdQlXu-B3Yn4rqOVp1X1L5e62GtXszrNosVGocOxMhNUEziFh9IP4671rcFA6b4B5OhbvMF9S0-zxU7ipsOak9vhKZx_K2w70ALtfsk5hyTxcXSNMqx4PbisSoIEHhz77-7noLOpWwMCrIR7rbpCleTWjcMb8G0Y.jpg"&gt;&lt;/p&gt;&lt;p&gt;</w:t>
      </w:r>
      <w:r>
        <w:rPr>
          <w:sz w:val="32"/>
          <w:szCs w:val="32"/>
        </w:rPr>
        <w:t>进化中的服务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桃花小说网不断更新和优化自己的服务。例如，他们增加了一个智能推荐系统，这个系统能够根据用户之前浏览过的小说以及他们喜欢的问题点，为用户推荐相似风格或类别的小说。而且，每次登录后，都会有新的作品等待探索，这种持续更新让用户感到既新鲜又充实。</w:t>
      </w:r>
      <w:r>
        <w:rPr>
          <w:sz w:val="32"/>
          <w:szCs w:val="32"/>
        </w:rPr>
        <w:t>&lt;/p&gt;&lt;p&gt;&lt;img src="/static-img/FcPMIuB9mD2nyQCxrAX5Vn4rqOVp1X1L5e62GtXszrNosVGocOxMhNUEziFh9IP4671rcFA6b4B5OhbvMF9S0-zxU7ipsOak9vhKZx_K2w70ALtfsk5hyTxcXSNMqx4PbisSoIEHhz77-7noLOpWwMCrIR7rbpCleTWjcMb8G0Y.jpg"&gt;&lt;/p&gt;&lt;p&gt;</w:t>
      </w:r>
      <w:r>
        <w:rPr>
          <w:sz w:val="32"/>
          <w:szCs w:val="32"/>
        </w:rPr>
        <w:t>创造力的源泉与灵感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写作梦想未被实现但仍然希望创作出一部佳作的人来说，桃花小说网提供了一片广阔无垠的心灵草原。在这里，你可以找到无数启发灵感的地方，比如对不同风格作品的研究分析，也许你将发现自己未曾注意到的写作技巧；或者是通过其他作者作品中描述的情节来激发自己的创意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文化传承者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时代里，不少传统文化面临被遗忘甚至消失的风险。然而，桃花小说网作为一个文艺殿堂，它不仅为我们提供了最新最热门的小说，还保留并展示了古籍典籍，使得这些珍贵文献得以流通和传承。不论是经典名著还是民间俗语，都有机会在这个平台上得到新的生命力，并且向更广泛范围内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“桃花小说网免费观看”听起来像是一个简单直接的事情，但其实背后蕴含的是一种复杂而多维度的人文关怀。一旦踏入这片“秘密”的世界，便无法回头，因为那里包含了我们的共同记忆、共同梦想，以及人类精神世界的一切可能性。</w:t>
      </w:r>
      <w:r>
        <w:rPr>
          <w:sz w:val="32"/>
          <w:szCs w:val="32"/>
        </w:rPr>
        <w:t>&lt;/p&gt;&lt;p&gt;&lt;a href = "/doc/551479-</w:t>
      </w:r>
      <w:r>
        <w:rPr>
          <w:sz w:val="32"/>
          <w:szCs w:val="32"/>
        </w:rPr>
        <w:t>桃花盛开的阅读之旅免费畅阅小说网的秘密花园</w:t>
      </w:r>
      <w:r>
        <w:rPr>
          <w:sz w:val="32"/>
          <w:szCs w:val="32"/>
        </w:rPr>
        <w:t>.doc" rel="alternate" download="551479-</w:t>
      </w:r>
      <w:r>
        <w:rPr>
          <w:sz w:val="32"/>
          <w:szCs w:val="32"/>
        </w:rPr>
        <w:t>桃花盛开的阅读之旅免费畅阅小说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