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口番工全彩侵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漫画界，口番工全彩侵犯这一主题曾引起了广泛的讨论和争议。它不仅涉及到了作品内容的性质，也触及了社会价值观念的敏感点。以下是对这一主题的一些深入分析：</w:t>
      </w:r>
      <w:r>
        <w:rPr>
          <w:sz w:val="32"/>
          <w:szCs w:val="32"/>
        </w:rPr>
        <w:t>&lt;/p&gt;&lt;p&gt;&lt;img src="/static-img/PcCX0c7FqGbjTxzlI_uWCnULJFP5e94JxHoFoItVrJfwIIe_5cf-7_V6OslyhWp8.jpg"&gt;&lt;/p&gt;&lt;p&gt;</w:t>
      </w:r>
      <w:r>
        <w:rPr>
          <w:sz w:val="32"/>
          <w:szCs w:val="32"/>
        </w:rPr>
        <w:t>艺术表达与创意自由</w:t>
      </w:r>
      <w:r>
        <w:rPr>
          <w:sz w:val="32"/>
          <w:szCs w:val="32"/>
        </w:rPr>
        <w:t>&lt;/p&gt;&lt;p&gt;</w:t>
      </w:r>
      <w:r>
        <w:rPr>
          <w:sz w:val="32"/>
          <w:szCs w:val="32"/>
        </w:rPr>
        <w:t>在漫画世界中，作者有着极大的创意自由，这也是他们作品独特性的源泉之一。在探索这个主题时，我们可以看到作者如何通过艺术手法来传递他们对于性别角色、权力关系等方面的思考。</w:t>
      </w:r>
      <w:r>
        <w:rPr>
          <w:sz w:val="32"/>
          <w:szCs w:val="32"/>
        </w:rPr>
        <w:t>&lt;/p&gt;&lt;p&gt;&lt;img src="/static-img/igtQlnznM5314t_StB-mrnULJFP5e94JxHoFoItVrJcKX34RAEktuDaGxE9hBCQkjeGUwNa8eb2uJ8HUJVlqIlmZlKramgVTUBNnVIvf8ygs4-WdzbA7A3OZMN3KOavKo8X420LpSgGJwrC1x8NIKv6j9PAEBIe9IkuejNC3aW_ZcogX_Cbq5kOT-0UeBzI8.jpg"&gt;&lt;/p&gt;&lt;p&gt;</w:t>
      </w:r>
      <w:r>
        <w:rPr>
          <w:sz w:val="32"/>
          <w:szCs w:val="32"/>
        </w:rPr>
        <w:t>文化差异与接受度</w:t>
      </w:r>
      <w:r>
        <w:rPr>
          <w:sz w:val="32"/>
          <w:szCs w:val="32"/>
        </w:rPr>
        <w:t>&lt;/p&gt;&lt;p&gt;</w:t>
      </w:r>
      <w:r>
        <w:rPr>
          <w:sz w:val="32"/>
          <w:szCs w:val="32"/>
        </w:rPr>
        <w:t>日本文化中的某些元素可能在其他国家或地区会被视为冒犯或者不当，但这并不意味着这些元素本身就是错误或者无意义的。我们应该学会跨越文化边界，理解不同背景下的作品及其背后的含义。</w:t>
      </w:r>
      <w:r>
        <w:rPr>
          <w:sz w:val="32"/>
          <w:szCs w:val="32"/>
        </w:rPr>
        <w:t>&lt;/p&gt;&lt;p&gt;&lt;img src="/static-img/GK8C_wJGWDZd9zHLJ57kWnULJFP5e94JxHoFoItVrJcKX34RAEktuDaGxE9hBCQkjeGUwNa8eb2uJ8HUJVlqIlmZlKramgVTUBNnVIvf8ygs4-WdzbA7A3OZMN3KOavKo8X420LpSgGJwrC1x8NIKv6j9PAEBIe9IkuejNC3aW_ZcogX_Cbq5kOT-0UeBzI8.jpg"&gt;&lt;/p&gt;&lt;p&gt;</w:t>
      </w:r>
      <w:r>
        <w:rPr>
          <w:sz w:val="32"/>
          <w:szCs w:val="32"/>
        </w:rPr>
        <w:t>言论自由与自我审查</w:t>
      </w:r>
      <w:r>
        <w:rPr>
          <w:sz w:val="32"/>
          <w:szCs w:val="32"/>
        </w:rPr>
        <w:t>&lt;/p&gt;&lt;p&gt;</w:t>
      </w:r>
      <w:r>
        <w:rPr>
          <w:sz w:val="32"/>
          <w:szCs w:val="32"/>
        </w:rPr>
        <w:t>作为一个民主社会，我们倡导言论自由。但同时也需要考虑到言论自由带来的责任和后果。在处理这个题材时，是否需要进行自我审查以避免伤害他人或推动负面社会影响是一个值得深思的问题。</w:t>
      </w:r>
      <w:r>
        <w:rPr>
          <w:sz w:val="32"/>
          <w:szCs w:val="32"/>
        </w:rPr>
        <w:t>&lt;/p&gt;&lt;p&gt;&lt;img src="/static-img/8ctYu8cURuWN2tyEDbBq1nULJFP5e94JxHoFoItVrJcKX34RAEktuDaGxE9hBCQkjeGUwNa8eb2uJ8HUJVlqIlmZlKramgVTUBNnVIvf8ygs4-WdzbA7A3OZMN3KOavKo8X420LpSgGJwrC1x8NIKv6j9PAEBIe9IkuejNC3aW_ZcogX_Cbq5kOT-0UeBzI8.jpg"&gt;&lt;/p&gt;&lt;p&gt;</w:t>
      </w:r>
      <w:r>
        <w:rPr>
          <w:sz w:val="32"/>
          <w:szCs w:val="32"/>
        </w:rPr>
        <w:t>读者选择与个人偏好</w:t>
      </w:r>
      <w:r>
        <w:rPr>
          <w:sz w:val="32"/>
          <w:szCs w:val="32"/>
        </w:rPr>
        <w:t>&lt;/p&gt;&lt;p&gt;</w:t>
      </w:r>
      <w:r>
        <w:rPr>
          <w:sz w:val="32"/>
          <w:szCs w:val="32"/>
        </w:rPr>
        <w:t>读者有权根据自己的喜好选择阅读哪种类型的作品。这意味着对于不同风格和内容的人都能找到适合自己欣赏的地方，不同群体之间不会因为阅读习惯而产生冲突。</w:t>
      </w:r>
      <w:r>
        <w:rPr>
          <w:sz w:val="32"/>
          <w:szCs w:val="32"/>
        </w:rPr>
        <w:t>&lt;/p&gt;&lt;p&gt;&lt;img src="/static-img/SbpELvdZ78lnvlj3t0fMWnULJFP5e94JxHoFoItVrJcKX34RAEktuDaGxE9hBCQkjeGUwNa8eb2uJ8HUJVlqIlmZlKramgVTUBNnVIvf8ygs4-WdzbA7A3OZMN3KOavKo8X420LpSgGJwrC1x8NIKv6j9PAEBIe9IkuejNC3aW_ZcogX_Cbq5kOT-0UeBzI8.jpg"&gt;&lt;/p&gt;&lt;p&gt;</w:t>
      </w:r>
      <w:r>
        <w:rPr>
          <w:sz w:val="32"/>
          <w:szCs w:val="32"/>
        </w:rPr>
        <w:t>商业化与市场需求</w:t>
      </w:r>
      <w:r>
        <w:rPr>
          <w:sz w:val="32"/>
          <w:szCs w:val="32"/>
        </w:rPr>
        <w:t>&lt;/p&gt;&lt;p&gt;</w:t>
      </w:r>
      <w:r>
        <w:rPr>
          <w:sz w:val="32"/>
          <w:szCs w:val="32"/>
        </w:rPr>
        <w:t>随着互联网技术的发展，各种形式和尺度上的色情内容变得更加容易接触到。这也让商业化趋势日益显著，同时也给市场带来了新的挑战，比如如何平衡创作独立性和商业利益。</w:t>
      </w:r>
      <w:r>
        <w:rPr>
          <w:sz w:val="32"/>
          <w:szCs w:val="32"/>
        </w:rPr>
        <w:t>&lt;/p&gt;&lt;p&gt;</w:t>
      </w:r>
      <w:r>
        <w:rPr>
          <w:sz w:val="32"/>
          <w:szCs w:val="32"/>
        </w:rPr>
        <w:t>道德标准与法律框架</w:t>
      </w:r>
      <w:r>
        <w:rPr>
          <w:sz w:val="32"/>
          <w:szCs w:val="32"/>
        </w:rPr>
        <w:t>&lt;/p&gt;&lt;p&gt;</w:t>
      </w:r>
      <w:r>
        <w:rPr>
          <w:sz w:val="32"/>
          <w:szCs w:val="32"/>
        </w:rPr>
        <w:t>在讨论口番工全彩侵犯这样的题材时，我们不能忽视的是相关法律规定以及所在地道德标准。如果这些内容违反了现行法律，并且超出了公众接受范围，那么它们就应当受到制约，而不是被鼓励或容忍。</w:t>
      </w:r>
      <w:r>
        <w:rPr>
          <w:sz w:val="32"/>
          <w:szCs w:val="32"/>
        </w:rPr>
        <w:t>&lt;/p&gt;&lt;p&gt;&lt;a href = "/doc/551522-</w:t>
      </w:r>
      <w:r>
        <w:rPr>
          <w:sz w:val="32"/>
          <w:szCs w:val="32"/>
        </w:rPr>
        <w:t>漫画口番工全彩侵犯</w:t>
      </w:r>
      <w:r>
        <w:rPr>
          <w:sz w:val="32"/>
          <w:szCs w:val="32"/>
        </w:rPr>
        <w:t>.doc" rel="alternate" download="551522-</w:t>
      </w:r>
      <w:r>
        <w:rPr>
          <w:sz w:val="32"/>
          <w:szCs w:val="32"/>
        </w:rPr>
        <w:t>漫画口番工全彩侵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